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. Второй-пятый дни творения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накомить с библейским  изложением творения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одержанием книги Бытие о 2-5 днях творения ми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е о библейском изложении последовательности и этапов творения ми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школьников об отражении библейского содержания в разных видах творчества  в отечественной культуре и культуре других народов ми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углублять представления детей  о духовных традиционной культу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школьников новыми словами, активировать духовно-культурологическую лекси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и поддерживать интерес к изучению отечественной религиозной куль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отечественным культурным традициям, религиозным убеждениям верующих.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Новые слова и понятия:</w:t>
      </w:r>
      <w:r>
        <w:rPr>
          <w:rFonts w:cs="Times New Roman" w:ascii="Times New Roman" w:hAnsi="Times New Roman"/>
          <w:sz w:val="28"/>
          <w:szCs w:val="28"/>
        </w:rPr>
        <w:t xml:space="preserve"> Светила. Твердь.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 к уроку:</w:t>
      </w:r>
      <w:r>
        <w:rPr>
          <w:rFonts w:cs="Times New Roman" w:ascii="Times New Roman" w:hAnsi="Times New Roman"/>
          <w:sz w:val="28"/>
          <w:szCs w:val="28"/>
        </w:rPr>
        <w:t xml:space="preserve"> выставка, выучить стихотворения  к уроку 17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е ответы на вопросы из учебника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ыполнения заданий в рабочих тетрадях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ое чтение фрагментов текста учебника.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чтение стихотворений (по желанию)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   Сообщение темы и цели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  Объяснение нов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описания первого дня творения мира в книге «Бытие» говорится о том, что во второй день Творец создал твердь: неб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на стр.1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дь</w:t>
      </w:r>
      <w:r>
        <w:rPr>
          <w:rFonts w:cs="Times New Roman" w:ascii="Times New Roman" w:hAnsi="Times New Roman"/>
          <w:sz w:val="28"/>
          <w:szCs w:val="28"/>
        </w:rPr>
        <w:t xml:space="preserve"> – в словаре Ушакова «Твердь – твердое основание, опора. Твердь земная (суша, земля). Твердь небесная ( видимое небо). В религиозных представлениях  небо – твердая поверхность.      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а, несколько странно, что для обозначения неба выбрано слово "твердь", но это действительно так. Но "небо" - не совсем однозначное слово. С одной стороны, небо - это все пространство над головой, включая космос со всеми планетами и звездами. Но с другой стороны - это небольшая воздушная оболочка вокруг зем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на стр. 116 ( день тре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день была создана земля, на которой мы живем, со всякой расти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5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р.1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вертый день были созданы светила: солнце, луна и звез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и сказано, что свет был создан в первый день, а светила – в четвертый.  Здесь тоже заключена тайна, которую разгадывают ученые до сих пор. Мы можем сказать, что первоначально богом был вызван свет как явление, противоположное тьме. А в четвертый день сотворены светила небесные, которые разделяют свет и тьму в нашем видимом мире, разграничивают день и н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ветил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ебесные тела, излучающие све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р.1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ятый день были сотворены  рыбы, пресмыкающиеся,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 Первичная проверка и корректировка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, согласно Библии, создал Бог во второй де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такое твердь по Библ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было сотворено в третий де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светила, в каой день и для чего были созданы Бого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равни разные значения слова «свет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 Евангелия», «свет Луны», «свет от фонар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ходство и в чем различие этих знач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отворил Бог в пятый день творения ми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sz w:val="28"/>
          <w:szCs w:val="28"/>
        </w:rPr>
        <w:t xml:space="preserve"> В Библии сказано, что свет создан был в первый день, а светила – в четвер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назвал твердь не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 Закрепление учебного материала (совместная рабо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оски выполнить задание 4, 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дом.</w:t>
      </w:r>
      <w:r>
        <w:rPr>
          <w:rFonts w:cs="Times New Roman" w:ascii="Times New Roman" w:hAnsi="Times New Roman"/>
          <w:sz w:val="28"/>
          <w:szCs w:val="28"/>
        </w:rPr>
        <w:t xml:space="preserve"> 1. Читать учебный материал. 2. Ответить на вопросы в учебнике. 3. Выучить понравившееся стихотворение из хрестоматии. 4. Выполнить в тетради задание 1-3, 5.  5.Пожеланию: творческая работа «Мой прекрасный ми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38:00Z</dcterms:created>
  <dc:creator>пользователь</dc:creator>
  <dc:description/>
  <cp:keywords/>
  <dc:language>en-US</dc:language>
  <cp:lastModifiedBy>пользователь</cp:lastModifiedBy>
  <dcterms:modified xsi:type="dcterms:W3CDTF">2012-03-18T17:14:00Z</dcterms:modified>
  <cp:revision>3</cp:revision>
  <dc:subject/>
  <dc:title/>
</cp:coreProperties>
</file>