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чителя: Зарубская Людмил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: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: Русский язык Удвоенные согласные в русских словах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3984728305be87416c48d4f9a03ac423dfd7395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военные согласные в русских словах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исать слова русского и иностранного происхождения с удвоенными согласными буквами, подвести детей к пониманию того, что написание удвоенных согласных на стыке приставки и корня, корня и суффикса объясняется словообразованием, совершенствовать умение учащихся грамотно писать слова с удвоенными согласны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овать развитию у детей фонематического слуха, внимания, мышления, речи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цель (проблему) и план действий, действовать по плану, оценивать свой результа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ть информацию, представленную в разных формах (текст,таблица, схема), анализировать, устанавливать причинно- следственные связи, выделять аналог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доносить свою  позицию, понимать других, сотрудничать с другими людьми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ценивать ситуации, объяснять смысл своих оценок, мотиво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писать слова с удвоенными согласными на стыке приставки и корня, на стыке корня и суффикса ,исходя из словообразовательной структуры сло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ы: приставка, суффикс, корень, окончание, словообразование –строение сло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снов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дополнительные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по русскому язы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: Зеленина Л.М., Хохлова Т.Е. «Русский язык»,2 часть, 3 класс, «Просвещение», 2009-17 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экра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странства</w:t>
            </w:r>
          </w:p>
        </w:tc>
        <w:tc>
          <w:tcPr>
            <w:tcW w:w="1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фронтальная, индивидуальная, в пар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2" w:name="h.gjdgxs"/>
      <w:bookmarkStart w:id="3" w:name="h.gjdgxs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этапов уро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3"/>
        <w:gridCol w:w="4849"/>
        <w:gridCol w:w="1631"/>
        <w:gridCol w:w="2781"/>
        <w:gridCol w:w="230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1"/>
            <w:bookmarkStart w:id="5" w:name="5cc306f39dacb2026ee895f3080979d38501ea4c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и приёмы работ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этап. Организационный мом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ктивизация учащихс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книжки на столе, а вот тетрад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чется загадывать загад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досуг строить корабль бумажный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в классе у ребят урок уж больно важный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о, сегодня мы узнаем много нового и интересног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то хочет назвать тему, над которой работали вчер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робуем сказать хором! У вас все отлично получается.  (Удвоенные согласные в заимствованных слова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мотивация важности учебной деятельност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 учащихся на плодотворную работу на урок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стихотворение. Проговаривают правила общ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ай мнение товарища, четко выражай свое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этап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зна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–обобщить знания о правописании удвоенных согласных в заимствованных словах. Постановка проблемы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пишите по образцу, подчеркните двойные согласн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куратный, аллея, антенна, ванна, грипп, касса, класс, колонна, масс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ббота, перрон, терраса, шоссе, территори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вет, русск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я в парах, объясните значение каждого сло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и слова заимствованы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 зтих слов являются русскими? (Рассвет, русски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 каких морфем образованы эти слова?  Объясните, используя знания о строении слов, чем отличаются заимствованные слова от русских? ( В заимствованных словах удвоенные согласные в корне, а в русских в других частях сло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 сформулируете тему урока? (Написание удвоенных согласных в русских словах.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выявление проблемного вопроса, работа с тетрадью, работа с тексто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ящий к проблеме диало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лиграфическое письмо, бесед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 ответ на вопрос. Пара, готовая отвечать, поднимает ру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этап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-сформулировать правило написания удвоенных согласных на стыке приставки и корня, корня и суффикс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ние №1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указанных приставок образуйте однокоренные глаголы от глаголов, данных в скобка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- (бить, дать, колотить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 - (толкнуть, дать, ставить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 -(ставить, смешить, сыпать, колоть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каких случаях в результате словообразования родственных слов согласные удваиваются? ( Когда приставка оканчивается на ту же согласную букву, с которой начинается корень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шите слова с удвоенной согласной Разберите слова по составу. Составьте их схем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№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уйте имена прилагательные от имен существительных при помощи суффикса – н - Запишите. Образец: вата - ватный. Сло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та, чугун, осень, весна, курган, окно, лимон, сахар, дли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их словах написали две буквы - нн-?  Составьте схемы этих слов. Объясните, как образовались удвоенные согласные? (Двойная согласная  пишется, когда корень оканчивается на ту же букву, с которой начинается суффик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, наглядный, беседа, анализ, сравне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блемного вопрос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ящий от проблемы диалог. Организует работу по прослушиванию сообщений учащихся, чередуемую с работо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демонстрирует слайды с тексто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морфемного состава слов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V этап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нятие устал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статической гимна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упражнений дет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атической гимнастик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V-этап. Продуктивные задания на воспроизведение зна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Цель: Применить изученное правило на практик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Учебник, упражнение №77. Выполните задание, предложенное в упражнении (задание базового уровн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 повышенного уровн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ьте схемы к словам с удвоенными соглас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с тетрадь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Демонстрация задания повышенной труд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ишут в тетради, более подготовленные ученики  составляют схемы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/-этап. Итог ур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двести итог проделанной работе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жите, с какой орфограммой мы продолжили знаком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частях слова могут находиться удвоенные соглас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йте вывод, как используя словообразование, объяснить написание удвоенных согласных в русск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ойная согласная в русских словах пишется, если приставка оканчивается на туже согласную, с которой начинается корень и когда корень оканчивается на ту же согласную с которой начинается суффикс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изученного новог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роведение диалог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правило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мые ресурс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 тетрадь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: Зеленина Л.М., Хохлова Т.Е. «Русский язык», 2 часть, 3 класс, «Просвещение», 2007 -175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, проектор, компьюте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5:00Z</dcterms:created>
  <dc:creator>comp</dc:creator>
  <dc:description/>
  <dc:language>en-US</dc:language>
  <cp:lastModifiedBy>Елена</cp:lastModifiedBy>
  <dcterms:modified xsi:type="dcterms:W3CDTF">2013-03-20T11:39:00Z</dcterms:modified>
  <cp:revision>27</cp:revision>
  <dc:subject/>
  <dc:title/>
</cp:coreProperties>
</file>