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. Запиши номер правильного ответа.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6613"/>
              <w:gridCol w:w="394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каком слове звуков меньше, чем букв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моряк       2. коньки      3. якорь      4. мо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каком слове буква Ю даёт два звук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рюшка      2.полью      3.по морю      4.Нюш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слово написано с ошибк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родина      2.русская      3.до свиданья      4.ребят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из данных слов не является родственным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плов      2.улов      3.ловили      4.ловит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какой группе все слова-предметы?</w:t>
                  </w:r>
                </w:p>
                <w:tbl>
                  <w:tblPr>
                    <w:tblW w:w="6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"/>
                    <w:gridCol w:w="1204"/>
                    <w:gridCol w:w="384"/>
                    <w:gridCol w:w="1209"/>
                    <w:gridCol w:w="384"/>
                    <w:gridCol w:w="1241"/>
                    <w:gridCol w:w="384"/>
                    <w:gridCol w:w="1207"/>
                  </w:tblGrid>
                  <w:tr>
                    <w:trPr/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отуа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бо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ивёт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ёлт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ел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елтеет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омаш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цве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зацвёл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ира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опо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ни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: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 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. Запиши номер правильного ответа.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6613"/>
              <w:gridCol w:w="394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каком слове звуков меньше, чем букв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моряк       2. коньки      3. якорь      4. мо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каком слове буква Ю даёт два звук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рюшка      2.полью      3.по морю      4.Нюш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слово написано с ошибк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родина      2.русская      3.до свиданья      4.ребят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из данных слов не является родственным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плов      2.улов      3.ловили      4.ловит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какой группе все слова-предметы?</w:t>
                  </w:r>
                </w:p>
                <w:tbl>
                  <w:tblPr>
                    <w:tblW w:w="6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"/>
                    <w:gridCol w:w="1204"/>
                    <w:gridCol w:w="384"/>
                    <w:gridCol w:w="1209"/>
                    <w:gridCol w:w="384"/>
                    <w:gridCol w:w="1241"/>
                    <w:gridCol w:w="384"/>
                    <w:gridCol w:w="1207"/>
                  </w:tblGrid>
                  <w:tr>
                    <w:trPr/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отуа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бо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ивёт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ёлт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ел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елтеет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2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омаш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цве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зацвёл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12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ира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опо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ни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: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. Запиши номер правильного ответа.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6613"/>
              <w:gridCol w:w="394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</w:rPr>
                    <w:t>В каком слове звуков больше, чем букв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моряк       2. коньки      3. якорь      4. мо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</w:rPr>
                    <w:t>В каком слове буква Ю даёт один  звук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рюшка      2.полью      3.юмор      4.поющий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слово написано с ошибк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сорока      2.морос      3.здравствуй      4.картин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из данных слов не является родственным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куролесить      2.курица      3.курятник      4.курина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</w:rPr>
                    <w:t>В какой группе все слова-признаки</w:t>
                  </w:r>
                  <w:r>
                    <w:rPr/>
                    <w:t>?</w:t>
                  </w:r>
                </w:p>
                <w:tbl>
                  <w:tblPr>
                    <w:tblW w:w="6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"/>
                    <w:gridCol w:w="1187"/>
                    <w:gridCol w:w="384"/>
                    <w:gridCol w:w="1225"/>
                    <w:gridCol w:w="384"/>
                    <w:gridCol w:w="1256"/>
                    <w:gridCol w:w="384"/>
                    <w:gridCol w:w="1192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оп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бо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арик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2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рас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рас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раснеет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ревня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ирок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цветущий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иво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опо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рб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: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 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. Запиши номер правильного ответа.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6613"/>
              <w:gridCol w:w="394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каком слове звуков больше, чем букв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моряк       2. коньки      3. якорь      4. мо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 каком слове буква Ю даёт один  звук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рюшка      2.полью      3.юмор      4.поющий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слово написано с ошибк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сорока      2.морос      3.здравствуй      4.картина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кое из данных слов не является родственным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куролесить      2.курица      3.курятник      4.курина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какой группе все слова-признаки?</w:t>
                  </w:r>
                </w:p>
                <w:tbl>
                  <w:tblPr>
                    <w:tblW w:w="6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"/>
                    <w:gridCol w:w="1187"/>
                    <w:gridCol w:w="384"/>
                    <w:gridCol w:w="1225"/>
                    <w:gridCol w:w="384"/>
                    <w:gridCol w:w="1256"/>
                    <w:gridCol w:w="384"/>
                    <w:gridCol w:w="1192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роп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бо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арик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2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рас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рас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раснеет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2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ревня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широк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цветущий</w:t>
                        </w:r>
                      </w:p>
                    </w:tc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живо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топо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ерб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: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53:00Z</dcterms:created>
  <dc:creator>Пользователь</dc:creator>
  <dc:description/>
  <cp:keywords/>
  <dc:language>en-US</dc:language>
  <cp:lastModifiedBy>Tatjana</cp:lastModifiedBy>
  <cp:lastPrinted>2013-04-28T10:18:00Z</cp:lastPrinted>
  <dcterms:modified xsi:type="dcterms:W3CDTF">2013-05-05T11:53:00Z</dcterms:modified>
  <cp:revision>2</cp:revision>
  <dc:subject/>
  <dc:title>   ________________________________________</dc:title>
</cp:coreProperties>
</file>