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(выбери правильный ответ и отметь «галочкой»)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72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авильную транскрипцию слова ПЛЮ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487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95pt;margin-top:-0.1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488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 xml:space="preserve">[пл´юс];            [пл´уз];            [пл´й´ус];             [пл´ус].   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, где все слова родственны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ко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л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кол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о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ешни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ж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слово с ошибко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822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1.2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726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4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772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9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пожалуста ,            ребята,             класс,              здравствуйте.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 слов-предметов: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тре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яжёл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удный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ылепи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я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овил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щу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роз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реко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едложени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здно зазвенел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гучий дуб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шла вес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(выбери правильный ответ и отметь «галочкой»)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72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авильную транскрипцию слова ПЛЮ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487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95pt;margin-top:-0.1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488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 xml:space="preserve">[пл´юс];            [пл´уз];            [пл´й´ус];             [пл´ус].   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, где все слова родственны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ко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л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кол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о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ешни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ж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слово с ошибко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822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1.2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8726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4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9772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9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пожалуста ,            ребята,             класс,              здравствуйте.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 слов-предметов: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тре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яжёл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удный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ылепи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я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овил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щу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роз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реко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едложени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здно зазвенел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гучий дуб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шла вес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(выбери правильный ответ и отметь «галочкой»)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72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авильную транскрипцию слова ПЛЮ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5487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95pt;margin-top:-0.1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488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 xml:space="preserve">[пл´юс];            [пл´уз];            [пл´й´ус];             [пл´ус].   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, где все слова родственны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ко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л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кол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о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ешни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ж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слово с ошибко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6822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1.2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726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4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9772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9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пожалуста ,            ребята,             класс,              здравствуйте.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 слов-предметов: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тре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яжёл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удный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ылепи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я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овил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щу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роз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реко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едложени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здно зазвенел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гучий дуб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шла вес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(выбери правильный ответ и отметь «галочкой»).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725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авильную транскрипцию слова ПЛЮ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5487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95pt;margin-top:-0.1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5488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7pt;margin-top:-0.0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 xml:space="preserve">[пл´юс];            [пл´уз];            [пл´й´ус];             [пл´ус].   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, где все слова родственны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ко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л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кол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о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олешни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ж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рог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слово с ошибко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822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1.2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8726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4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772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3350" cy="142875"/>
                            <wp:effectExtent l="5080" t="5715" r="5080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95pt;margin-top:0.65pt;width:10.45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пожалуста ,            ребята,             класс,              здравствуйте.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группу слов-предметов: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тре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яжёл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удный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ылепи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я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овил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щу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розц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реко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меть предложение.</w:t>
                  </w:r>
                </w:p>
                <w:tbl>
                  <w:tblPr>
                    <w:tblW w:w="7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111"/>
                    <w:gridCol w:w="239"/>
                    <w:gridCol w:w="2171"/>
                    <w:gridCol w:w="239"/>
                    <w:gridCol w:w="2126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здно зазвенел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Могучий дуб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шла вес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52:00Z</dcterms:created>
  <dc:creator>Пользователь</dc:creator>
  <dc:description/>
  <cp:keywords/>
  <dc:language>en-US</dc:language>
  <cp:lastModifiedBy>Tatjana</cp:lastModifiedBy>
  <dcterms:modified xsi:type="dcterms:W3CDTF">2013-05-05T11:52:00Z</dcterms:modified>
  <cp:revision>2</cp:revision>
  <dc:subject/>
  <dc:title/>
</cp:coreProperties>
</file>