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нспекта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ттестуемый педагог (ФИО)    Глезер Светлана Николаевна</w:t>
      </w:r>
    </w:p>
    <w:p>
      <w:pPr>
        <w:pStyle w:val="Normal"/>
        <w:spacing w:lineRule="auto" w:line="360"/>
        <w:jc w:val="both"/>
        <w:rPr/>
      </w:pPr>
      <w:r>
        <w:rPr/>
        <w:t>Предмет   русский язык                    Класс 2 «Б»</w:t>
      </w:r>
    </w:p>
    <w:p>
      <w:pPr>
        <w:pStyle w:val="Normal"/>
        <w:rPr/>
      </w:pPr>
      <w:r>
        <w:rPr/>
        <w:t xml:space="preserve">Тема урока  Упражнение в правописании парных согласных в конц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(При написании конспекта урока на каждом из его этапов необходимо отразить цели и задачи деятельности учителя и ученика, мето</w:t>
      </w:r>
      <w:r>
        <w:rPr/>
        <w:t>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)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5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момен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ип урока :</w:t>
            </w:r>
            <w:r>
              <w:rPr>
                <w:sz w:val="28"/>
                <w:szCs w:val="28"/>
              </w:rPr>
              <w:t xml:space="preserve"> закреп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для обучающихся:</w:t>
            </w:r>
            <w:r>
              <w:rPr>
                <w:sz w:val="28"/>
                <w:szCs w:val="28"/>
              </w:rPr>
              <w:t xml:space="preserve"> Организовать свое рабочее место, настроиться на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для учителя :</w:t>
            </w:r>
            <w:r>
              <w:rPr>
                <w:sz w:val="28"/>
                <w:szCs w:val="28"/>
              </w:rPr>
              <w:t xml:space="preserve"> 1.Создать комфортные условия для обучающихся, настраивая их на успешну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ить обучающихся к восприятию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од организации работы обучающихся</w:t>
            </w:r>
            <w:r>
              <w:rPr>
                <w:sz w:val="28"/>
                <w:szCs w:val="28"/>
              </w:rPr>
              <w:t xml:space="preserve">  : слове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у нас на уроке сегодня гости,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ровно, красиво. На рабочих местах у всех порядок, молод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дитесь. Подровняйте спинки, ножки, головки, сядьте удобно и будьте на уроке очень внимательными и старатель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sz w:val="20"/>
                <w:szCs w:val="20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:</w:t>
            </w:r>
            <w:r>
              <w:rPr>
                <w:sz w:val="28"/>
                <w:szCs w:val="28"/>
              </w:rPr>
              <w:t xml:space="preserve"> 1.</w:t>
              <w:tab/>
              <w:t>Закрепить и актуализировать ранее изученный матери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для учителя :</w:t>
            </w:r>
            <w:r>
              <w:rPr>
                <w:sz w:val="28"/>
                <w:szCs w:val="28"/>
              </w:rPr>
              <w:t xml:space="preserve"> 1.Развивать личностные  УУД (учиться пользоваться правилами поведения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вать коммуникативные УУД (участвовать в диалоге,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вать познавательные УУД ( Учиться анализировать, сравнивать,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рганизации работы обучающихся  :</w:t>
            </w:r>
            <w:r>
              <w:rPr>
                <w:sz w:val="28"/>
                <w:szCs w:val="28"/>
              </w:rPr>
              <w:t xml:space="preserve"> фронт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ы работы:</w:t>
            </w:r>
            <w:r>
              <w:rPr>
                <w:sz w:val="28"/>
                <w:szCs w:val="28"/>
              </w:rPr>
              <w:t xml:space="preserve"> фронт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амые активные ребята, у  которых будут полные , правильные ответы получат отметку в журн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 , приступим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написать?(Да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е назо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опасное место встречается в названии месяца?(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записываем да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черкните опасное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нтированная запись чис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пись должны сделать дальш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АЯ РАБО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опасное место встречается в слове классная?(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опасное место встречается в слове работа?(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запишем и подчеркнем опасные мес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sz w:val="20"/>
                <w:szCs w:val="20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:</w:t>
            </w:r>
            <w:r>
              <w:rPr>
                <w:sz w:val="28"/>
                <w:szCs w:val="28"/>
              </w:rPr>
              <w:t xml:space="preserve"> 1. Учиться находить закономерности в ранее изученном матер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ся определять цель свое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ся планировать сво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для учителя: </w:t>
            </w:r>
            <w:r>
              <w:rPr>
                <w:sz w:val="28"/>
                <w:szCs w:val="28"/>
              </w:rPr>
              <w:t>. 1.Развивать личностные  УУД (учиться строить отношения с людьми , не похожими на тебя, пользоваться правилами поведения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регулятивные УУД  (Учиться планировать деятельность, определять ц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коммуникативные УУД (участвовать в диалоге, понимать позицию друг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познавательные УУД ( Учиться анализировать, устанавливать аналогии, сравнивать, классифициров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:</w:t>
            </w:r>
            <w:r>
              <w:rPr>
                <w:sz w:val="28"/>
                <w:szCs w:val="28"/>
              </w:rPr>
              <w:t xml:space="preserve"> фронтальная беседа, работа у доски, подводящий диа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ние темы урока, планирование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смотрите , и скажите какие буквы записаны у меня на дос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зовите их с права на лево   (ф,в,п,б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ЗАПИСЫВАЕТ НА ДОС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шите эти буквы красиво у себя в тетради на следующей ст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закономерность и помогите мне  продолжить эту запись (г, к, д, т, ж, ш, з ,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е свою ст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,…………….,что у тебя получ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сказать об этих буквах? (Согласные ,пар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сказать об их написании на конце сл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шутся не так как произносятся, т .к. оглушаются при произношении, поэтому их написание нужно проверя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егодня нам предстоит определить, на сколько успешны вы в своих умениях по теме «Правописание согласных букв в конце слова.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тема нашего урока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Слайд …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В ПРАВОПИСАНИИ ПАРНЫХ СОГЛАСНЫХ В КОНЦЕ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, давайте сформулируем  цель урока на основе ключевых сл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Слайд …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исать, учиться, с орфограммой-буквой, слова согласного в конце слова, проверочные слова, подби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дем учиться писать слова с орфограммой- буквой согласного на конце слова и подбирать проверочные сл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(Слайд ……)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лана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м план урока.(Высказывания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Слайд …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ходить слова с парными звуками на кон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бирать к этим словам проверо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ейчас делали?(Планировали свою рабо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кругом это обозначим?(оранжевы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sz w:val="20"/>
                <w:szCs w:val="20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:</w:t>
            </w:r>
            <w:r>
              <w:rPr>
                <w:sz w:val="28"/>
                <w:szCs w:val="28"/>
              </w:rPr>
              <w:t xml:space="preserve">  Уметь находить слова с парными согласными звуками в конце слова, подбирать к ним провероч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ся самостоятельно работать с информ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ся работать в па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для учителя </w:t>
            </w:r>
            <w:r>
              <w:rPr>
                <w:sz w:val="28"/>
                <w:szCs w:val="28"/>
              </w:rPr>
              <w:t>1.Развивать личностные  УУД (учиться строить отношения с людьми , не похожими на тебя, пользоваться правилами поведения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регулятивные УУД  (Учиться работать по плану, сверяясь с целью, оценивать степень успешности достижения цели по критери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коммуникативные УУД (участвовать в диалоге, понимать позицию другого,  учиться работать в пар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познавательные УУД ( Учиться: находить информацию, анализировать, устанавливать аналог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рганизации работы обучающихся  :</w:t>
            </w:r>
            <w:r>
              <w:rPr>
                <w:sz w:val="28"/>
                <w:szCs w:val="28"/>
              </w:rPr>
              <w:t xml:space="preserve"> словесный, практический, работа в парах, работа с ПК, работа в парах, работа с дополнительной информацией, дидак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, чтобы добиться нашей цели мы с вами первым делом должны поработать с очень непростым словарным сло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 ,приступаем с вами к следующему этапу нашего урока, словар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 Вами постоянно пополняем свой словарный запас новыми словами из словаря. Вот и сегодня  откроем орфографическую тетрадь на стр.36 и узнаем, с каким новым словарным словом нам предстоит знаком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 ,задание №1 выполните 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у Вас получилось? (РАССКА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ше , как всегда наше«Информационное бюро »готово к работе. Дежурным в нем сегодня является 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луйста,…………………познакомь нас с историей этого слова.(ЗАЧИТЫВАЕТ ИЗ ИСТОРИИ ПРОИСХОЖДЕНИЯ СЛОВА РАССКА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-произведение в прозе небольшого размер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 Вами сейчас делали? ( РАБОТАЛИ С ДОПОЛНИТЕЛЬНОЙ ИНФОРМАЦИ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кругом обозначим этот вид работы? (СИ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ЫВЕШИВАЕМ СИНИЙ 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……скажи нам, откуда ты взял эту информацию?(ОТВЕТ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ц. За работу с дополнительной информацией я тебе ставлю «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ем это слово в тетрадь на следующей строке с большой буквы , а к доске пойдет и запишет его  Тиму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что обратим внимание , когда будем записыва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двоенная 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черкните удвоенную 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им уда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разберем слово рассказ по составу  и попробуем объяснить почему в нем пишется две буквы С.( разбира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для этого подберите к этому слову однокорен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е слова мы называем однокоренными,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умайте ,от какого слова оно произош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ОТВЕ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эти однокорен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бираем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корень во всех однокоренн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азывается часть слова РАС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 ОТВ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еперь сможет сам объяснить почему в слове рассказ удвоенная СС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ОТВ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еще опасные места вы увидели? (А в приставке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черкн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 орфограмму заметили? ( ПАРНАЯ СОГЛАСНАЯ НА КОНЦЕ СЛ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этот согласный звук. (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ая буква написана?(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РАВИЛО.ОТВЕТ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я предлагаю вам составить свой рассказ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деформированного текста, заменяя рисунки словами и расставляя предложения в нужном порядке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будем в парах. Правила работы в парах вам извест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текст , с которым вы будете работать. Задание  для работы перед вами.(1) ВОССТАНОВИ ДЕФОРМИРОВАННЫЙ ТЕКСТ, ЗАМЕНЯЯ КАРТИНКИ СЛОВАМИ.2)ЗАПИШИТЕ ЭТИ СЛОВА В ТЕТРАДЬ  СТОЛБИКОМ И ПОДБЕРИ К НИМ ПРОВЕРОЧНЫЕ СЛОВА ,ВЫДЕЛИ ОРФОГРАММ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упайте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вам 6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ижу, что вы закончили работу. Давайте теперь провер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было 1 задание?...........(ОТВЕТ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ет правильный текст на слайде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получился такой текст ,поднимите синий сигн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было 2 задание?..........(ОТВЕТ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 слова , которые вы запис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ет слова  с объяснением ,которые записали .Читать будем по цепочке. Начинаем с СОЛДАТКИНА ВАД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возникли трудности при выполнении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красный сигн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сами справились с трудностями или потребовалась помощь дос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 вами делали?( Составляли текст, заменяли словами рисунки, УЧИЛИСЬ ОБЩАТЬСЯ И ВЗАИМОДЕЙСТВОВАТЬ ДРУГ С ДРУГОМ ,УЧИЛИСЬ ОЦЕНИВАТЬ СВОЮ РАБО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круг надо повесить? (ЗЕЛЕНЫЙ,КРАС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ЕМ КРАСНЫЙ И ЗЕЛЕНЫЙ КР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как мы проверяем написание парных согласных на конце сл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ОТВЕТ РЕБЕНКОМ ПРАВИ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верное ус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поиграть  в игру «Не зев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 правило ,как только услышите слово с парным согласным звуком на конце , хлопайте в ладош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ьте вниматель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 свирепый 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ашен львиный г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огучий носо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___ второй достать не см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громный беге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тыква лезет в 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вугорбый наш верб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пить ему д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енный вот ж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чень гордой кличкой 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истюля наш 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уй его в блок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равило меняется ,как только услышите слово с парным согласным звуком на конце ,присядь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олючий умный 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убочек он похо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одоёме осьмино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тил он восемь но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 лист капустный  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___  в лесу медведь нашё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___ нет кислее клю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евидимый наш к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емлёю роет гро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ерно отгад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, поигр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адимся тих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о пяти счита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продолж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 ,вы ,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ровн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шел момент проверить ,как вы самостоятельно умеете рабо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должаем наш урок. У кого на парте красный кораблик , работает самостоятельно, выполняя в тетради упр.245 учебника, у кого зеленый, откройте с.106 дид. материала упр.246 и будем выполнять вместе .Ребята с красными корабликами закончат работу, вместе с окончанием работы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ске пойдет ……………Задание к упр. громко прочитает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упаем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К УЧЕНИКУ У ДОСКИ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ебе нужно было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лось тебе выполнить зад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сделал все правильно или были недочё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ы их исправил сам или с чьей-то помощ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вместе с……………………..учились оценивать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 кругом мы это обозначаем? (красны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Молодец, садись .Оценка 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оторые выполняли  задание  самостоятельно сдайте свои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с 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, а сейчас время для самой интересной работы. Работа с нетб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нетбук, включите его. Найдите тренажер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ключите. И выполните этот тренажер .В конце вашу работу оценит компьютер. У кого есть вопросы поднимите красный абак ,и я подой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у закончили. Поднимите руку те ребята, которых похвалил компьютер. Ну, а кого не похвалил, учтет свои ошибки и я ,надеюсь, в следующий раз обязательно вас похвал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е тетради, те ребята ,которые выполняли задание самостоятельно и посмотрите свои оцен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понятны ваши оценки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, рефлексия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Пора подвести итог уро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 ,мы с вами целый урок работали над какой орфограмм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слова с орфограммой- буквой согласного в конце сл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ая была цель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от наш план урока. Мы работали с вами по пла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синий абак, кто считает ,что достиг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красный абак, кто считает ,что ему ещё надо поработать над этой темой, чтобы достичь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я , ребята, считаю, что тех , которых похвалил ПК, а также которые часто поднимали синий цвет абака они уже достигли  цели урока, а ребята у которых были неудачи ,должны еще поработать по данной теме и тогда их ждёт усп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алось  сегодня лучше всего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ём испытывали затруд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егодня получил отмет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урнал я поставлю отметку тем ребятам, которые работали сам. в тетрадях и …………,который работал у доски\,а также………..,который отвечал за информационное бюро, а также ребятам, которые давали полные и правильные ответы это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, ребята, вы сами оцените успешность своей работы на уроке .Создайте своего смайл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ЛАЙД С ОБОЗНАЧЕН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егодня молодцы! И за хорошую работу на уроке я хочу вам подарить стих-под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…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мять себе завяжи уз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мятку эту запомни, друж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сли слышишь парный зв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удь внимательным мой д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арный сразу проверя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ово смело изменя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уб  - на зубы, лёд – на льд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удешь грамотным и 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на дом</w:t>
            </w:r>
            <w:r>
              <w:rPr>
                <w:sz w:val="20"/>
                <w:szCs w:val="20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учителя :</w:t>
            </w:r>
            <w:r>
              <w:rPr>
                <w:sz w:val="28"/>
                <w:szCs w:val="28"/>
              </w:rPr>
              <w:t xml:space="preserve"> Обеспечить понимание цели, содержания, способов выполнения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ы закрепите полученные знания и  выполните следующ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57 «Дидакт. ма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вам за хорош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06" w:gutter="0" w:header="0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Учитель</dc:creator>
  <dc:description/>
  <cp:keywords/>
  <dc:language>en-US</dc:language>
  <cp:lastModifiedBy>smile000css@gmail.com</cp:lastModifiedBy>
  <dcterms:modified xsi:type="dcterms:W3CDTF">2013-04-23T03:58:00Z</dcterms:modified>
  <cp:revision>3</cp:revision>
  <dc:subject/>
  <dc:title/>
</cp:coreProperties>
</file>