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ногообразие птиц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многообразием птиц, выделить существенные и отличительные признаки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урока: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развитие у школьников умения ставить цель;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формировать умения самостоятельно строить и применять новое знание;</w:t>
      </w:r>
    </w:p>
    <w:p>
      <w:pPr>
        <w:pStyle w:val="Style15"/>
        <w:spacing w:lineRule="auto" w:line="360" w:before="0" w:after="0"/>
        <w:ind w:left="41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условия для развития у школьников умения работать в парах;</w:t>
      </w:r>
    </w:p>
    <w:p>
      <w:pPr>
        <w:pStyle w:val="Style15"/>
        <w:spacing w:lineRule="auto" w:line="360" w:before="0" w:after="0"/>
        <w:ind w:left="41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овать развитию у детей умений общаться;</w:t>
      </w:r>
    </w:p>
    <w:p>
      <w:pPr>
        <w:pStyle w:val="Style15"/>
        <w:spacing w:lineRule="auto" w:line="360" w:before="0" w:after="0"/>
        <w:ind w:left="41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воспитывать чувство взаимопомощ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достижения учащих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атся выделять птиц из многообразия животных по основному признаку;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научатся приводить примеры пт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ья; Муравьишка; таблица: что, зачем, как; памятка «Как рассмотреть пер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80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момен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ли тихо, замолча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, что нужно, вы дост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лись к урок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ём иначе нету про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садитес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не вертите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рок начнем сейча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ен он для в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й всё вниматель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мешь всё обязатель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знани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, с какими группами животных мы уже познакомились. СЛАЙД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о мы видим? Назовите их одним слов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мы может о них сказать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верные ответы – вы ставьте себе на перышке бумажном плюсики. В конце урока мы подведем ит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основные признаки звер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айте загадк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елтом платьице 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видна издал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 черная у птицы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овут ее... (синица) (Вылетает птица). А кто эт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тицы живут у нас в городе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ер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о покрыто шерстью, 4 ноги, детенышей кормят моло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исывают характерные особенности млекопитающи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тица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блемное объяснение нового зна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же тема будет нашего сегодняшнего урока? Что будем изучать? СЛАЙД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ЙД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может сформулировать цели урока? Зачем мы это будем изучать? (показываю рукой вопро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с помощью чего  (как) мы это будем изучать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годня к нам в гости пришел наш старый знакомый Муравьишка  и рассказал вот какую историю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днажды вечером я гулял по лесу. Вот и солнышко стало садиться. За лесом, на окраине деревни, прокукарекал петух, созывая кур на насест. Большая ночная бабочка пролетела надо мной, бесшумно взмахивая крыльями. С резким свистом промчалась над лесной тропинкой летучая мышь. СЛАЙД 5 А в глубине леса с ветки на ветку прыгало-перелетало удивительное животное, похожее на белку. Какие разные животные, — подумал я, — но все они умеют летать… Наверное, все они — птицы. А вы как думаете, ребята?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правильно ответить на эти вопросы, нужно знать общий признак птиц, который отличает их от других животных. Умение летать не подходит, т.к. не только птицы летают, но и насекомые. А птица курица летает как раз очень плох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НА ДОСКЕ (виды) Птицы бывают раз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ществуют птицы, которые не летают. Ребята подготовили небольшой рассказ о 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учебник на стр.35. Рассмотрите изображенных на этой странице пт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 Посмотрите на птиц, которые изображены на доске. Найдите основные признаки птиц. Что есть общее? Что различно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назовем 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тетрадь на странице 15 №6. Записываем ручкой. – Работы выполняем самостоятельно. После поменяйтесь тетрадями с соседом и проверьте выполненную работу. На доске верно выполнено. Если работа выполнена верно  - ставим плюсик на перышк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ог –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покрыто перь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крылья и клю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СЛАЙД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 на свете попуга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ья выше расправля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уки в стороны, повороты влево, вправ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 любил катать всех выш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пальм, жирафов выш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тянуться на носках, руки ввер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ти к деткам прилета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и с ними отдыха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лать приседа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гал, кланялся, шали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клоны туловища впере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алышами говори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ЛАЙД 10 Строение птицы (показыва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м отличаются птицы от млекопитающих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ЙД 1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Я предлагаю вам рассмотреть перышки поближе. У каждого на столе лежит перышко. Посмотрите, какие они разнообразн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м различаются? Чем перья похож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ите вместе с соседом перышко и расскажите по памят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КА: внешний вид (плотность волокна) ниточки на веточке, цвет, форма, вес, размер (памятка на доск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ие перышки по весу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вы думаете – почему оно легкое и для чего это над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одили перышком по ладошке. Подули на перышко. Глубоко вздохнули, выдохну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зачем птицам перь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ья защищают птицу от воды и от сыр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ы смазывают свои пёрышки жидкостью из железы, которая находится над хвостом, и перья не намока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птицам очень необходима эта особеннос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 Водоплавающие птиц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ьшие упругие перья находятся в крыльях, они нужны для полета; более мягкие перья покрывают тело птицы и защищают его; самые мягкие, пушистые перья (пуховые) согревают птицу. Есть и такие перья, которые служат специально для украш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ЛАЙД 13 Посмотрите на птиц с необычными перьями. Венценосный журавль, колибри, павлин, райская пти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культминут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образие пти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ся  с многообразием птиц, выделить существенные и отличительные признаки, чтобы уметь выделить птиц от звер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. Белка-летяга и летучая мышь звери, а курица птиц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гвин – нелетающая морская птица. Живет на Южном полюсе, в самом холодном месте земли. Крылья ему необходимы для передвижения под водой. Он хорошо плавает и ныря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ус – нелетающая птица. Живет в Африке, в самом теплом месте земли. Крылья ему нужны для защиты от врагов и жа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исывают характерные особенности птиц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в, крылья, перьевой покров, 2 ноги, хво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деляют существенные признаки птиц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ия: цвет, форма, разме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: один стерже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 стержень полый, пустой. Чтоб не перегружать птицу во время пол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плавающим птиц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закреплени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х птиц мы встретили на уроке?</w:t>
            </w:r>
          </w:p>
          <w:p>
            <w:pPr>
              <w:pStyle w:val="Style15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тр.14 №5 Кроссворд</w:t>
            </w:r>
          </w:p>
          <w:p>
            <w:pPr>
              <w:pStyle w:val="Style15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 Цапля, петух, снегирь, скворец, сорока. (за каждый ответ ставьте плюси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водят пример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ют кроссворд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203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Итог урок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наш подходит к концу. Давайте еще раз вспомним: кто же такие птицы? Каковы их отличительные призна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тицы бывают разные. Сегодня мы с вами поговорили о водоплавающих и птицах жарких стран и удивительных птицах.  На следующих уроках мы познакомимся и с другими птиц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нимите перышки. У кого 5 плюсиков и больш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сли вы запомнили все отличительные признаки птиц, запомнили 5 птиц, чувствовали себя комфортно, на уро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вали себя хорошо, то нарисуйте на перышке улыбку. Если вы запомнили не все отличительные признаки, 2 или 3 птицы, то нарисуйте такой ровный ротик. Если ничего не запомнили, ни одну птицу вы не узнали, на уроке вам было не комфортно, то нарисуйте грустный рот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ЛАЙД 17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ля любознатель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 Как вы думаете – почему изображены рядом перо и чернильница; веер; боа; шляпы с перьям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В старину не было авторучек и люди писали гусиными перьями. Их затачивали (очиняли) маленьким ножиком, который так и назывался — перочинный.</w:t>
            </w:r>
          </w:p>
          <w:p>
            <w:pPr>
              <w:pStyle w:val="Normal"/>
              <w:spacing w:before="0" w:after="200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мые-самые пт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6:00Z</dcterms:created>
  <dc:creator>kab27</dc:creator>
  <dc:description/>
  <cp:keywords/>
  <dc:language>en-US</dc:language>
  <cp:lastModifiedBy>user</cp:lastModifiedBy>
  <cp:lastPrinted>2012-02-29T21:45:00Z</cp:lastPrinted>
  <dcterms:modified xsi:type="dcterms:W3CDTF">2012-02-29T17:45:00Z</dcterms:modified>
  <cp:revision>8</cp:revision>
  <dc:subject/>
  <dc:title/>
</cp:coreProperties>
</file>