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8100"/>
      </w:tblGrid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знакомления с окружающим миром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 Очень подозрительный тип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«Когда ты станешь взрослым».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vanish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Цели урока</w:t>
            </w:r>
            <w:r>
              <w:rPr>
                <w:sz w:val="28"/>
                <w:szCs w:val="28"/>
              </w:rPr>
              <w:t>:  учить детей правильно действовать при контактах с незнакомыми людьми на улице, в ситуации “один дома”, “ потерялся”; показать, что незнакомые люди могут быть опасны; повторить и обобщить изученное по теме “ Здоровье и безопасность”; развивать коммуникабельность, речь, мышление; воспитывать умение слушать друг друга, анализировать, работать в пар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</w:rPr>
              <w:t xml:space="preserve">:  ученики- учебник «Окружающий мир» автор А.А.Плешаков, рабочая тетрадь; учитель – тест для проверки ранее изученного материала, презентация с материалом по теме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изучения новог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Цели урока</w:t>
            </w:r>
            <w:r>
              <w:rPr>
                <w:sz w:val="28"/>
                <w:szCs w:val="28"/>
              </w:rPr>
              <w:t>: закрепить представление о времени; обобщить знания о   профессиях и познакомить с новыми профессиями; установить связь между поведением людей и состоянием окружающей среды, воспитывать интерес к разным профессия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орудование </w:t>
            </w:r>
            <w:r>
              <w:rPr>
                <w:sz w:val="28"/>
                <w:szCs w:val="28"/>
              </w:rPr>
              <w:t>: у учеников визитка (фотография маленького и сейчас)  рисунок себя взрослого, учебник « Мир вокруг нас» авт. А.А.Плешаков, рабочая тетрадь, цветные карандаши; у учителя – презентация к  уроку по тем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изучения новог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ознакомления с окружающим миром. Класс-комплект (1,2) Учитель Фурштатова Н.Е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980"/>
        <w:gridCol w:w="68"/>
        <w:gridCol w:w="659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на урок. Прозвенел звонок. Начинается урок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Слайд 1.</w:t>
            </w:r>
            <w:r>
              <w:rPr>
                <w:sz w:val="28"/>
                <w:szCs w:val="28"/>
              </w:rPr>
              <w:t xml:space="preserve"> За партой сиди правильно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 урока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внимательно!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старательно!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.</w:t>
            </w:r>
          </w:p>
          <w:p>
            <w:pPr>
              <w:pStyle w:val="Msolistparagraphcxspmiddle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     Соедини номера телефонов и названия срочных служб:</w:t>
            </w:r>
          </w:p>
          <w:p>
            <w:pPr>
              <w:pStyle w:val="Msolistparagraphcxsplas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1     милиция</w:t>
            </w:r>
          </w:p>
          <w:p>
            <w:pPr>
              <w:pStyle w:val="Normal"/>
              <w:spacing w:before="28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    пожарная охрана</w:t>
            </w:r>
          </w:p>
          <w:p>
            <w:pPr>
              <w:pStyle w:val="Normal"/>
              <w:spacing w:before="28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    газовая служба</w:t>
            </w:r>
          </w:p>
          <w:p>
            <w:pPr>
              <w:pStyle w:val="Normal"/>
              <w:spacing w:before="28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    скорая помощь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надо переходить улицу, если нет подземного перехода, светофора или “зебры”?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бедиться, что рядом нет машин и быстро перебежать улицу;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смотреть налево, дойти до середины проезжей части, посмотреть направо, нет ли машины и перейти;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покойно, не торопясь, перейти дорогу – водитель сам тебя увидит и остановится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ходя дорогу, необходимо быть: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ильным, смелым, стройным;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бранным, внимательным, осторожным;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мным, красивым, радостным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то необходимо сделать, прежде всего, если в доме начался пожар, который ты не можешь потушить самостоятельно?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бежать;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кричать, позвать на помощь;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вызвать пожарников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Соедините линии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мор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ички                                                        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ь                         С.Г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нка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та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ные лисички                                         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езовик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ик               НС.Г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ные опята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ушки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ителе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лайд 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сколько фотографий у нас на уроке. Скажите, какими вы были? Когда вы были такими? Кто вы сейчас? А потом вы, какие будет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ы станете взрослыми? Кем вы, хотите стать? А какими вы хотите стать? (Показ рисунка «Я взрослый».)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Сообщение темы и целей.  </w:t>
            </w:r>
            <w:r>
              <w:rPr>
                <w:b/>
                <w:bCs/>
                <w:color w:val="FF0000"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Сегодня мы и поговорим, о том кем вы хотите стать, когда будете взрослы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лушайте, пожалуйста, стихотворение Джанни Родари   </w:t>
            </w:r>
            <w:r>
              <w:rPr>
                <w:color w:val="FF0000"/>
                <w:sz w:val="28"/>
                <w:szCs w:val="28"/>
              </w:rPr>
              <w:t>Слайд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пахнут ремесл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де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особы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лочной пахн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м и сдобой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о столярн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шь мастерской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жкой пахнет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жей доск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ет маля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идаром и краск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нет стекольщи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ой замазк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шофе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ет бензин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зка рабочего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м машинны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ет кондите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м мускатны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в халате –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ом приятны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ой землею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м и луг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ет крестьянин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дущий за плуг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й и мор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ет рыба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бездельник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ахнет ника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Конечно, каждый человек не должен стать бездельником, а обязан выбрать дело в жизни, профессию. Ребята, а какие профессии вы знаете? Как вы думаете, какая профессия всех главней, важней?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рмирование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ителем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 Фронтальный опрос.</w:t>
            </w:r>
          </w:p>
          <w:p>
            <w:pPr>
              <w:pStyle w:val="Normal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Чем  может быть опасна  вода?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пасности нас ожидают на реке?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ужно вести себя на реке во время купания?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лайд №6</w:t>
            </w:r>
            <w:r>
              <w:rPr>
                <w:color w:val="000000"/>
                <w:sz w:val="28"/>
                <w:szCs w:val="28"/>
              </w:rPr>
              <w:t>. Сообщение темы и целей урока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у над новым материалом мы  начинаем с русской народной сказки Жила коза с козлятами в лесу. И вот однажды мама-коза уходила в огород за капустой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знали, какая это сказка? </w:t>
            </w:r>
          </w:p>
          <w:p>
            <w:pPr>
              <w:pStyle w:val="Normal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лайд 7.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-Что наказывала коза своим детям? Кто пришел проведать малышей? Что случилось?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Козлята обознались и открыли волку дверь. Он съел козлят.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отреагировала мама-коза, когда вернулась домой?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как вы можете охарактеризовать волка? ( </w:t>
            </w:r>
            <w:r>
              <w:rPr>
                <w:rStyle w:val="StrongEmphasis"/>
                <w:sz w:val="28"/>
                <w:szCs w:val="28"/>
              </w:rPr>
              <w:t xml:space="preserve">Злой, лгун, неприятный, подозрительный)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но, ребята. По словарю В. Даля, это слово означает подглядывать. Не все взрослые желают вам добра, и опасности могут подстерегать вас не только в лесу, но и в городе и в селе.</w:t>
            </w:r>
          </w:p>
          <w:p>
            <w:pPr>
              <w:pStyle w:val="Normal"/>
              <w:spacing w:before="280" w:after="0"/>
              <w:rPr/>
            </w:pPr>
            <w:r>
              <w:rPr>
                <w:rStyle w:val="Emphasis"/>
                <w:b/>
                <w:bCs/>
                <w:i w:val="false"/>
                <w:color w:val="FF0000"/>
                <w:sz w:val="28"/>
                <w:szCs w:val="28"/>
              </w:rPr>
              <w:t>Слайд № 8-10.</w:t>
            </w:r>
          </w:p>
          <w:p>
            <w:pPr>
              <w:pStyle w:val="Normal"/>
              <w:spacing w:before="280" w:after="0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БЕСЕДА.</w:t>
            </w:r>
            <w:r>
              <w:rPr>
                <w:rStyle w:val="Emphasis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- Мы живем в селе.  Нас окружает множество людей. К сожалению, не все люди желают нам добра, и даже встречаются опасные люди. Их называют злоумышленниками или преступниками. Они могут ограбить квартиру, украсть ребенка или даже убить человека.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гут выглядеть опасные люди?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да ли приятная внешность означает и добрые намерения?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ывод мы можем сделать? Незнакомому человеку не следует доверять, даже если внешне он приятно выглядит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2) Обсуждение опасных ситуаций. </w:t>
            </w:r>
            <w:r>
              <w:rPr>
                <w:sz w:val="28"/>
                <w:szCs w:val="28"/>
              </w:rPr>
              <w:t xml:space="preserve"> Незнакомому человеку нельзя доверять. И нужно знать, как вести себя в различных ситуациях с незнакомыми людьми. Давайте разберем несколько опасных ситуаций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в парах. (учебник)</w:t>
            </w:r>
          </w:p>
          <w:p>
            <w:pPr>
              <w:pStyle w:val="Normal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лайд №11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- Ты один дома. Что следует ответить на телефонный звонок с вопросом, дома ли родители ?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- Ты дома один. Раздаётся звонок в дверь. Через дверной глазок ты видишь незнакомого человека. На вопрос “Кто там?” отвечает: “Откройте, милиция”. Твои действия?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Работа с учебником. Стр . 84  </w:t>
            </w:r>
            <w:r>
              <w:rPr>
                <w:b/>
                <w:color w:val="FF0000"/>
                <w:sz w:val="28"/>
                <w:szCs w:val="28"/>
              </w:rPr>
              <w:t>Слайд № 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бы ты хотел ста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ить сообщение по рисунку «Я взрослый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мостоятельной работы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. Отгадай кроссворд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color w:val="FF0000"/>
                <w:sz w:val="28"/>
                <w:szCs w:val="28"/>
              </w:rPr>
              <w:t>Слайд №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н учит дети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пис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у люб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уважать. (учи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ажи, кто так вку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 щи капуст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учие котле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ы, винегре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втраки, обеды? (пова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ного книжек она зн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бятам помог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книгу для души.(библиотека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то у постели больного сид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к лечиться, он всем говори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олен – он капли предложит прин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у, кто здоров, - разрешит погулять. (Докт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Его работы ждет зем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ва рассвет лучи заж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расчешет он по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т осень — пострижет. (Ферме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 огнем бороться мы долж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мелые рабо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дою мы напар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чень людям все нуж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то же мы? (Пожар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лою огненной пор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ьет кораблю костюм стальной. (Электросварщик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урная минутка. </w:t>
            </w:r>
            <w:r>
              <w:rPr>
                <w:b/>
                <w:color w:val="FF0000"/>
                <w:sz w:val="28"/>
                <w:szCs w:val="28"/>
              </w:rPr>
              <w:t>Слайд №13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Я вам прочитаю описание профессии.  Ваша Задача — как можно быстрее определить, что это за профессия, что необходимо для этой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 Глаза разбегаются от множества красочных машин.  Но у каждой есть хозяин. Он ее чистит, моет, убирает. Следит за ее исправностью. (Води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обходимо уметь и знать, чтобы стать водител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я проверю, сможете ли вы быть водителями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ителе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Проверка самостоятельной работы.</w:t>
            </w:r>
            <w:r>
              <w:rPr>
                <w:rStyle w:val="Emphasis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Дополнение ответов детей.</w:t>
            </w:r>
          </w:p>
          <w:p>
            <w:pPr>
              <w:pStyle w:val="Msolistparagraph"/>
              <w:spacing w:before="280" w:after="0"/>
              <w:ind w:hanging="360"/>
              <w:rPr/>
            </w:pPr>
            <w:r>
              <w:rPr>
                <w:rFonts w:cs="Symbol" w:ascii="Symbol" w:hAnsi="Symbol"/>
                <w:color w:val="404040"/>
                <w:sz w:val="28"/>
                <w:szCs w:val="28"/>
              </w:rPr>
              <w:t></w:t>
            </w:r>
            <w:r>
              <w:rPr>
                <w:color w:val="404040"/>
                <w:sz w:val="28"/>
                <w:szCs w:val="28"/>
              </w:rPr>
              <w:t xml:space="preserve">      </w:t>
            </w:r>
            <w:r>
              <w:rPr>
                <w:color w:val="40404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Если ты дома один, то на телефонные звонки с вопросом, дома ли родители, надо ответить, что родители заняты, и спросить, кому и куда им перезвонить.</w:t>
            </w:r>
          </w:p>
          <w:p>
            <w:pPr>
              <w:pStyle w:val="Msolistparagraphcxspmiddle"/>
              <w:spacing w:before="280" w:after="0"/>
              <w:ind w:hanging="360"/>
              <w:rPr>
                <w:sz w:val="28"/>
                <w:szCs w:val="28"/>
              </w:rPr>
            </w:pPr>
            <w:r>
              <w:rPr>
                <w:rFonts w:cs="Symbol" w:ascii="Symbol" w:hAnsi="Symbol"/>
                <w:color w:val="404040"/>
                <w:sz w:val="28"/>
                <w:szCs w:val="28"/>
              </w:rPr>
              <w:t></w:t>
            </w:r>
            <w:r>
              <w:rPr>
                <w:color w:val="404040"/>
                <w:sz w:val="28"/>
                <w:szCs w:val="28"/>
              </w:rPr>
              <w:t xml:space="preserve">-  - </w:t>
            </w:r>
            <w:r>
              <w:rPr>
                <w:sz w:val="28"/>
                <w:szCs w:val="28"/>
              </w:rPr>
              <w:t>Если вы оказались дома одни, никому чужому или малознакомому не открывайте дверь, кем бы он не представился (сантехник, милиционер, почтальон или знакомый родителей). Говорите с ним через запертую дверь. И обязательно позвоните маме или папе.</w:t>
            </w:r>
          </w:p>
          <w:p>
            <w:pPr>
              <w:pStyle w:val="Msolistparagraphcxspmiddle"/>
              <w:spacing w:before="280" w:after="0"/>
              <w:rPr/>
            </w:pPr>
            <w:r>
              <w:rPr>
                <w:color w:val="FF0000"/>
                <w:sz w:val="28"/>
                <w:szCs w:val="28"/>
              </w:rPr>
              <w:t>Слайд №14-16.</w:t>
            </w:r>
          </w:p>
          <w:p>
            <w:pPr>
              <w:pStyle w:val="Msolistparagraphcxspmiddle"/>
              <w:spacing w:before="280" w:after="0"/>
              <w:ind w:hanging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 стр. 8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. Каким бы ты хотел видеть окружающий мир в будущ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и. Ст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. Соотнеси картинк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. Слайд №17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и стр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пиши предлож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Ч</w:t>
            </w:r>
            <w:r>
              <w:rPr>
                <w:sz w:val="28"/>
              </w:rPr>
              <w:t xml:space="preserve">тение рассказа «Лена потерялась»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тр.38-3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самостоятельной работы.</w:t>
            </w:r>
          </w:p>
          <w:p>
            <w:pPr>
              <w:pStyle w:val="Msolistparagraph"/>
              <w:spacing w:lineRule="auto" w:line="360" w:before="280" w:after="0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- А что нужно делать, если вы потерялись, например, в городе?  К кому нужно обратиться за помощью?</w:t>
            </w:r>
          </w:p>
          <w:p>
            <w:pPr>
              <w:pStyle w:val="Msolistparagraphcxsplast"/>
              <w:spacing w:lineRule="auto" w:line="360" w:before="280" w:after="0"/>
              <w:ind w:hanging="360"/>
              <w:rPr>
                <w:sz w:val="28"/>
              </w:rPr>
            </w:pPr>
            <w:r>
              <w:rPr>
                <w:sz w:val="28"/>
              </w:rPr>
              <w:t xml:space="preserve">  </w:t>
            </w:r>
            <w:r>
              <w:rPr>
                <w:sz w:val="28"/>
              </w:rPr>
              <w:t>- Если вы потерялись, нужно знать, как вас зовут, как зовут ваших родителей и ваш домашний адрес. А теперь давайте проверим, знаете ли вы это.</w:t>
            </w:r>
          </w:p>
          <w:p>
            <w:pPr>
              <w:pStyle w:val="Normal"/>
              <w:spacing w:lineRule="auto" w:line="360" w:before="280" w:after="0"/>
              <w:rPr>
                <w:sz w:val="28"/>
              </w:rPr>
            </w:pPr>
            <w:r>
              <w:rPr>
                <w:sz w:val="28"/>
              </w:rPr>
              <w:t>Ученики называют свою фамилию, ФИО родителей и домашний адре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ителе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рка самостоятельной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</w:t>
            </w:r>
            <w:r>
              <w:rPr>
                <w:sz w:val="28"/>
                <w:szCs w:val="28"/>
              </w:rPr>
              <w:t>Конкурс «Обгоняй-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читаю начало предложений, а вы должны его закончить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водит… тракторис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учит нас …  уч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 здания … стро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нам поет… певец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ей занят… продавец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нке ткет ткани… тка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олезней лечит… вра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ет нам… художн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сошьет… сапожн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чинит…  часовщ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т краном… крановщ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у ловит нам…  рыба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ит на море…  моря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шине возит груз… шофе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убирает… комбайне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ахте трудится…  шахте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аркой кузнеце - … кузнец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все знает – молодец!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не все знаем, но мы с удовольствием учимся. А хорошая учеба – это залог престижной, высокооплачиваемой и любимой работ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 детей на урок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, подача д/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структаж по выполнению домашнего зад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на уро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учащихся на уроке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1:03:00Z</dcterms:created>
  <dc:creator>Изгары</dc:creator>
  <dc:description/>
  <cp:keywords/>
  <dc:language>en-US</dc:language>
  <cp:lastModifiedBy>User</cp:lastModifiedBy>
  <cp:lastPrinted>2011-02-18T13:02:00Z</cp:lastPrinted>
  <dcterms:modified xsi:type="dcterms:W3CDTF">2011-02-26T06:09:00Z</dcterms:modified>
  <cp:revision>8</cp:revision>
  <dc:subject/>
  <dc:title>Урок по окружающему миру</dc:title>
</cp:coreProperties>
</file>