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ебно </w:t>
      </w:r>
      <w:r>
        <w:rPr/>
        <w:t xml:space="preserve"> – тематическое планирование по литературному чтению</w:t>
      </w:r>
    </w:p>
    <w:tbl>
      <w:tblPr>
        <w:tblW w:w="16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3"/>
        <w:gridCol w:w="7"/>
        <w:gridCol w:w="1613"/>
        <w:gridCol w:w="2700"/>
        <w:gridCol w:w="3067"/>
        <w:gridCol w:w="1793"/>
        <w:gridCol w:w="3061"/>
      </w:tblGrid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, практические, контрольные работы, тестирование, диктанты, изложения, сочинения и др. виды рабо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образовательные техноло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подготовка к итоговой аттест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</w:t>
            </w:r>
          </w:p>
        </w:tc>
      </w:tr>
      <w:tr>
        <w:trPr>
          <w:trHeight w:val="938" w:hRule="atLeast"/>
        </w:trPr>
        <w:tc>
          <w:tcPr>
            <w:tcW w:w="1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На огородах Бабы Яги </w:t>
              <w:br/>
            </w:r>
            <w:r>
              <w:rPr>
                <w:i/>
                <w:iCs/>
                <w:sz w:val="28"/>
                <w:szCs w:val="28"/>
              </w:rPr>
              <w:t>(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ые предметы </w:t>
              <w:br/>
              <w:t>и помощ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диалога культу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окучной сказ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про белого бычка», «Сказка про сороку и ра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счита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счита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ритического мыш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заг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ее обуч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а заг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ички: обра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род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скорогово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Пещера Эхо </w:t>
              <w:br/>
            </w:r>
            <w:r>
              <w:rPr>
                <w:i/>
                <w:iCs/>
                <w:sz w:val="28"/>
                <w:szCs w:val="28"/>
              </w:rPr>
              <w:t>(6 часов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учные хвосты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ер «Эх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учные концы с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Хармс, Нина Гернет «Очень-очень вкусный пирог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а и смысл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 «Приключения Незнайки» (отрывок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ые стихи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ивоварова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митриев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ймс Рив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диалога культу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На пути </w:t>
              <w:br/>
              <w:t>в волшебный лес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</w:r>
            <w:r>
              <w:rPr>
                <w:i/>
                <w:iCs/>
                <w:sz w:val="28"/>
                <w:szCs w:val="28"/>
              </w:rPr>
              <w:t>(2 часа)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-цепоч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Реп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ее обуч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Клумба с колокольчикам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</w:r>
            <w:r>
              <w:rPr>
                <w:i/>
                <w:iCs/>
                <w:sz w:val="28"/>
                <w:szCs w:val="28"/>
              </w:rPr>
              <w:t>(3 часа)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чащие стихи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ина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сачёв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ймс Рив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 сотрудничест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-Илья Муроме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пись в поэзии </w:t>
              <w:br/>
              <w:t>и прозе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Воробьишко» (в сокраще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заимного об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В лесной школе </w:t>
              <w:br/>
            </w:r>
            <w:r>
              <w:rPr>
                <w:i/>
                <w:iCs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а, скороговорка или дразнилк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юмора в поэзии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 Собакин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про мальчиков </w:t>
              <w:br/>
              <w:t xml:space="preserve">и девочек. 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у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Успен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техн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 в литератур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узей Бабы Яги. Тайна особого зрени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</w:r>
            <w:r>
              <w:rPr>
                <w:i/>
                <w:iCs/>
                <w:sz w:val="28"/>
                <w:szCs w:val="28"/>
              </w:rPr>
              <w:t>(4 часа)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взгляд на мир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идит и слышит поэт. 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нин «Необыкновенная ромаш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развивающая, образовательная техн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=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На выставке рисунков Юрия Васнецова </w:t>
              <w:br/>
            </w:r>
            <w:r>
              <w:rPr>
                <w:i/>
                <w:iCs/>
                <w:sz w:val="28"/>
                <w:szCs w:val="28"/>
              </w:rPr>
              <w:t>(4 час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утка или небыли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развивающая, образовательная техн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знилка, прибаутка или небылиц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сотрудничест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ллюстрации. Что видит художни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развивающего об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фмующиеся слова </w:t>
              <w:br/>
              <w:t>и изобра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56:00Z</dcterms:created>
  <dc:creator>Марат</dc:creator>
  <dc:description/>
  <cp:keywords/>
  <dc:language>en-US</dc:language>
  <cp:lastModifiedBy>Марат</cp:lastModifiedBy>
  <cp:lastPrinted>2011-08-28T18:38:00Z</cp:lastPrinted>
  <dcterms:modified xsi:type="dcterms:W3CDTF">2011-08-28T14:39:00Z</dcterms:modified>
  <cp:revision>12</cp:revision>
  <dc:subject/>
  <dc:title>Учебно – тематическое планирование по литературному чтению</dc:title>
</cp:coreProperties>
</file>