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Сусоева Татьяна Михайловна, 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учитель МБОУ «Мирненская СОШ»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Томского района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ьзование игровых форм тестов для проверки естественно-научных знаний.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ак один из способов проверки результатов обучения и выявления готовности учащихся к восприятию нового учебного материала я использую в своей работе тесты. Почему я стала использовать тесты? Я работаю по учебному комплекту А.А.Плешакова. Этот комплект отличает обилие информационного материала, поэтому недостаточно времени для изучения нового материала, сэкономить время можно на проверке знаний учащихся. Это возможно за счёт использования </w:t>
      </w:r>
      <w:r>
        <w:rPr>
          <w:rFonts w:cs="Arial" w:ascii="Arial" w:hAnsi="Arial"/>
          <w:bCs/>
          <w:i/>
        </w:rPr>
        <w:t xml:space="preserve">тестирования. </w:t>
      </w:r>
      <w:r>
        <w:rPr>
          <w:rFonts w:cs="Arial" w:ascii="Arial" w:hAnsi="Arial"/>
          <w:bCs/>
        </w:rPr>
        <w:t>Тестовый контроль – это оперативная проверка качества усвоения знаний, немедленное исправление ошибок и восполнение пробелов.</w:t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</w:rPr>
        <w:t xml:space="preserve">Для того чтобы ученикам было интересно работать с тестом я провожу его в занимательной форме. Так ребятам нравится выполнять </w:t>
      </w:r>
      <w:r>
        <w:rPr>
          <w:rFonts w:cs="Arial" w:ascii="Arial" w:hAnsi="Arial"/>
          <w:b/>
          <w:bCs/>
          <w:i/>
        </w:rPr>
        <w:t>«Цветовой тест»,</w:t>
      </w:r>
      <w:r>
        <w:rPr>
          <w:rFonts w:cs="Arial" w:ascii="Arial" w:hAnsi="Arial"/>
          <w:bCs/>
        </w:rPr>
        <w:t xml:space="preserve"> каждому ученику раздаётся карточка с 6 окошками на которую они затем, по мере ответа на тест, кладут фишки красного, жёлтого, синего цвета. Детям предлагается 6 заданий, которые читает учитель. На доске к каждому вопросу три ответа, под фишками трёх цветов. Ребята выбирают ответ и кладут фишку соответствующего цвета на карточку с окошками. </w:t>
      </w:r>
      <w:r>
        <w:rPr>
          <w:rFonts w:cs="Arial" w:ascii="Arial" w:hAnsi="Arial"/>
          <w:bCs/>
          <w:i/>
          <w:sz w:val="20"/>
          <w:szCs w:val="20"/>
        </w:rPr>
        <w:t>(Приложение№1)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Также в своей работе использую тестирование в виде игры </w:t>
      </w:r>
      <w:r>
        <w:rPr>
          <w:rFonts w:cs="Arial" w:ascii="Arial" w:hAnsi="Arial"/>
          <w:b/>
          <w:bCs/>
        </w:rPr>
        <w:t>«Крестики, нолики».</w:t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</w:rPr>
        <w:t xml:space="preserve">Ученикам предлагаются различные утверждения. Если утверждение верно- ставим крестик (+), если не верно – нолик (0). </w:t>
      </w:r>
      <w:r>
        <w:rPr>
          <w:rFonts w:cs="Arial" w:ascii="Arial" w:hAnsi="Arial"/>
          <w:bCs/>
          <w:i/>
          <w:sz w:val="20"/>
          <w:szCs w:val="20"/>
        </w:rPr>
        <w:t>(Приложение№2)</w:t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</w:rPr>
        <w:t xml:space="preserve">Интересная игра </w:t>
      </w:r>
      <w:r>
        <w:rPr>
          <w:rFonts w:cs="Arial" w:ascii="Arial" w:hAnsi="Arial"/>
          <w:b/>
          <w:bCs/>
        </w:rPr>
        <w:t>«Зажигаем светофор»</w:t>
      </w:r>
      <w:r>
        <w:rPr>
          <w:rFonts w:cs="Arial" w:ascii="Arial" w:hAnsi="Arial"/>
          <w:bCs/>
        </w:rPr>
        <w:t xml:space="preserve">. Учитель читает утверждение, а ученики на партах выкладывают красные кружки, если утверждение не верно и зелёные кружки, если утверждение верно. Два ученика работают за доской, они прикрепляют цветные магниты.  Затем идёт взаимопроверка. </w:t>
      </w:r>
      <w:r>
        <w:rPr>
          <w:rFonts w:cs="Arial" w:ascii="Arial" w:hAnsi="Arial"/>
          <w:bCs/>
          <w:i/>
          <w:sz w:val="20"/>
          <w:szCs w:val="20"/>
        </w:rPr>
        <w:t>(Приложение№3)</w:t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</w:rPr>
        <w:t xml:space="preserve">Эту же игру можно обыграть и по другому, используя сигнальную карточку «силуэт лица человечка». Если утверждение верное человечек улыбается, если нет, то грустит. </w:t>
      </w:r>
      <w:r>
        <w:rPr>
          <w:rFonts w:cs="Arial" w:ascii="Arial" w:hAnsi="Arial"/>
          <w:bCs/>
          <w:i/>
          <w:sz w:val="20"/>
          <w:szCs w:val="20"/>
        </w:rPr>
        <w:t>(Приложение№4)</w:t>
      </w:r>
    </w:p>
    <w:p>
      <w:pPr>
        <w:pStyle w:val="Style15"/>
        <w:rPr/>
      </w:pPr>
      <w:r>
        <w:rPr>
          <w:rFonts w:cs="Arial" w:ascii="Arial" w:hAnsi="Arial"/>
          <w:bCs/>
        </w:rPr>
        <w:t xml:space="preserve">Ответы на утверждения можно записывать в виде </w:t>
      </w:r>
      <w:r>
        <w:rPr>
          <w:rFonts w:cs="Arial" w:ascii="Arial" w:hAnsi="Arial"/>
          <w:b/>
          <w:bCs/>
        </w:rPr>
        <w:t>графического диктанта</w:t>
      </w:r>
      <w:r>
        <w:rPr>
          <w:rFonts w:cs="Arial" w:ascii="Arial" w:hAnsi="Arial"/>
          <w:bCs/>
        </w:rPr>
        <w:t>. На доске условные обозначения:</w:t>
      </w:r>
    </w:p>
    <w:p>
      <w:pPr>
        <w:pStyle w:val="Style15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64795</wp:posOffset>
                </wp:positionV>
                <wp:extent cx="114300" cy="2286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85pt" to="26.95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64795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85pt" to="35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64795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85pt" to="143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64795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85pt" to="152.95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Да                              Нет                                      Не знаю</w:t>
      </w:r>
    </w:p>
    <w:p>
      <w:pPr>
        <w:pStyle w:val="Style15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05pt" to="31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Приложение№5)</w:t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</w:rPr>
        <w:t xml:space="preserve">Тест на исключение лишнего можно проводить при помощи </w:t>
      </w:r>
      <w:r>
        <w:rPr>
          <w:rFonts w:cs="Arial" w:ascii="Arial" w:hAnsi="Arial"/>
          <w:b/>
          <w:bCs/>
        </w:rPr>
        <w:t>перфокарт.</w:t>
      </w:r>
      <w:r>
        <w:rPr>
          <w:rFonts w:cs="Arial" w:ascii="Arial" w:hAnsi="Arial"/>
          <w:bCs/>
        </w:rPr>
        <w:t xml:space="preserve"> Учитель готовит карточки для каждого ученика. Учитель читает названия цветов, животных, природных явлений и т.д. одно из которых лишнее. Ученики должны раскрасить тот кружок, который по счёту соответствует названию «лишнего» </w:t>
      </w:r>
      <w:r>
        <w:rPr>
          <w:rFonts w:cs="Arial" w:ascii="Arial" w:hAnsi="Arial"/>
          <w:bCs/>
          <w:i/>
          <w:sz w:val="20"/>
          <w:szCs w:val="20"/>
        </w:rPr>
        <w:t>(Приложение №6)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анные виды тестовых работ представляют собой задания закрытого типа с выбором ответа. В таких заданиях ученику представляется возможность выбрать правильные ответы из предложенных вариантов. Задание не должно содержать лишних слов и менее трёх вариантов ответа. Здесь можно выделить несколько видов заданий данного типа: 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ния вопросительной формы, требующие утвердительного ответа на вопрос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ния утвердительной формы с выбором ответа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ния на определение природоведческого понятия.</w:t>
      </w:r>
    </w:p>
    <w:p>
      <w:pPr>
        <w:pStyle w:val="Style15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ыт работы по изучению эффективности использования тестов на уроках природоведения показывает, что обучение работе с тестом лучше начинать с заданий закрытого типа на выбор одного правильного ответа, которые оказываются наиболее простыми для понимания. По мере изучения материала виды тестов усложняются. Систематическое применение тестов разных видов позволяет быстро и  достоверно проанализировать успешность обучения природоведению. Результаты выполнения тестов обязательно анализируются, чтобы каждый ребёнок осознал причину  возникновения его ошибки. Включение тестов в учебный процесс способствует повышению знаний. Но не нужно забывать что тестирование нужно сочетать с традиционными методами проверки знаний.</w:t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0"/>
          <w:szCs w:val="20"/>
        </w:rPr>
        <w:t>(Приложение№1)</w:t>
      </w:r>
    </w:p>
    <w:p>
      <w:pPr>
        <w:pStyle w:val="Style15"/>
        <w:rPr/>
      </w:pPr>
      <w:r>
        <w:rPr>
          <w:rFonts w:cs="Arial" w:ascii="Arial" w:hAnsi="Arial"/>
          <w:b/>
          <w:bCs/>
          <w:i/>
        </w:rPr>
        <w:t xml:space="preserve">Цветовой тест «Узнай цветок». </w:t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Окружающий мир 1 класс. Тема урока «Что растёт на подоконнике и на клумбе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вопоросы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89535</wp:posOffset>
                      </wp:positionV>
                      <wp:extent cx="343535" cy="3429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8.8pt;margin-top:7.05pt;width:27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0805</wp:posOffset>
                      </wp:positionV>
                      <wp:extent cx="337185" cy="3429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9.85pt;margin-top:7.15pt;width:26.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90805</wp:posOffset>
                      </wp:positionV>
                      <wp:extent cx="3429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37.6pt;margin-top:7.15pt;width:26.95pt;height:26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. Какой цветок называют в народе «ЩУЧИЙ ХВОСТ»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гиппеастр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ансевь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ал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.Что лишне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а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етун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гиппеастру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.Какой цветок похож на ёжик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акт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фиа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ал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.Меч-это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георг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осм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гладиолу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.Какое из растений лекарственно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бархат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аленду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аст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.Название какого цветка означает «украшение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осм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етун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бархатцы</w:t>
            </w:r>
          </w:p>
        </w:tc>
      </w:tr>
    </w:tbl>
    <w:p>
      <w:pPr>
        <w:pStyle w:val="Style15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Ответ:</w:t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52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6520</wp:posOffset>
                      </wp:positionV>
                      <wp:extent cx="337185" cy="3429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57.6pt;margin-top:7.6pt;width:26.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</w:rPr>
              <w:t>1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39.85pt;margin-top:7.9pt;width:26.95pt;height:26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</w:rPr>
              <w:t>2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3350</wp:posOffset>
                      </wp:positionV>
                      <wp:extent cx="343535" cy="3429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7.6pt;margin-top:10.5pt;width:27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</w:rPr>
              <w:t>3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38430</wp:posOffset>
                      </wp:positionV>
                      <wp:extent cx="342900" cy="342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39.85pt;margin-top:10.9pt;width:26.95pt;height:26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</w:rPr>
              <w:t>4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2230</wp:posOffset>
                      </wp:positionV>
                      <wp:extent cx="337185" cy="3429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57.85pt;margin-top:4.9pt;width:26.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2230</wp:posOffset>
                      </wp:positionV>
                      <wp:extent cx="343535" cy="3429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9.85pt;margin-top:4.9pt;width:27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</w:rPr>
              <w:t>6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Style15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tyle1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tyle1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tyle1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tyle1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tyle15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</w:t>
      </w:r>
    </w:p>
    <w:p>
      <w:pPr>
        <w:pStyle w:val="Style1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tyle1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0"/>
          <w:szCs w:val="20"/>
        </w:rPr>
        <w:t>(Приложение№2)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а «Крестики, нолики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/>
        <w:t>(</w:t>
      </w:r>
      <w:r>
        <w:rPr>
          <w:rFonts w:cs="Arial" w:ascii="Arial" w:hAnsi="Arial"/>
          <w:sz w:val="20"/>
          <w:szCs w:val="20"/>
        </w:rPr>
        <w:t>Окружающий мир 3 класс. Обобщение по разделу</w:t>
      </w:r>
      <w:r>
        <w:rPr>
          <w:rFonts w:cs="Arial" w:ascii="Arial" w:hAnsi="Arial"/>
          <w:b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Мы и наше здоровье».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</w:rPr>
        <w:t>Вопросы: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сновные части тела человека: голова, шея, туловище, руки, ноги.           +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ри обмораживании кожи поверхность её краснеет.                                     0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ижняя челюсть черепа неподвижна.                                                             0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озвоночник состоит из отдельных хрящей, между позвонками упругие хрящи. +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Кости скелета обеспечивают движение.                                                          +</w:t>
      </w:r>
    </w:p>
    <w:p>
      <w:pPr>
        <w:pStyle w:val="Style15"/>
        <w:rPr/>
      </w:pPr>
      <w:r>
        <w:rPr>
          <w:rFonts w:cs="Arial" w:ascii="Arial" w:hAnsi="Arial"/>
          <w:bCs/>
        </w:rPr>
        <w:t>6. За осанкой человеку следить не обязательно.                                                 0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При помощи мышц мы можем ходить.                                                              +</w:t>
      </w:r>
    </w:p>
    <w:p>
      <w:pPr>
        <w:pStyle w:val="Style15"/>
        <w:rPr/>
      </w:pPr>
      <w:r>
        <w:rPr>
          <w:rFonts w:cs="Arial" w:ascii="Arial" w:hAnsi="Arial"/>
          <w:bCs/>
        </w:rPr>
        <w:t>8. Мышцы при сокращении не изменяются.                                                          0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Мышцы прикрепляются к костям сухожилиями.                                                +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Пища пережёвывается языком.                                                                        0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Пища окончательно переваривается в кишечнике.                                        +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У взрослого человека 33 зуба                                                                           0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 Зубы самые твёрдые части нашего организма.                                               +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 Чтобы быть здоровым не обязательно питаться разнообразной пищей.      0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 Главный орган дыхания – лёгкие.                                                                      +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 Сердце и кровеносные сосуды – органы кровообращения                              +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.Кровь в нашем организме приводится в движение при помощи сосудов         0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. К нервной системе относится головной  и спинной мозг.                                  + 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. У человека 5 органов чувств.                                                                                +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. При помощи носа человек узнаёт, что пища имеет вкус.                                  0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. При помощи кожи мы ощущаем тепло и холод.                                                   +.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вет: + 0 0 + + 0 + 0 + 0 + 0 + 0 +  + 0 + + 0 + 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0"/>
          <w:szCs w:val="20"/>
        </w:rPr>
        <w:t>(Приложение№4)</w:t>
      </w:r>
    </w:p>
    <w:p>
      <w:pPr>
        <w:pStyle w:val="Style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Игра « Зажигаем светофор». (</w:t>
      </w:r>
      <w:r>
        <w:rPr>
          <w:rFonts w:cs="Arial" w:ascii="Arial" w:hAnsi="Arial"/>
          <w:bCs/>
          <w:sz w:val="20"/>
          <w:szCs w:val="20"/>
        </w:rPr>
        <w:t>Окружающий мир 2 класс. Тема урока: «Мы зрители и пассажиры»)</w:t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Учитель читает предложения, если этого делать нельзя, то ученик кладёт красный кружок, если можно то зелёный.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ходи в кинотеатр в последнюю минуту. 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ходить на своё место следует лицом к сидящим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 время киносеанса можно поесть конфеты, пошуршать бумажками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 время сеанса не делай никаких замечаний – ни в полный голос, ни в полголоса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д тем, как погас свет, необходимо снять высокую шапку, чтобы она не заслоняла экран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аш сосед уже видел этот фильм и теперь желая похвастаться, рассказывает его содержание, вы вместе с ним бурно обсуждает что же будет дальше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497840</wp:posOffset>
                </wp:positionV>
                <wp:extent cx="227965" cy="2349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5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1pt;margin-top:39.2pt;width:17.9pt;height:18.4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497840</wp:posOffset>
                </wp:positionV>
                <wp:extent cx="227965" cy="2349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5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9pt;margin-top:39.2pt;width:17.9pt;height:18.4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497840</wp:posOffset>
                </wp:positionV>
                <wp:extent cx="227965" cy="2349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5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39.2pt;width:17.9pt;height:18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497840</wp:posOffset>
                </wp:positionV>
                <wp:extent cx="227965" cy="2349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5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5pt;margin-top:39.2pt;width:17.9pt;height:18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497840</wp:posOffset>
                </wp:positionV>
                <wp:extent cx="227965" cy="2349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5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07pt;margin-top:39.2pt;width:17.9pt;height:18.4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497840</wp:posOffset>
                </wp:positionV>
                <wp:extent cx="227965" cy="2349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5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3pt;margin-top:39.2pt;width:17.9pt;height:18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497840</wp:posOffset>
                </wp:positionV>
                <wp:extent cx="227965" cy="2349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5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39.2pt;width:17.9pt;height:18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</w:rPr>
        <w:t>Сеанс по какой-то причине не начинают, ты начинаешь кричать, топать ногами.</w:t>
      </w:r>
    </w:p>
    <w:p>
      <w:pPr>
        <w:pStyle w:val="Style15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вет:    </w:t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</w:rPr>
        <w:t xml:space="preserve">Игра « Зажигаем светофор» </w:t>
      </w:r>
      <w:r>
        <w:rPr>
          <w:rFonts w:cs="Arial" w:ascii="Arial" w:hAnsi="Arial"/>
          <w:bCs/>
          <w:i/>
          <w:sz w:val="20"/>
          <w:szCs w:val="20"/>
        </w:rPr>
        <w:t>(Окружающий мир 1 класс. Тема урока: «Почему в лесу нужно соблюдать тишину и не нужно рвать цветы и ловить бабочек?)</w:t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Учитель читает предложения, если этого делать нельзя, то ученик кладёт красный кружок, если можно то зелёный.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етки не ломайте, деревья не качайте, ни травинку, ни лист зря не рвите.</w:t>
      </w:r>
    </w:p>
    <w:p>
      <w:pPr>
        <w:pStyle w:val="Style15"/>
        <w:rPr/>
      </w:pPr>
      <w:r>
        <w:rPr>
          <w:rFonts w:cs="Arial" w:ascii="Arial" w:hAnsi="Arial"/>
          <w:bCs/>
        </w:rPr>
        <w:t>2. В лесу можно поиграть: листьями побросаться, венки плести, букеты нарвать. Подумаешь, много зелени – ещё вырастит.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конец-то в лесу можно пошуметь, покричать, поаукать и, главное, никому не мешать! Ведь людей нет.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Старайтесь не шуметь, а то лес испугается, затаится, и вы не узнаете ни одной тайны.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Пучеглазую лягушку, ползучего ужа, неповоротливую жабу, противных гусениц можно прогнать, а лучше бы совсем их не было.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Звери всякие нужны – звери всякие важны. Каждый из них в природе делает своё дело. Не пугай животных!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Пришёл на луг нарви большой букет цветов.</w:t>
      </w:r>
    </w:p>
    <w:p>
      <w:pPr>
        <w:pStyle w:val="Style15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93370</wp:posOffset>
                </wp:positionV>
                <wp:extent cx="227965" cy="2349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5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5pt;margin-top:23.1pt;width:17.9pt;height:18.4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93370</wp:posOffset>
                </wp:positionV>
                <wp:extent cx="227965" cy="2349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5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23.1pt;width:17.9pt;height:18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93370</wp:posOffset>
                </wp:positionV>
                <wp:extent cx="227965" cy="2349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5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23.1pt;width:17.9pt;height:18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93370</wp:posOffset>
                </wp:positionV>
                <wp:extent cx="227965" cy="2349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5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26pt;margin-top:23.1pt;width:17.9pt;height:18.4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3370</wp:posOffset>
                </wp:positionV>
                <wp:extent cx="227965" cy="2349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5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23.1pt;width:17.9pt;height:18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93370</wp:posOffset>
                </wp:positionV>
                <wp:extent cx="227965" cy="2349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5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pt;margin-top:23.1pt;width:17.9pt;height:18.4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93370</wp:posOffset>
                </wp:positionV>
                <wp:extent cx="227965" cy="2349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5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23.1pt;width:17.9pt;height:18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93370</wp:posOffset>
                </wp:positionV>
                <wp:extent cx="227965" cy="2349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5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34pt;margin-top:23.1pt;width:17.9pt;height:18.4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</w:rPr>
        <w:t>8. Не ловите бабочек они так нужны цветам!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вет:</w:t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yle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0"/>
          <w:szCs w:val="20"/>
        </w:rPr>
        <w:t>Приложение№5</w:t>
      </w:r>
    </w:p>
    <w:p>
      <w:pPr>
        <w:pStyle w:val="Style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Графический диктант </w:t>
      </w:r>
      <w:r>
        <w:rPr>
          <w:rFonts w:cs="Arial" w:ascii="Arial" w:hAnsi="Arial"/>
          <w:bCs/>
          <w:sz w:val="20"/>
          <w:szCs w:val="20"/>
        </w:rPr>
        <w:t>(Окружающий мир 1 класс. Тема урока: Откуда берётся снег и лёд)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доске условные обозначения:</w:t>
      </w:r>
    </w:p>
    <w:p>
      <w:pPr>
        <w:pStyle w:val="Style15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64795</wp:posOffset>
                </wp:positionV>
                <wp:extent cx="114300" cy="2286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85pt" to="26.95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64795</wp:posOffset>
                </wp:positionV>
                <wp:extent cx="114300" cy="2286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85pt" to="35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64795</wp:posOffset>
                </wp:positionV>
                <wp:extent cx="114300" cy="2286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85pt" to="143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64795</wp:posOffset>
                </wp:positionV>
                <wp:extent cx="114300" cy="2286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85pt" to="152.95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Да                              Нет                                      Не знаю</w:t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05pt" to="31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нег при таянии превращается в воду. (Да)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Если вода замерзает она превращается в лёд. (Да)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нег бесцветный. (Нет)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Лёд прозрачный. (Да)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 снежинки пять лучей. (Нет)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нег рыхлый. ( Да)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Лёд хрупкий. (Да)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нег непрозрачный. (Да)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се снежинки одинаковые. (Нет)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нег белый. (Да)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 детей на листочках (в клетку) появляется рисун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0"/>
          <w:szCs w:val="20"/>
        </w:rPr>
        <w:t>Приложение№6</w:t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>Игра «Кто в группе лишний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Окружающий мир 1 класс. Тема урока: «Кто такие птицы и звери?»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итель читает название трёх животных, одно из которых лишнее. Ученики должны раскрасить тот кружок, который по счёту соответствует названию «лишнего» животного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bCs/>
          <w:u w:val="single"/>
        </w:rPr>
        <w:t>Жук,</w:t>
      </w:r>
      <w:r>
        <w:rPr>
          <w:rFonts w:cs="Arial" w:ascii="Arial" w:hAnsi="Arial"/>
          <w:bCs/>
        </w:rPr>
        <w:t xml:space="preserve"> корова, жираф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узнечик, бабочка, </w:t>
      </w:r>
      <w:r>
        <w:rPr>
          <w:rFonts w:cs="Arial" w:ascii="Arial" w:hAnsi="Arial"/>
          <w:bCs/>
          <w:u w:val="single"/>
        </w:rPr>
        <w:t>синиц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Cs/>
        </w:rPr>
        <w:t xml:space="preserve">Окунь, </w:t>
      </w:r>
      <w:r>
        <w:rPr>
          <w:rFonts w:cs="Arial" w:ascii="Arial" w:hAnsi="Arial"/>
          <w:bCs/>
          <w:u w:val="single"/>
        </w:rPr>
        <w:t>пингвин,</w:t>
      </w:r>
      <w:r>
        <w:rPr>
          <w:rFonts w:cs="Arial" w:ascii="Arial" w:hAnsi="Arial"/>
          <w:bCs/>
        </w:rPr>
        <w:t xml:space="preserve"> щук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Летучая мышь</w:t>
      </w:r>
      <w:r>
        <w:rPr>
          <w:rFonts w:cs="Arial" w:ascii="Arial" w:hAnsi="Arial"/>
          <w:bCs/>
        </w:rPr>
        <w:t>, ласточка, сов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Cs/>
        </w:rPr>
        <w:t xml:space="preserve">Утка, пингвин, </w:t>
      </w:r>
      <w:r>
        <w:rPr>
          <w:rFonts w:cs="Arial" w:ascii="Arial" w:hAnsi="Arial"/>
          <w:bCs/>
          <w:u w:val="single"/>
        </w:rPr>
        <w:t>кит</w:t>
      </w:r>
      <w:r>
        <w:rPr>
          <w:rFonts w:cs="Arial" w:ascii="Arial" w:hAnsi="Arial"/>
          <w:bCs/>
        </w:rPr>
        <w:t>.</w:t>
      </w:r>
    </w:p>
    <w:p>
      <w:pPr>
        <w:pStyle w:val="Style15"/>
        <w:ind w:left="360" w:hanging="0"/>
        <w:rPr/>
      </w:pPr>
      <w:r>
        <w:rPr/>
        <w:t>Ответ: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62255</wp:posOffset>
                      </wp:positionV>
                      <wp:extent cx="340360" cy="34417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1pt;margin-top:20.65pt;width:26.75pt;height:2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62255</wp:posOffset>
                      </wp:positionV>
                      <wp:extent cx="340360" cy="34417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1pt;margin-top:20.65pt;width:26.75pt;height:2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62255</wp:posOffset>
                      </wp:positionV>
                      <wp:extent cx="340360" cy="34417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5.1pt;margin-top:20.65pt;width:26.75pt;height:27.0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Фамилия                         Имя</w:t>
            </w:r>
          </w:p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</w:t>
            </w:r>
          </w:p>
          <w:p>
            <w:pPr>
              <w:pStyle w:val="Style15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1935</wp:posOffset>
                      </wp:positionV>
                      <wp:extent cx="340360" cy="34417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1pt;margin-top:19.05pt;width:26.75pt;height:2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41935</wp:posOffset>
                      </wp:positionV>
                      <wp:extent cx="340360" cy="34417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1pt;margin-top:19.05pt;width:26.75pt;height:2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40030</wp:posOffset>
                      </wp:positionV>
                      <wp:extent cx="340360" cy="34417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53pt;margin-top:18.9pt;width:26.75pt;height:27.0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  <w:p>
            <w:pPr>
              <w:pStyle w:val="Style15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21615</wp:posOffset>
                      </wp:positionV>
                      <wp:extent cx="340360" cy="34417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1pt;margin-top:17.45pt;width:26.75pt;height:2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21615</wp:posOffset>
                      </wp:positionV>
                      <wp:extent cx="340360" cy="34417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99.1pt;margin-top:17.45pt;width:26.75pt;height:27.0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19710</wp:posOffset>
                      </wp:positionV>
                      <wp:extent cx="340360" cy="34417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pt;margin-top:17.3pt;width:26.75pt;height:2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  <w:p>
            <w:pPr>
              <w:pStyle w:val="Style15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15595</wp:posOffset>
                      </wp:positionV>
                      <wp:extent cx="340360" cy="34417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5.1pt;margin-top:24.85pt;width:26.75pt;height:27.0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15595</wp:posOffset>
                      </wp:positionV>
                      <wp:extent cx="340360" cy="34417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1pt;margin-top:24.85pt;width:26.75pt;height:2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315595</wp:posOffset>
                      </wp:positionV>
                      <wp:extent cx="340360" cy="34417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1pt;margin-top:24.85pt;width:26.75pt;height:2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  <w:p>
            <w:pPr>
              <w:pStyle w:val="Style15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0975</wp:posOffset>
                      </wp:positionV>
                      <wp:extent cx="340360" cy="34417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1pt;margin-top:14.25pt;width:26.75pt;height:2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79070</wp:posOffset>
                      </wp:positionV>
                      <wp:extent cx="340360" cy="34417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pt;margin-top:14.1pt;width:26.75pt;height:2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80975</wp:posOffset>
                      </wp:positionV>
                      <wp:extent cx="340360" cy="34417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53.1pt;margin-top:14.25pt;width:26.75pt;height:27.0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Style15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0:17:00Z</dcterms:created>
  <dc:creator>Kristine</dc:creator>
  <dc:description/>
  <cp:keywords/>
  <dc:language>en-US</dc:language>
  <cp:lastModifiedBy>кристина</cp:lastModifiedBy>
  <cp:lastPrinted>2007-11-04T22:20:00Z</cp:lastPrinted>
  <dcterms:modified xsi:type="dcterms:W3CDTF">2012-11-18T14:18:00Z</dcterms:modified>
  <cp:revision>29</cp:revision>
  <dc:subject/>
  <dc:title/>
</cp:coreProperties>
</file>