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начального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83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 такое 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ая и живая природа, объекты, сделанные руками человека, люди. Мир природы, вещей, людей. Что такое окружающий мир? Как можно объединить разные предметы </w:t>
              <w:br/>
              <w:t>и объекты окружающего ми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выполнять задания в соответствии с поставленной целью;</w:t>
            </w:r>
          </w:p>
          <w:p>
            <w:pPr>
              <w:pStyle w:val="ParagraphStyle"/>
              <w:spacing w:lineRule="auto" w:line="223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ориентироваться в конструкции и системе навигации учебника, рабочей тетрад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понимать, что такое окружающий мир, что такое живая и неживая природа; </w:t>
            </w: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уточнять понятия: «объект природы», «живая и неживая природа»; </w:t>
            </w:r>
          </w:p>
          <w:p>
            <w:pPr>
              <w:pStyle w:val="ParagraphStyle"/>
              <w:spacing w:lineRule="auto" w:line="223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>нахождение отличий среди объектов природы и объектов, созданных человеком, приведение соответствующих примеров</w:t>
            </w:r>
          </w:p>
          <w:p>
            <w:pPr>
              <w:pStyle w:val="ParagraphStyle"/>
              <w:spacing w:lineRule="auto" w:line="223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23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>рассказывать о мире с опорой на материалы учебника и собственные представления.</w:t>
            </w:r>
          </w:p>
          <w:p>
            <w:pPr>
              <w:pStyle w:val="ParagraphStyle"/>
              <w:spacing w:lineRule="auto" w:line="223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ют и осваивают социальную роль обучающего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значение учебной деятельности и личностный смысл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 изменениями в природе, определение причины и следствия отдельного явления, ответы на вопросы по теме наблюд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 пищу, польза. Составление описательного рассказа. Работа с таблице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ндарь сбора ягод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ополнительных текстов о диких животных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ивотных  по внешним характеристикам.  Названия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 изме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: текучесть, прозрачность, бесцве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остояния воды (пар, град, туман, иней, роса, </w:t>
              <w:br/>
              <w:t>лед, снег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е  деревья: особ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от лиственных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 особенности внешнего вида, голосов птиц. Зависимость питания птицы от строения клюв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о внешнем виде птиц, повадках, </w:t>
              <w:br/>
              <w:t>образе жизн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и жабы – земноводные: общие черты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 жизнь животных. 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правила безопасного поведения на природе (опасные растения и живот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 выбирать действия в соответствии с поставленной задачей и условиями ее реализации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1.2</w:t>
            </w:r>
            <w:r>
              <w:rPr>
                <w:rFonts w:cs="Times New Roman" w:ascii="Times New Roman" w:hAnsi="Times New Roman"/>
              </w:rPr>
              <w:t>готовить рабочее место для выполнения разных видов работ (по учебнику, рабочим тетрадям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я об экологической связи и взаимосвязи явлений природы и объектов живой природы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>отвечать на вопросы по теме наблюдения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определять понятия «неживая природа», «листопад», «золотая осень»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 выполнять классификацию овощей и фруктов, усвоить то, что овощи и фрукты кладовая витаминов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времен года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6 </w:t>
            </w:r>
            <w:r>
              <w:rPr>
                <w:rFonts w:cs="Times New Roman" w:ascii="Times New Roman" w:hAnsi="Times New Roman"/>
              </w:rPr>
              <w:t>установить зависимости между изменениями в неживой и живой природ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7.</w:t>
            </w:r>
            <w:r>
              <w:rPr>
                <w:rFonts w:cs="Times New Roman" w:ascii="Times New Roman" w:hAnsi="Times New Roman"/>
              </w:rPr>
              <w:t>уточнять и расширять представления о диких животных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8 </w:t>
            </w:r>
            <w:r>
              <w:rPr>
                <w:rFonts w:cs="Times New Roman" w:ascii="Times New Roman" w:hAnsi="Times New Roman"/>
              </w:rPr>
              <w:t xml:space="preserve"> объяснять понятия: «оседлые птицы», «перелетные птицы»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9</w:t>
            </w:r>
            <w:r>
              <w:rPr>
                <w:rFonts w:cs="Times New Roman" w:ascii="Times New Roman" w:hAnsi="Times New Roman"/>
              </w:rPr>
              <w:t>знакомиться с естественнонаучными понятиями: «тело», «вещество», «состояние воды», «раствор»; определять свойства воды опытным путем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0</w:t>
            </w:r>
            <w:r>
              <w:rPr>
                <w:rFonts w:cs="Times New Roman" w:ascii="Times New Roman" w:hAnsi="Times New Roman"/>
              </w:rPr>
              <w:t>выделять особенности хвойных деревьев, находить отличия хвойных деревьев от лиственных; объяснять понятие «вечнозеленые деревья»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1</w:t>
            </w:r>
            <w:r>
              <w:rPr>
                <w:rFonts w:cs="Times New Roman" w:ascii="Times New Roman" w:hAnsi="Times New Roman"/>
              </w:rPr>
              <w:t>знакомиться с птицами, обитающими в зимнем лесу, рассматривать особенности внешнего вида и определять голоса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2</w:t>
            </w:r>
            <w:r>
              <w:rPr>
                <w:rFonts w:cs="Times New Roman" w:ascii="Times New Roman" w:hAnsi="Times New Roman"/>
              </w:rPr>
              <w:t>знакомиться с народными приметами , с изменениями, которые происходят в разные времена года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3.</w:t>
            </w:r>
            <w:r>
              <w:rPr>
                <w:rFonts w:cs="Times New Roman" w:ascii="Times New Roman" w:hAnsi="Times New Roman"/>
              </w:rPr>
              <w:t>, объяснять понятия: «метель», «вьюга», «пурга», «оттепель»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2.14</w:t>
            </w:r>
            <w:r>
              <w:rPr>
                <w:rFonts w:cs="Times New Roman" w:ascii="Times New Roman" w:hAnsi="Times New Roman"/>
              </w:rPr>
              <w:t xml:space="preserve"> распределять зверей на группы по способу питания (насекомоядны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ядные, хищные, всеядные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15.</w:t>
            </w:r>
            <w:r>
              <w:rPr>
                <w:rFonts w:cs="Times New Roman" w:ascii="Times New Roman" w:hAnsi="Times New Roman"/>
              </w:rPr>
              <w:t>знакомиться с животными уголка природы, объяснять, что уголок природы – место обитания  диких животных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  <w:r>
              <w:rPr>
                <w:rFonts w:cs="Times New Roman" w:ascii="Times New Roman" w:hAnsi="Times New Roman"/>
              </w:rPr>
              <w:t xml:space="preserve">составлять описательный рассказ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17.</w:t>
            </w:r>
            <w:r>
              <w:rPr>
                <w:rFonts w:cs="Times New Roman" w:ascii="Times New Roman" w:hAnsi="Times New Roman"/>
              </w:rPr>
              <w:t>работать с таблиц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.1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>оказывать в сотрудничестве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ть существование различных точек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 с учителем,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опро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помощью к одноклассник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ценностное отношение к природном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зитивное  отношение к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ботливое отношение к пти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следовать нормам природоохран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- шк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– первоклассник. Кого называют друзьям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влечения детей, игры. Правила дружбы: справедливо распределять роли в игре, поручения в работе, правильно оценивать деятельность сверстника </w:t>
              <w:br/>
              <w:t xml:space="preserve">и свою, радоваться успехам друзей. Правила поведения на уроке: подготовка </w:t>
              <w:br/>
              <w:t xml:space="preserve">рабочего места, правильная осанка, гигиена письма, </w:t>
              <w:br/>
              <w:t>внимательность, сдержанность,  аккуратность. Оказание  посильной  помощи взрослым:</w:t>
              <w:br/>
              <w:t xml:space="preserve">подготовка к уроку, уборка класса, дежурство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Что такое режим дня и зачем он нужен? Определение времени по часам как условие правильной организации труда и отдыха. Понятия - антонимы: «организованный – неорганизованный». Режим дня первоклассни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безопасная дорога  от дома до школы. Улица  (дорога): тротуар, обочина, проезжая часть. Дорожные знаки. Светофор. Дорожные знаки. Домашний адре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 выбирать действия в соответствии с поставленной задачей и условиями ее реализации,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1.2</w:t>
            </w:r>
            <w:r>
              <w:rPr>
                <w:rFonts w:cs="Times New Roman" w:ascii="Times New Roman" w:hAnsi="Times New Roman"/>
              </w:rPr>
              <w:t>готовить рабочее место для выполнения разных видов работ (по учебнику, рабочим тетрадям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выделять и формулировать познавательную цель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знакомиться  с одноклассниками, рассказывать о себе: кто я (он, она), чем я (он, она) люблю (любит) заниматься, чем особенно интересуюсь (интересуется)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составлять описательный рассказ по картинка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4</w:t>
            </w:r>
            <w:r>
              <w:rPr>
                <w:rFonts w:cs="Times New Roman" w:ascii="Times New Roman" w:hAnsi="Times New Roman"/>
              </w:rPr>
              <w:t>использовать условные знаки, символы, приведенные в учебной литератур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определять время по часам как условие правильной организации труда и отдыха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7</w:t>
            </w:r>
            <w:r>
              <w:rPr>
                <w:rFonts w:cs="Times New Roman" w:ascii="Times New Roman" w:hAnsi="Times New Roman"/>
              </w:rPr>
              <w:t xml:space="preserve">осознанно и произвольно строить сообщения в устной форме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8</w:t>
            </w:r>
            <w:r>
              <w:rPr>
                <w:rFonts w:cs="Times New Roman" w:ascii="Times New Roman" w:hAnsi="Times New Roman"/>
              </w:rPr>
              <w:t>знать и объяснять понятия «друг», «дружба»; уметь оценивать поступки люд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.1</w:t>
            </w:r>
            <w:r>
              <w:rPr>
                <w:rFonts w:cs="Times New Roman" w:ascii="Times New Roman" w:hAnsi="Times New Roman"/>
              </w:rPr>
              <w:t>строить понятные для партнера  высказывания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>оказывать в сотрудничестве взаимо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птимальные формы поведения во взаимоотношениях  с одноклассниками, друзьями, взрослы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 о распределении функций и ролей в совместной деятельности; строить монологическое </w:t>
              <w:br/>
              <w:t>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стный диалог в соответствии с грамматическими и синтаксическими нормами родн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ценностное отнош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эмоционально-эстетические впечатления от знакомства с новым коллективом, одноклассниками, отмечают в окружении то, что особенно нравится, принимают ценност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образ «хорошего ученика»; осознают значение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тические чувства, прежде всего доброжелательность и эмоционально-нравственную отзывчив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бота о своем здоровье </w:t>
              <w:br/>
              <w:t xml:space="preserve">и хорошем настроении. Что такое здоровье.  Гигиена зубов, ротовой полости, кожи. Хорошее состояние органов чувств – показател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мир с помощью органов чувств. Правила охраны зрения, слуха, вкус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м развивать силу, ловкость </w:t>
              <w:br/>
              <w:t>и быстроту. Физическая культура. Правила закаливания. Проветривание  помещения. Утренняя  гимнастика. Прогулки, игры на воздух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пища полезна. Как правильно питаться. Полезный завтрак. Витамины для нашего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организма. Продукты  на ужин. Культура поведения за ст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строение человека. Каким оно бывает. Что нужно делать для того, чтобы настроение  было хорошим. Характеристика разных видов настроения: радостно, весело, грустно, плакать  хочется 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 иметь  представление  об органах чувств, их роли в жизни человек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обсуждать правила закаливания, осознавать, что занятия спортом тоже закаляют человек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уточнять, от чего зависит настроение человека, рассматривать, каким бывает настроение, характеризовать виды настроения (радостное, веселое, грустное, печальное и т. д.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</w:rPr>
              <w:t>договариваться  о распределении функций и ролей в совместной деятельност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 координировать и принимать различные позиции во взаимодей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помощь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ответственность человека  за общее благополу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чувств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и сопереживают 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т нормам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навыки сотрудничества в разных ситуациях, находят выход из спор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установку на здоровый </w:t>
              <w:br/>
              <w:t>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моционально-нравственную отзывчив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ве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главное богатство людей. Для того чтобы хлеб был в каждом доме, трудятся люди разных професси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 и  дикие животные: различия. Профессии людей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аживающих за животными (пастух, доярка, конюх, птичница). Как заботиться о домашних 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ход, кормление, прогулка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, которые  делают для нас разные вещи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у, обувь , книги и другие вещи. Профессии людей (слесарь, портниха, столяр, гончар)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отношение к вещам, уход  за ним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нятия-антонимы:  «аккуратный – неаккуратный», «бережливый – расточ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(небережливый)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Сходство  и  различие разных видов транспорта: воздушный, водный, наземный; пассажирский, личный; электрический и ра-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ботающий  на бензине (керосине); грузовой, легко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: машинист, водитель, летчик, капитан, бортпроводник, конду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: правила  пожарной  безопасности. Правила обращения с бытовыми  и газовыми приборами. Телефоны экстренных вызов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 следовать установленным правилам в планировании и контроле способа решения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оценивать результаты труда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 знакомиться с трудом хлебороба, с тем, как растения кормят человека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>называть хлебобулочные изделия, из чего их делают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знать о пользе  хлеба, его ценности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 строить рассужд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 приводить примеры домашних животных; формировать представления о местах обитания домашних животных и их питани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 классифицировать животных по признаку «дикое – домашне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7</w:t>
            </w:r>
            <w:r>
              <w:rPr>
                <w:rFonts w:cs="Times New Roman" w:ascii="Times New Roman" w:hAnsi="Times New Roman"/>
              </w:rPr>
              <w:t>уточнять и обогащать представления  о различных профессиях, о людях, чей труд важен для каждого человек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 xml:space="preserve">2.8 </w:t>
            </w:r>
            <w:r>
              <w:rPr>
                <w:rFonts w:cs="Times New Roman" w:ascii="Times New Roman" w:hAnsi="Times New Roman"/>
              </w:rPr>
              <w:t xml:space="preserve">выделять сходства и различия разных видов транспор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душный, водный, наземный, пассажирский, личный); различать электрический транспорт от транспорта, работающего на топливе (бензине, керосине), грузовой от легковог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ориентироваться на  позицию партнера в общении и взаимодейств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 сотрудничать с одноклассниками при выполнении заданий в паре: устанавливать очерёдность действий, осуществля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важают труд хлебороба и людей, связанных  с производством хлеба и других проду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 относятся к хле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чувства одноклассников,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эмоционально-положительное отношение к живот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режного отношения к вещам и предметам, проявляют уважение к труду взросл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истории родн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емья? Моя семья: ее члены, их труд, семейные обязанности. Чем  любят </w:t>
              <w:br/>
              <w:t xml:space="preserve">заниматься  члены  семьи </w:t>
              <w:br/>
              <w:t xml:space="preserve">в свободное время? Театр, музеи, концерты, загородные поездки –  любимый  досуг многих семей. Чтение книг и рассказывание  любимых сказок – часть досуга. Хозяйственный труд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азных населенных пунктов: город, село (общее различное). Наш населенный пункт – часть нашей страны Росс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ша страна – Россия, Российская  Федерация. Москва –  столица РФ. Символика  России: гимн, флаг, ге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 богатство природы России: леса, реки, горы.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 карте: значение цвета, определение по символам </w:t>
              <w:br/>
              <w:t xml:space="preserve">(знакам) представителей </w:t>
              <w:br/>
              <w:t>животного мира и места их обитания на территории нашей страны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страна многона-</w:t>
              <w:br/>
              <w:t xml:space="preserve">циона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а: язык, искусство,  обыча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ожно встретить праздник «День защитника  Отечества»,  праздник «8 Марта»  в семье, как проявить внимание </w:t>
              <w:br/>
              <w:t xml:space="preserve">к родным  и близки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1.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контролировать свою речь, ее четкость и правильность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2.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ъяснять понятия, связанные с тем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Семья»; осознавать свою роль в семье; </w:t>
            </w:r>
            <w:r>
              <w:rPr>
                <w:rFonts w:cs="Times New Roman" w:ascii="Times New Roman" w:hAnsi="Times New Roman"/>
              </w:rPr>
              <w:t>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 и др.; иметь представление о семье в культурной традиции народов России и мира как великой духовной ценности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иметь представление о семейных традициях как признаке принадлежности к тому или иному народу России и мира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осознавать важность и необходимость культурной преемственности в семье от старших к младшим на конкретных примерах; помогать по дому старши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знакомиться с разнообразием и богатствами природы России – леса, реки, горы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  <w:r>
              <w:rPr>
                <w:rFonts w:cs="Times New Roman" w:ascii="Times New Roman" w:hAnsi="Times New Roman"/>
              </w:rPr>
              <w:t>уметь ориентироваться по карте: называть значения символов (знаков); рассматривать представителей животного мира и места их обитания на территории  нашей стра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 уточнять названия нашей страны (Россия,  Российская Федерация); </w:t>
            </w:r>
            <w:r>
              <w:rPr>
                <w:rFonts w:cs="Times New Roman" w:ascii="Times New Roman" w:hAnsi="Times New Roman"/>
                <w:b/>
              </w:rPr>
              <w:t>2.7</w:t>
            </w:r>
            <w:r>
              <w:rPr>
                <w:rFonts w:cs="Times New Roman" w:ascii="Times New Roman" w:hAnsi="Times New Roman"/>
              </w:rPr>
              <w:t>рассматривать достопримечательности Москвы – столицы РФ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2.8</w:t>
            </w:r>
            <w:r>
              <w:rPr>
                <w:rFonts w:cs="Times New Roman" w:ascii="Times New Roman" w:hAnsi="Times New Roman"/>
              </w:rPr>
              <w:t xml:space="preserve"> знакомиться с символами России </w:t>
              <w:br/>
              <w:t>(флаг, гимн, герб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3.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.1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действовать в семье позитивными способами, уметь договариваться, приходить к общему решению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 использовать в общении правила вежливости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3.3</w:t>
            </w:r>
            <w:r>
              <w:rPr>
                <w:rFonts w:cs="Times New Roman" w:ascii="Times New Roman" w:hAnsi="Times New Roman"/>
              </w:rPr>
              <w:t xml:space="preserve"> принимать участие в работе </w:t>
              <w:br/>
              <w:t>парами (групп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4.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е  отношение к семье и семейным ц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и необходимость для каждого члена семьи любви, уважения, взаимной помощи, согласия, мира(лада) в семей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 и учебной деятельности; имеют представления о причинах успеха в уч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ю этническую принадлеж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9:00Z</dcterms:created>
  <dc:creator>Admin</dc:creator>
  <dc:description/>
  <cp:keywords/>
  <dc:language>en-US</dc:language>
  <cp:lastModifiedBy>Admin</cp:lastModifiedBy>
  <dcterms:modified xsi:type="dcterms:W3CDTF">2012-10-15T11:30:00Z</dcterms:modified>
  <cp:revision>2</cp:revision>
  <dc:subject/>
  <dc:title/>
</cp:coreProperties>
</file>