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алендарно-тематическое планирование уроков окружающего мира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3"/>
        <w:gridCol w:w="823"/>
        <w:gridCol w:w="992"/>
        <w:gridCol w:w="992"/>
        <w:gridCol w:w="2552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програм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окружает удивительный мир</w:t>
            </w:r>
            <w:r>
              <w:rPr>
                <w:color w:val="E36C0A"/>
                <w:sz w:val="22"/>
                <w:szCs w:val="22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/>
              <w:br/>
              <w:t>«Шедевры мировой архитектуры», портреты великих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; 2.1; 2.2;3.1; 3.3; 3.4;4.1; 4.3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 xml:space="preserve">          </w:t>
            </w:r>
            <w:r>
              <w:rPr>
                <w:b/>
                <w:color w:val="7030A0"/>
              </w:rPr>
              <w:t>Мы -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ьная жизнь. </w:t>
            </w:r>
            <w:r>
              <w:rPr>
                <w:sz w:val="22"/>
                <w:szCs w:val="22"/>
              </w:rPr>
              <w:t>Правила поведения и культура об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Культура общени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2; 2.4; 2.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3; 3.4;4.2; 4.3; 4.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первый месяц осени (экскурсия). </w:t>
            </w:r>
            <w:r>
              <w:rPr>
                <w:b/>
                <w:i/>
                <w:sz w:val="22"/>
                <w:szCs w:val="22"/>
              </w:rPr>
              <w:t>Кубан. Сезонные изменения в природе Куба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зентация «Что </w:t>
              <w:br/>
              <w:t>за ли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; 2.3; 3.1; 3.2; 4.1; 4.3; 4.5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ос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sz w:val="22"/>
                <w:szCs w:val="22"/>
                <w:lang w:val="en-US"/>
              </w:rPr>
              <w:t xml:space="preserve">Времена года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; 2.2; 2.4; 2.6;3.1; 3.2; 3.3; 3.4; 4.2; 4.5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color w:val="E36C0A"/>
              </w:rPr>
              <w:t>Родная ст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воя семья. </w:t>
            </w:r>
            <w:r>
              <w:rPr>
                <w:sz w:val="22"/>
                <w:szCs w:val="22"/>
              </w:rPr>
              <w:t>Взаимоотношения и традиции в семь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; 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2 ;4.1; 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обязанности  в семь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1.32.1;2.2;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2;3.3;4.1;4.2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  <w:t xml:space="preserve">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земледел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; 1.22.1 ; 2.2 ; 2.3 ; 2.7 3.1; 3.2 4.1 ; 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домашние живот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маш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; 1.2; 2.5 ; 2.6 ; 3.1 ; 3.2;4.3 ; 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осенью. Явления природы (экскурсия)</w:t>
            </w:r>
            <w:r>
              <w:rPr>
                <w:color w:val="00B050"/>
                <w:sz w:val="22"/>
                <w:szCs w:val="22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2.1; 2.5; 2.16;3.1; 3.2; 3.4; 3.5;4.1; 4.3; 4.5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7030A0"/>
              </w:rPr>
              <w:t xml:space="preserve">        </w:t>
            </w:r>
            <w:r>
              <w:rPr>
                <w:b/>
                <w:color w:val="7030A0"/>
              </w:rPr>
              <w:t>Мы -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. Правила поведения на дорог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2; 2.4;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3; 3.4;4.2; 4.3; 4.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C9900"/>
                <w:sz w:val="22"/>
                <w:szCs w:val="22"/>
              </w:rPr>
              <w:t xml:space="preserve">           </w:t>
            </w:r>
            <w:r>
              <w:rPr>
                <w:b/>
                <w:color w:val="CC9900"/>
              </w:rPr>
              <w:t>Мы и вещ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людей. Значение тру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1.2 ;2.1; 2.4 ; 2.7 3.1 ; 3.2 ;4.1 ; 4.2 ; 4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36C0A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Cs/>
                <w:color w:val="0070C0"/>
              </w:rPr>
              <w:t>Ты и здоровь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личная гигиена школьн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2.1; 2.2 ;3.2 ; 3.3 4.2; 4.3 ; 4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    </w:t>
            </w:r>
            <w:r>
              <w:rPr>
                <w:b/>
                <w:color w:val="7030A0"/>
              </w:rPr>
              <w:t>Мы -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школьника. Определение времени по час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  1.2; 2.2;  2.6; 2.7;3.3; 3.4; 3.6; 4.4 ; 4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B8CCE4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70C0"/>
              </w:rPr>
              <w:t>Ты и здоровье</w:t>
            </w:r>
            <w:r>
              <w:rPr>
                <w:b/>
                <w:bCs/>
                <w:iCs/>
                <w:color w:val="000000"/>
              </w:rPr>
              <w:t xml:space="preserve">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Закаливание. Игры на воздух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 2.1 ; 2.2 ;3.2 ; 3.3 ;4.3 ; 4.5 ; 4.6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знь диких животных поздней осенью. Причины сезонных перелётов птиц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1; 2.2; 2.6; 2.7; 2.8; 2.12; 2.14; 2.16;3.1; 3.2; 3.3; 3.6; 4.1; 4.2; 4.3; 4.4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E36C0A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color w:val="E36C0A"/>
              </w:rPr>
              <w:t>Родная ст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;2.1;2.2;2.3;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2;4.1;4.2;4.3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 xml:space="preserve"> 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первый месяц зимы. Свойства воды (опыт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1; 2.2; 2.9; 2.12; 2.13; 3.1; 3.3; 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; 4.3; 4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color w:val="7030A0"/>
              </w:rPr>
              <w:t>Мы -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зья. Правила взаимоотношений со взрослыми и сверстни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 1.2 ;2.2 ; 2.5 ; 2.7;3.2; 3.3 ; 3.5 ; 3.6 ;4.3; 4.5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зимой. Хвойные деревья. Птицы в зимнем лесу (экскурсия).</w:t>
            </w:r>
            <w:r>
              <w:rPr>
                <w:b/>
                <w:i/>
                <w:sz w:val="22"/>
                <w:szCs w:val="22"/>
              </w:rPr>
              <w:t xml:space="preserve"> Кубан.  Красная книга Куба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; 1.2;2.1; 2.2; 2.3; 2.5; 2.8; 2.10; 2.11; 3.2; 3.5; 3.6;4.2; 4.4; 4.5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E36C0A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E36C0A"/>
              </w:rPr>
              <w:t>Родная ст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страна – Росс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1.2;1.3;2.4;2.5;2.6;3.1;3.2;3.3;4.1;4.3; 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природы Росс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4;2.5; 2.6;3.1; 3.2;3.3;4.1;4.2;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ногонациональная  стра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1.2;2.2; 2.3;2.6; 3.1;3.2;3.3;4.2;4.3;4.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 xml:space="preserve">   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третий месяц зимы. Жизнь зверей зим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; 2.2; 2.6; 2.7; 2.11; 2.1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; 3.3; 3.4;4.2; 4.5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тения и животные  –обитатели уголка природы.</w:t>
            </w:r>
            <w:r>
              <w:rPr>
                <w:b/>
              </w:rPr>
              <w:t xml:space="preserve"> Пр. раб. Уход за  комнатными растени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2.1; 2.4; 2.6; 2.7; 2.15; 2.16; 2.17;3.4; 3.5; 3.6;4.2; 4.4; 4.5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color w:val="E36C0A"/>
              </w:rPr>
              <w:t xml:space="preserve">        </w:t>
            </w:r>
            <w:r>
              <w:rPr>
                <w:b/>
                <w:i/>
                <w:color w:val="E36C0A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E36C0A"/>
              </w:rPr>
              <w:t>Родная ст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дни России.  </w:t>
            </w:r>
            <w:r>
              <w:rPr>
                <w:b/>
                <w:color w:val="000000"/>
              </w:rPr>
              <w:t>Куб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раздники твоего регио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1.2;2.3;2.6;2.7;2.8; 3.1;3.2;3.3; 4.1;4.3;4.4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 xml:space="preserve">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. Жизнь природы ранней весной (экскурси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1; 2.2; 2.5;2.12; 2.14;3.3; 3.4;4.1; 4.2; 4.5;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Cs/>
                <w:color w:val="7030A0"/>
              </w:rPr>
              <w:t>Мы - школь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убан. Кубанское-значит лучше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2; 2.4;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3; 3.4;4.2; 4.3; 4.4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вства и эмоции во взаимоотношениях люд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2.1 ; 2.3 ; 3.1 ; 3.2 ;4.1 ; 4.2 ; 4.6</w:t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Жизнь насекомых весной (экскурси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2; 2.3; 2.5; 2.6; 2.14; 2.16;3.1; 3.2; 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; 4.3; 4.4;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color w:val="CC9900"/>
              </w:rPr>
              <w:t>Мы и вещи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 и правила его польз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; 1.2; 2.4 ; 2.7 ; 2.8 ;3.1 ; 3.2 ;4.3 ; 4.5 ; 4.6</w:t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B050"/>
              </w:rPr>
              <w:t xml:space="preserve">        </w:t>
            </w:r>
            <w:r>
              <w:rPr>
                <w:b/>
                <w:color w:val="00B050"/>
              </w:rPr>
              <w:t>Родная природа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есну завершает (экскурс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Окружающи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1; 2.5; 2.6; 2.12; 2.13; 2.16;3.2; 3.3; 3.4;4.1; 4.3;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1;2.6;2.14;2.16; 3.1;3.2;3.5;4.1;4.3; 4.5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color w:val="7030A0"/>
              </w:rPr>
              <w:t>Мы - школьник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</w:t>
            </w:r>
          </w:p>
          <w:p>
            <w:pPr>
              <w:pStyle w:val="Normal"/>
              <w:rPr/>
            </w:pPr>
            <w:r>
              <w:rPr/>
              <w:t>поведения на улицах и дорогах. Итоговая провероч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2.2; 2.4; 2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3; 3.4;4.2; 4.3; 4.4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6:00Z</dcterms:created>
  <dc:creator>Admin</dc:creator>
  <dc:description/>
  <cp:keywords/>
  <dc:language>en-US</dc:language>
  <cp:lastModifiedBy>Admin</cp:lastModifiedBy>
  <cp:lastPrinted>2012-10-15T18:47:00Z</cp:lastPrinted>
  <dcterms:modified xsi:type="dcterms:W3CDTF">2012-10-16T22:45:00Z</dcterms:modified>
  <cp:revision>6</cp:revision>
  <dc:subject/>
  <dc:title/>
</cp:coreProperties>
</file>