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sz w:val="24"/>
          <w:szCs w:val="24"/>
          <w:lang w:eastAsia="zxx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  <w:t>средняя общеобразовательная школа № 15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  <w:t>Программа рассмотрена                          Согласовано «___» ______ 2012 г                                         Утверждаю «____» ________ 2012г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sz w:val="24"/>
          <w:szCs w:val="24"/>
          <w:lang w:eastAsia="zxx"/>
        </w:rPr>
        <w:t>на заседании МО уч. нач. кл,                   Зам. Директора по УВР ___________________                    Директор 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  <w:t>протокол № ___ от «___» 2012 г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zxx"/>
        </w:rPr>
        <w:t xml:space="preserve">Руководитель МО 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bCs/>
          <w:sz w:val="48"/>
          <w:szCs w:val="48"/>
          <w:lang w:eastAsia="zxx"/>
        </w:rPr>
        <w:t>Рабочая  программа 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48"/>
          <w:szCs w:val="48"/>
          <w:lang w:eastAsia="zxx"/>
        </w:rPr>
      </w:pPr>
      <w:r>
        <w:rPr>
          <w:rFonts w:eastAsia="Arial Unicode MS" w:cs="Arial" w:ascii="Arial" w:hAnsi="Arial"/>
          <w:b/>
          <w:bCs/>
          <w:sz w:val="56"/>
          <w:szCs w:val="56"/>
          <w:lang w:eastAsia="zxx"/>
        </w:rPr>
        <w:t>«Хочу всё знать!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36"/>
          <w:szCs w:val="36"/>
          <w:lang w:eastAsia="zxx"/>
        </w:rPr>
      </w:pPr>
      <w:r>
        <w:rPr>
          <w:rFonts w:eastAsia="Arial Unicode MS" w:cs="Arial" w:ascii="Arial" w:hAnsi="Arial"/>
          <w:b/>
          <w:bCs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36"/>
          <w:szCs w:val="36"/>
          <w:lang w:eastAsia="zxx"/>
        </w:rPr>
      </w:pPr>
      <w:r>
        <w:rPr>
          <w:rFonts w:eastAsia="Arial Unicode MS" w:cs="Arial" w:ascii="Arial" w:hAnsi="Arial"/>
          <w:b/>
          <w:bCs/>
          <w:sz w:val="36"/>
          <w:szCs w:val="36"/>
          <w:lang w:eastAsia="zxx"/>
        </w:rPr>
        <w:t xml:space="preserve">( внеучебная деятель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bCs/>
          <w:sz w:val="36"/>
          <w:szCs w:val="36"/>
          <w:lang w:eastAsia="zxx"/>
        </w:rPr>
        <w:t>общеинтеллектуальное  направление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36"/>
          <w:szCs w:val="36"/>
          <w:lang w:eastAsia="zxx"/>
        </w:rPr>
      </w:pPr>
      <w:r>
        <w:rPr>
          <w:rFonts w:eastAsia="Arial Unicode MS" w:cs="Arial" w:ascii="Arial" w:hAnsi="Arial"/>
          <w:b/>
          <w:bCs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bCs/>
          <w:sz w:val="36"/>
          <w:szCs w:val="36"/>
          <w:lang w:eastAsia="zxx"/>
        </w:rPr>
        <w:t>2 кл.  (8-9 лет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bCs/>
          <w:sz w:val="36"/>
          <w:szCs w:val="36"/>
          <w:lang w:eastAsia="zxx"/>
        </w:rPr>
        <w:t>2012 /13 уч.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36"/>
          <w:szCs w:val="36"/>
          <w:lang w:eastAsia="zxx"/>
        </w:rPr>
      </w:pPr>
      <w:r>
        <w:rPr>
          <w:rFonts w:eastAsia="Arial Unicode MS" w:cs="Arial" w:ascii="Arial" w:hAnsi="Arial"/>
          <w:b/>
          <w:bCs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36"/>
          <w:szCs w:val="36"/>
          <w:lang w:eastAsia="zxx"/>
        </w:rPr>
      </w:pPr>
      <w:r>
        <w:rPr>
          <w:rFonts w:eastAsia="Arial Unicode MS" w:cs="Arial" w:ascii="Arial" w:hAnsi="Arial"/>
          <w:b/>
          <w:bCs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36"/>
          <w:szCs w:val="36"/>
          <w:lang w:eastAsia="zxx"/>
        </w:rPr>
      </w:pPr>
      <w:r>
        <w:rPr>
          <w:rFonts w:eastAsia="Arial Unicode MS" w:cs="Arial" w:ascii="Arial" w:hAnsi="Arial"/>
          <w:b/>
          <w:bCs/>
          <w:sz w:val="36"/>
          <w:szCs w:val="36"/>
          <w:lang w:eastAsia="zxx"/>
        </w:rPr>
        <w:t>Учитель начальных классов: Борисова Е.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36"/>
          <w:szCs w:val="36"/>
          <w:lang w:eastAsia="zxx"/>
        </w:rPr>
      </w:pPr>
      <w:r>
        <w:rPr>
          <w:rFonts w:eastAsia="Arial Unicode MS" w:cs="Arial" w:ascii="Arial" w:hAnsi="Arial"/>
          <w:b/>
          <w:bCs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36"/>
          <w:szCs w:val="36"/>
          <w:lang w:eastAsia="zxx"/>
        </w:rPr>
      </w:pPr>
      <w:r>
        <w:rPr>
          <w:rFonts w:eastAsia="Arial Unicode MS" w:cs="Arial" w:ascii="Arial" w:hAnsi="Arial"/>
          <w:b/>
          <w:bCs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36"/>
          <w:szCs w:val="36"/>
          <w:lang w:eastAsia="zxx"/>
        </w:rPr>
      </w:pPr>
      <w:r>
        <w:rPr>
          <w:rFonts w:eastAsia="Arial Unicode MS" w:cs="Arial" w:ascii="Arial" w:hAnsi="Arial"/>
          <w:b/>
          <w:bCs/>
          <w:sz w:val="36"/>
          <w:szCs w:val="36"/>
          <w:lang w:eastAsia="zxx"/>
        </w:rPr>
        <w:t>Г. Самар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36"/>
          <w:szCs w:val="36"/>
          <w:lang w:eastAsia="zxx"/>
        </w:rPr>
      </w:pPr>
      <w:r>
        <w:rPr>
          <w:rFonts w:eastAsia="Arial" w:cs="Arial" w:ascii="Arial" w:hAnsi="Arial"/>
          <w:b/>
          <w:bCs/>
          <w:sz w:val="36"/>
          <w:szCs w:val="36"/>
          <w:lang w:eastAsia="zxx"/>
        </w:rPr>
        <w:t xml:space="preserve"> </w:t>
      </w:r>
      <w:r>
        <w:rPr>
          <w:rFonts w:eastAsia="Arial Unicode MS" w:cs="Arial" w:ascii="Arial" w:hAnsi="Arial"/>
          <w:b/>
          <w:bCs/>
          <w:sz w:val="36"/>
          <w:szCs w:val="36"/>
          <w:lang w:eastAsia="zxx"/>
        </w:rPr>
        <w:t>201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в современном мире безграничного информационного пространства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знательность младшего школьника, пытливость его ума, быстрая увлекаемость новым заставляет расширять границы информационного пространства, предлагаемая программа позволяет в большем объеме и более разнопланово донести до ребенка неизвестное, загадочное, тайное, открывая перед ним горизонты информационного по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озможность организовать работу с различного рода детской познавательной литературой, литературой энциклопед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введении в образовательный процесс проектно-исследовательской деятельности, не менее важно проведение на занятиях практических работ, минимум которых обозначен в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заказ на выпускника I образовательной ступени диктует формирование ребенка как субъекта учебного процесса, в связи с чем, его самостоятельность регулируется выбором варианта получения знаний на уровне его инициативы (через проблематизацию, через получение индивидуальных задани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уровень подготовки детей  по показаниям результатов тестирования стабильно устойчивого процесса усвоения теоретического материала позволяет акцентировать внимание на развитие познавательной активности, исследовательской и поиск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познавательного интере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умения анализировать полученную информацию, применять полученные сведения в процессе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у учащихся потребности в ненасыщаемости познавательных процессов в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интереса к познанию неизвестного в окружающем мире, осуществление подготовки к самостоятельному изучению научно-популяр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ние коммуникативно-активной коммуникативно-грамотной лич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ние ищущего, информационно всесторонне развитого, творческого, человека, уважительно относящегося к разным точкам зрения, человека умеющего не догматично принимать информацию, а уметь её анализировать и опровер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образа Земли как уникального природного дома человечества, нуждающегося в предельно бережном отношении каждого жителя к своему ближайшему природному окружению и к планете в це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ширение экологических представлений младших школьников, формируемых в основном курсе, их конкретизация, иллюстрирование значительным числом ярких, доступных приме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более широкой и разнообразной, чем это возможно в рамках основного курса, практической деятельности учащихся по изучению окружающей сре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ширение кругозора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их воображения и эмоциональной сф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репление интереса к познанию окружающего мира, к учебным предметам естественнонаучного цик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довательное приобщение учащихся к детской научно-художественной, справочной, энциклопедической литературе и развитие навыков самостоятельной работы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 сент. 2012 г – май 2013 г,   34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еды, виктори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отры-конкурсы, выстав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курсии, поездки, пох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овые де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людение учащихся за событиями в посёлке, стр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суждение, обыгрывание проблемных ситу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левые иг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мотр и обсуждение кинофильмов, мультфиль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крытые и нераскрытые загадки нашей планеты: обзор основных тем курса. Романтика научного поиска, радость путешествий и откры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ны за горизонтом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ой остров самый большой в ми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ществует ли остров похожий на блюд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ая страна самая маленькая в ми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древние находили пу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Жили-были динозавры... и не только они (5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ществовали ли драконы на самом деле? Персонажи сказ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чему люди не лет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код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ое животное первым появилось на су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черепахи дышат под вод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айны камней (4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были открыты драгоценные кам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такое пес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лахитовая шкатулка. Чем знаменит малах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образуется золо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гадки растений (5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рия открытия удивительных растений: поиск съедоб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лебное дерево. Зачем деревьям кора? Железное дер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 растут орехи? (практическая работа через срав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ему крапива жж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растет банановое дере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Эти удивительные животные (4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омки в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умные дельф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утье обычное… и чутье особое. «Нюх» на землетряс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шки во времена прошлые. Все ли кошки мурлык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ета насекомых (4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нообразие и многочисленность насекомых, их роль в природе и жизни человека. Чем питается бабочка? Бабочки-путешествен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пауки плетут свою паут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происходит с пчелами з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да ли что у многоножки сто н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храна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гадки под водой и под землей (6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изучают подводны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находится на морском дне? Что можно найти на морском бере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ли глаза у морской звезды? Что такое каракат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во происхождение золотой рыб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ему майские жуки забираются в зем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Растения-рекордсмены (1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ресные сведения о растениях и их особе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ение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 и чему научились з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ушкин И. Мир животных. М., 19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. А. 300 вопросов и ответов по экологии. Ярославль, 1998. 2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 А. В. Почему еж с лисой встречаться не любит. М., 1989. 3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И. А. Язык Земли. Новосибирск, 1973. 1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щенко В.П. Природа и люди. М., 19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А. Г. Секретные заложники. Томск, 1996. 24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рих А., Юрмин С, Кошурникова Н. Почемучка. Л.,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х Е. Т., Леонова Т. Г. Загадаю — отгадай! Новосибирск, 19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Н. В., Мариничева О. В. Учим детей наблюдать и рассказывать. Ярославль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ая энциклопедия школьника «Мир живой природы». М.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овский Е. Ю. Экология для любознательных, или о чем не узнаешь на уроках. Ярославль, 1998. 25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ина Т. Д. Энциклопедия «Чудо — всюду». Мир животных и растений. Ярославль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жить. Млекопитающие. М., 1984Плешаков А.А. Зеленые страницы. - М: Просвещение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жить. Птицы. М., 19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 Е. В. Северная книга. Томск, 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В. В. Растительный мир нашей Родины. М.,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и исчезающие виды растений и животных Томской области. Томск, 19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унаев В. Занимательная зоология. Л., 19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нциклопедия «Что такое? Кто такой?». Издательство «Педагогика». М. 1990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3:00Z</dcterms:created>
  <dc:creator>Елена</dc:creator>
  <dc:description/>
  <cp:keywords/>
  <dc:language>en-US</dc:language>
  <cp:lastModifiedBy>Елена</cp:lastModifiedBy>
  <dcterms:modified xsi:type="dcterms:W3CDTF">2012-08-28T12:11:00Z</dcterms:modified>
  <cp:revision>4</cp:revision>
  <dc:subject/>
  <dc:title/>
</cp:coreProperties>
</file>