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jc w:val="right"/>
              <w:rPr/>
            </w:pPr>
            <w:r>
              <w:rPr/>
              <w:drawing>
                <wp:inline distT="0" distB="0" distL="0" distR="0">
                  <wp:extent cx="18923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87" r="-189" b="-1887"/>
                          <a:stretch>
                            <a:fillRect/>
                          </a:stretch>
                        </pic:blipFill>
                        <pic:spPr bwMode="auto">
                          <a:xfrm>
                            <a:off x="0" y="0"/>
                            <a:ext cx="189230" cy="19050"/>
                          </a:xfrm>
                          <a:prstGeom prst="rect">
                            <a:avLst/>
                          </a:prstGeom>
                        </pic:spPr>
                      </pic:pic>
                    </a:graphicData>
                  </a:graphic>
                </wp:inline>
              </w:drawing>
            </w:r>
          </w:p>
        </w:tc>
      </w:tr>
      <w:tr>
        <w:trPr/>
        <w:tc>
          <w:tcPr>
            <w:tcW w:w="10466" w:type="dxa"/>
            <w:tcBorders/>
          </w:tcPr>
          <w:p>
            <w:pPr>
              <w:pStyle w:val="Style15"/>
              <w:spacing w:before="280" w:after="0"/>
              <w:rPr/>
            </w:pPr>
            <w:r>
              <w:rPr>
                <w:rStyle w:val="Titlemain"/>
                <w:b/>
                <w:sz w:val="44"/>
                <w:szCs w:val="44"/>
              </w:rPr>
              <w:t>Оценка уровня умственного развития ребенка</w:t>
            </w:r>
            <w:r>
              <w:rPr/>
              <w:br/>
              <w:br/>
            </w:r>
            <w:r>
              <w:drawing>
                <wp:anchor behindDoc="0" distT="0" distB="0" distL="47625" distR="47625" simplePos="0" locked="0" layoutInCell="1" allowOverlap="1" relativeHeight="3">
                  <wp:simplePos x="0" y="0"/>
                  <wp:positionH relativeFrom="column">
                    <wp:posOffset>-1080135</wp:posOffset>
                  </wp:positionH>
                  <wp:positionV relativeFrom="line">
                    <wp:posOffset>3150870</wp:posOffset>
                  </wp:positionV>
                  <wp:extent cx="190500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t>В оценке нормативности ребенка уровень его умственного развития занимает ведущее место. Не случайно видовое наименование человека - homo sapiens, sapiens - человек разумный, разумный! Человек разумен, если он нравствен, способен обуздать свой трудный характер, агрессивные эмоции, прийти к правильному поведению и нормально адаптироваться. Принято полагать, что высоким интеллектом обладает каждый четвертый, средняя норма его - у двух из четырех, нижняя граница, т.е. то, что еще можно оценивать как более или менее удовлетворительное, примерно у каждого шестого, и неудовлетворительный уровень интеллекта - у каждого десятого (7% детей по уровню интеллекта между нижней границей нормы и умственной отсталостью и 3% - умственно отсталые). Однако в школе претензий нет только к одному из двух детей и, следовательно, каждый второй нуждается в целенаправленном и интенсивном умственном воспитании, чтобы не оказаться в той половине класса, которая прозябает на "отметке милосердия" - троечке.</w:t>
              <w:br/>
              <w:br/>
              <w:t>Оценка уровня умственного развития - очень непростая и неоднозначная проблема. Его определяют медицинские психологи, врачи - невропатологи и психиатры, педагоги. Однако каждодневное, постоянное, любовно заинтересованное наблюдение родителей за становлением сына или дочери при знании нормативов умственного развития может дать не меньше, чем хотя и профессионально, но разово проведенная медицинским психологом "ревизия ума". Ведь в день обследования ребенок может быть не в настроении, чувствовать себя усталым, просто не заинтересоваться заданием. От неуверенности, из лености или просто стремясь избавиться от неприятного ему "приставания" малыш не выполнит предложенного задания, не ответит на вопросы теста, заявив, что не знает или не умеет этого, хотя в действительности знает и умеет и в другой ситуации легко бы выполнил требуемое. И в результате разового обследования может появиться ошибочное заключение.</w:t>
              <w:br/>
              <w:br/>
              <w:t xml:space="preserve">Согласно требованиям, предъявляемым к пятилетнему, он должен уметь различать треугольник, круг, овал; уметь нарисовать человека с головой, туловищем, конечностями и всеми чертами лица, деталями одежды. Ну, а если его этому не научили или его это просто не интересует, и он рисует дома, самолеты, деревья? Значит, такой ребенок глуп? Или наоборот: ребенок умеет отличить треугольник, круг и овал и натуралистически изобразить человека. Неужели это такое уж бесспорное свидетельство его ума? Поэтому категоричность в столь тонком, больном и деликатном вопросе излишне опасна. Не следует торопиться с "окончательным приговором", но необходимо сделать все возможное, чтобы помочь ребенку. </w:t>
              <w:br/>
              <w:br/>
              <w:t>К известному невропатологу однажды пришел незнакомый молодой человек и молча положил перед ним диплом с отличием ведущего в стране технического вуза. На удивленный вопрос профессора юноша ответил: "20 лет назад вы дали маме совет сдать меня в спецучреждение для умственно отсталых детей... Она отвергла ваш совет и продолжала упорно заниматься со мной. Сегодня я принес диплом маме, она попросила меня показать его вам...".</w:t>
              <w:br/>
              <w:br/>
              <w:t>Нередко школа оценивала как имеющих посредственный ум детей, впоследствии ставших выдающимися людьми. История науки, искусства, литературы пестрит такими примерами. Тупым слыл в школе Д. Уатт. Да, тот самый который создал универсальный паровой двигатель. Великий французский драматург Корнель был признан в школе лишенным всяких дарований. "Скверный ученик", проваливший выпускной экзамен Д. Свифт известен всему миру, но никто не помнит его экзаменаторов. Малоспособными считались в школе К. Линней, Д. Байрон, В. Скотт, Г. Гельмгольц, Т. Эдисон, И. Ньютон, А. Герцен, В. Белинский, Н. Гоголь. Учителя никогда не ставили за сочинения более высокую оценку, чем "удовлетворительно", А. Чехову. Все это к тому, что не следует торопиться с ярлыками, оценками ума ребенка. Более важно понимание сложности и относительности такой оценки. Ведь бойкий часто представляется умнее тихони, сорванец - глупее пай-мальчика, начитанный - умнее неначитанного.</w:t>
              <w:br/>
              <w:br/>
              <w:t>По отметкам в дневниках и по мнению учителей, особенно женщин, девочки младших и средних классов умственно развиты выше мальчиков, что зачастую не подтверждается впоследствии. Следовательно, школа имеет один критерий оценки ума, а жизнь предлагает другой? К какому из них готовить, какой важнее? Естественно, жизнь оценивает вернее, но готовим-то мы детей к школе.</w:t>
              <w:br/>
              <w:br/>
              <w:t xml:space="preserve">Пока же ясно одно. В решающем, дошкольном периоде умственное воспитание, как и воспитание вообще, более всего осуществляется в семье. Поэтому родители должны иметь объективные, дающие целостное представление о ребенке и доступные пониманию неспециалистов </w:t>
            </w:r>
            <w:r>
              <w:rPr>
                <w:b/>
                <w:bCs/>
                <w:color w:val="006633"/>
              </w:rPr>
              <w:t>критерии нормативности умственного развития</w:t>
            </w:r>
            <w:r>
              <w:rPr/>
              <w:t xml:space="preserve">. О них и пойдет речь в данном разделе. Несоответствие этим критериям квалифицируют как задержку умственного развития. </w:t>
            </w:r>
            <w:r>
              <w:rPr>
                <w:color w:val="FF0066"/>
              </w:rPr>
              <w:t>Заподозрив задержку, следует немедленно обратиться к невропатологу или к психиатру.</w:t>
            </w:r>
            <w:r>
              <w:rPr/>
              <w:t xml:space="preserve"> Если врач подтвердит опасения, родители в союзе с ним будут упорно трудиться, стремясь преодолеть ее. Пристальное внимание к умственному развитию ребенка во всех случаях благотворно. </w:t>
            </w:r>
            <w:r>
              <w:rPr>
                <w:color w:val="FF0066"/>
              </w:rPr>
              <w:t>Поэтому лучше ошибиться, заподозрив задержку там, где ее нет, чем не выявить ее своевременно.</w:t>
            </w:r>
            <w:r>
              <w:rPr/>
              <w:br/>
              <w:br/>
              <w:t xml:space="preserve">Итак, переходим к нормативам умственного развития, в единстве характеризующим интеллект до шести важнейших в его формировании лет. </w:t>
              <w:br/>
              <w:br/>
              <w:t xml:space="preserve">К </w:t>
            </w:r>
            <w:r>
              <w:rPr>
                <w:b/>
                <w:bCs/>
                <w:color w:val="003399"/>
              </w:rPr>
              <w:t>десятому дню</w:t>
            </w:r>
            <w:r>
              <w:rPr/>
              <w:t xml:space="preserve"> жизни младенец пытается поднять головку, лежа на животике, задерживает взгляд на ярком предмете или глазах матери; </w:t>
            </w:r>
            <w:r>
              <w:rPr>
                <w:b/>
                <w:bCs/>
                <w:color w:val="003399"/>
              </w:rPr>
              <w:t>двухнедельное</w:t>
            </w:r>
            <w:r>
              <w:rPr/>
              <w:t xml:space="preserve"> дитя уже различает тихие и резкие звуки. Ребенок </w:t>
            </w:r>
            <w:r>
              <w:rPr>
                <w:b/>
                <w:bCs/>
                <w:color w:val="003399"/>
              </w:rPr>
              <w:t>месячного возраста</w:t>
            </w:r>
            <w:r>
              <w:rPr/>
              <w:t xml:space="preserve"> прислушивается к звуку. </w:t>
            </w:r>
            <w:r>
              <w:rPr>
                <w:b/>
                <w:bCs/>
                <w:color w:val="003399"/>
              </w:rPr>
              <w:t>Полуторамесячный</w:t>
            </w:r>
            <w:r>
              <w:rPr/>
              <w:t xml:space="preserve"> удерживает головку, пытается сосредоточить внимание на предмете, повернуть головку, чтобы удержать в поле зрения перемещающийся объект. С полутора месяцев ребенок явно предпочитает положение на руках. Почему? Потому, что так он лучше удовлетворяет генетически заложенную в нем потребность видеть и слышать, потому что такое положение дает ему возможность лучше ориентироваться пока еще в малом пространстве. Все, что он видит, удивляет его. </w:t>
            </w:r>
            <w:r>
              <w:rPr>
                <w:color w:val="FF0066"/>
              </w:rPr>
              <w:t>Удивление же - праматерь познания, показатель нормального умственного развития.</w:t>
            </w:r>
            <w:r>
              <w:rPr/>
              <w:t xml:space="preserve"> Широко распахнутые глаза младенца на всю жизнь запечатлевают хорошее, но и плохое, красивое, но и безобразное. И "удивляющийся" - умен.</w:t>
              <w:br/>
              <w:br/>
              <w:t xml:space="preserve">В </w:t>
            </w:r>
            <w:r>
              <w:rPr>
                <w:b/>
                <w:bCs/>
                <w:color w:val="003399"/>
              </w:rPr>
              <w:t>три месяца</w:t>
            </w:r>
            <w:r>
              <w:rPr/>
              <w:t xml:space="preserve"> ребенок сосредоточенно смотрит в лицо взрослого, видит предмет за четыре - семь метров, т.е. видит все, что происходит в комнате. Он слышит звуки и ищет их источник, ко всему присматривается и прислушивается. К </w:t>
            </w:r>
            <w:r>
              <w:rPr>
                <w:b/>
                <w:bCs/>
                <w:color w:val="0033CC"/>
              </w:rPr>
              <w:t>четырем месяцам</w:t>
            </w:r>
            <w:r>
              <w:rPr/>
              <w:t xml:space="preserve"> жизни он окончательно выделяет мать из всех окружающих, знает ее голос и, услышав его, ищет мать взглядом. Он "гулит", привлекая внимание матери и перекликаясь с ней. Младенец радуется ей, улыбаясь и всплескивая ручками, быстро двигая ножками. Он уже эмоционален. </w:t>
            </w:r>
            <w:r>
              <w:rPr>
                <w:color w:val="FF0066"/>
              </w:rPr>
              <w:t>За развитием эмоциональности следует пристально наблюдать, так как она прямо взаимосвязана с умом. Эмоциональность - движущая сила умственного развития в этом возрасте. Первые пробуждающие ум воздействия - эмоциональная взаимосвязь в системе мать - дитя.</w:t>
            </w:r>
            <w:r>
              <w:rPr/>
              <w:t xml:space="preserve"> </w:t>
            </w:r>
            <w:r>
              <w:rPr>
                <w:color w:val="FF0066"/>
              </w:rPr>
              <w:t>В</w:t>
            </w:r>
            <w:r>
              <w:rPr/>
              <w:t xml:space="preserve"> </w:t>
            </w:r>
            <w:r>
              <w:rPr>
                <w:b/>
                <w:bCs/>
                <w:color w:val="003399"/>
              </w:rPr>
              <w:t>первые шесть месяцев</w:t>
            </w:r>
            <w:r>
              <w:rPr/>
              <w:t xml:space="preserve"> </w:t>
            </w:r>
            <w:r>
              <w:rPr>
                <w:color w:val="FF0066"/>
              </w:rPr>
              <w:t>жизни эмоциональная отзывчивость и активность ребенка - ведущий критерий нормативности его умственных потенций.</w:t>
            </w:r>
            <w:r>
              <w:rPr/>
              <w:t xml:space="preserve"> Но и далее прослеживается та же закономерность: чем богаче переживания, тем психически сложнее и богаче человек, и чем эмоциональнее пережито нечто, тем глубже оно остается в памяти как жизненный опыт.</w:t>
              <w:br/>
              <w:br/>
              <w:t xml:space="preserve">В </w:t>
            </w:r>
            <w:r>
              <w:rPr>
                <w:b/>
                <w:bCs/>
                <w:color w:val="000099"/>
              </w:rPr>
              <w:t>пять месяцев</w:t>
            </w:r>
            <w:r>
              <w:rPr/>
              <w:t xml:space="preserve"> ребенок до 10-15 минут неотрывно следит за предметом или человеком. Если раньше он смотрел только на то, что привлекло его внимание, то теперь он сам выбирает объект, на котором фиксирует внимание. Перед ним вертят волчок, а он смотрит на прыгающую в сторонке заводную лягушку: она ему интереснее. С этого времени можно уверенно говорить о зрительной сосредоточенности (начало зрительной сосредоточенности отмечается уже у двухмесячного!). Малыш не просто смотрит, а оглядывает предмет, как бы ощупывает его взглядом. Очевиден интерес, внимание, и притом сосредоточенное. </w:t>
            </w:r>
            <w:r>
              <w:rPr>
                <w:color w:val="FF0066"/>
              </w:rPr>
              <w:t>Пятимесячный, проявляющий сосредоточенное внимание и интерес к чему-то, умственно полноценен.</w:t>
            </w:r>
            <w:r>
              <w:rPr/>
              <w:t xml:space="preserve"> К пяти месяцам у малыша созрела способность далеко видеть и долго смотреть, слушать. Поэтому в пять месяцев он уже может самостоятельно повернуться со спинки на животик и, опираясь на ладошки, высоко поднять головку, чтобы видеть и слышать больше.</w:t>
              <w:br/>
              <w:br/>
              <w:t xml:space="preserve">Но вот ему уже мало и этого. Чтобы познать, он должен схватить, ощупать, попробовать, поднести к глазам. </w:t>
            </w:r>
            <w:r>
              <w:rPr>
                <w:color w:val="FF0066"/>
              </w:rPr>
              <w:t>И</w:t>
            </w:r>
            <w:r>
              <w:rPr/>
              <w:t xml:space="preserve"> </w:t>
            </w:r>
            <w:r>
              <w:rPr>
                <w:color w:val="FF0066"/>
              </w:rPr>
              <w:t>в</w:t>
            </w:r>
            <w:r>
              <w:rPr/>
              <w:t xml:space="preserve"> </w:t>
            </w:r>
            <w:r>
              <w:rPr>
                <w:b/>
                <w:bCs/>
                <w:color w:val="003399"/>
              </w:rPr>
              <w:t>пять с половиной месяцев</w:t>
            </w:r>
            <w:r>
              <w:rPr/>
              <w:t xml:space="preserve"> </w:t>
            </w:r>
            <w:r>
              <w:rPr>
                <w:color w:val="FF3366"/>
              </w:rPr>
              <w:t>ребенок захватывает предмет, ощупывает его двумя ручками, тащит в рот, пробует на вкус, рассматривает. Это уже произвольный активный познавательный акт - важная веха умственного развития. Здесь намечается принципиальное: он или занимается схваченным предметом, или отбрасывает его, чтобы тут же схватить другой и через секунду отбросить и его, не заинтересовавшись им. Второе плохо, ибо свидетельствует о начале поверхностности и отвлекаемости, а, следовательно, о возможной задержке умственного развития.</w:t>
            </w:r>
            <w:r>
              <w:rPr/>
              <w:br/>
              <w:br/>
              <w:t xml:space="preserve">В </w:t>
            </w:r>
            <w:r>
              <w:rPr>
                <w:b/>
                <w:bCs/>
                <w:color w:val="003399"/>
              </w:rPr>
              <w:t>шесть месяцев</w:t>
            </w:r>
            <w:r>
              <w:rPr/>
              <w:t xml:space="preserve"> малыш свободно переворачивается с животика на спинку, чтобы лучше рассмотреть захваченный предмет. Он стремится освободить ручки! Отвечая на вопрос "Где бабушка?", он ищет ее взглядом. К малышу подходит взрослый, заговаривает с ним. Сангвиник улыбается сразу; холерик и флегматик не торопятся с улыбкой. Они сосредоточенно всматриваются, их личики серьезны. И лишь оценив, кто перед ними (опасен, не опасен; приятен, не приятен), они или улыбнуться, или отвернуться, заплакав.</w:t>
              <w:br/>
              <w:br/>
              <w:t xml:space="preserve">Однако до предмета не дотянуться, и </w:t>
            </w:r>
            <w:r>
              <w:rPr>
                <w:color w:val="FF0066"/>
              </w:rPr>
              <w:t xml:space="preserve">в </w:t>
            </w:r>
            <w:r>
              <w:rPr>
                <w:b/>
                <w:bCs/>
                <w:color w:val="0033CC"/>
              </w:rPr>
              <w:t>шесть месяцев</w:t>
            </w:r>
            <w:r>
              <w:rPr>
                <w:color w:val="FF0066"/>
              </w:rPr>
              <w:t xml:space="preserve"> ребенок пополз. Пополз, потому что умственно созрел для этого, пополз, чтобы стать еще разумнее.</w:t>
            </w:r>
            <w:r>
              <w:rPr/>
              <w:t xml:space="preserve"> И родители заботятся, чтобы так оно и было: он должен ползти к чему-то и за чем-то, он должен поползти вовремя, потому что он "пополз за умом". Скорость ползания на животике мала, и необходимость побуждает в семь месяцев встать на четвереньки. Теперь он практически бежит, "бежит" и его умственное развитие.</w:t>
              <w:br/>
              <w:br/>
              <w:t>В с</w:t>
            </w:r>
            <w:r>
              <w:rPr>
                <w:b/>
                <w:bCs/>
                <w:color w:val="003399"/>
              </w:rPr>
              <w:t>емимесячном возрасте</w:t>
            </w:r>
            <w:r>
              <w:rPr/>
              <w:t xml:space="preserve"> ребенок лепечет, повторяя слоги: "ма-ма-ма", "бу-бу-бу". Это важно. Он сливает звуки, как в свое время сольет буквы. Отвечая на вопрос "Где папа?", и даже "Где киса?", малыш ищет их взглядом и, если не находит, указывает пальчиком на то место, где они имеют обыкновение быть (например, на кресло). Малыш все больше понимает требования взрослых. С ребенком говорят, объясняя все, что делают с ним, что требуют от него, а не тормошат его молча, как куклу. Это - умственное воспитание.</w:t>
              <w:br/>
              <w:br/>
              <w:t xml:space="preserve">В </w:t>
            </w:r>
            <w:r>
              <w:rPr>
                <w:b/>
                <w:bCs/>
                <w:color w:val="003399"/>
              </w:rPr>
              <w:t>восемь месяцев</w:t>
            </w:r>
            <w:r>
              <w:rPr/>
              <w:t xml:space="preserve"> ребенок уверенно сидит, наклоняется к игрушке, берет ее, перекладывает из одной ручки в другую. У него свободны ручки. Их следует занять делом, ибо начало всему - до года жизни. И вы вовремя подкладываете малышу новую игрушку. Сидя, он до 30 раз сосредоточенно постучит ею обо что-то. Подчеркиваем - сосредоточенно. </w:t>
            </w:r>
            <w:r>
              <w:rPr>
                <w:color w:val="FF0066"/>
              </w:rPr>
              <w:t>Не способный к сосредоточению уже отстает в умственном развитии, и мать заинтересовывает отвлекающегося, привлекая его внимание к игрушке.</w:t>
            </w:r>
            <w:r>
              <w:rPr/>
              <w:br/>
              <w:br/>
              <w:t xml:space="preserve">В </w:t>
            </w:r>
            <w:r>
              <w:rPr>
                <w:b/>
                <w:bCs/>
                <w:color w:val="003399"/>
              </w:rPr>
              <w:t>девять месяцев</w:t>
            </w:r>
            <w:r>
              <w:rPr/>
              <w:t xml:space="preserve"> ребенок знает свое имя и оборачивается на зов.</w:t>
              <w:br/>
              <w:br/>
              <w:t xml:space="preserve">С </w:t>
            </w:r>
            <w:r>
              <w:rPr>
                <w:b/>
                <w:bCs/>
                <w:color w:val="003399"/>
              </w:rPr>
              <w:t>девяти - одиннадцати месяцев</w:t>
            </w:r>
            <w:r>
              <w:rPr/>
              <w:t xml:space="preserve"> </w:t>
            </w:r>
            <w:r>
              <w:rPr>
                <w:color w:val="FF0066"/>
              </w:rPr>
              <w:t>во взгляде малыша - пытливый интерес ко всему, что его окружает</w:t>
            </w:r>
            <w:r>
              <w:rPr/>
              <w:t xml:space="preserve">. Его глаза вопрошают. Следует заметить этот интерес, не погасить его, ласково ответить на взгляд-вопрос и тем самым побудить направить вопрошающий взор еще на что-то. </w:t>
            </w:r>
            <w:r>
              <w:rPr>
                <w:color w:val="FF0066"/>
              </w:rPr>
              <w:t>Задерживающийся в развитии тоже смотрит, но пассивно, вяло.</w:t>
            </w:r>
            <w:r>
              <w:rPr/>
              <w:t xml:space="preserve"> Ему тем более следует рассказать о том, что находится в поле его зрения, назвать предметы, по которым безучастно скользит его взгляд. Ребенку радостно уже от того, что с ним говорят, и он что-то поймет, запомнит слово, обозначающее объект. Вопросительный взгляд ребенка, любознательность во взгляде - этап к периоду вопросов, которые будут заданы, как только он заговорит. В десять месяцев в ответ на просьбу "дай" ребенок находит и дает знакомые предметы.</w:t>
              <w:br/>
              <w:br/>
              <w:t xml:space="preserve">К </w:t>
            </w:r>
            <w:r>
              <w:rPr>
                <w:b/>
                <w:bCs/>
                <w:color w:val="003399"/>
              </w:rPr>
              <w:t>году</w:t>
            </w:r>
            <w:r>
              <w:rPr/>
              <w:t xml:space="preserve"> жизни ребенок использует в речи 7-14 слов, сосредоточенно занимается одним делом до четверти часа, усвоил смысл слова "нельзя". </w:t>
            </w:r>
            <w:r>
              <w:rPr>
                <w:color w:val="FF0066"/>
              </w:rPr>
              <w:t>В год он пошел. Пошел не только потому, что ножки окрепли, а главным образом потому, что дозрел ум, появилась потребность дойти до интересующего, дойти со свободными ручками.</w:t>
            </w:r>
            <w:r>
              <w:rPr/>
              <w:t xml:space="preserve"> Девочка пойдет на месяц-два раньше, чем мальчик; сангвиник раньше, чем холерик. Последним пойдет флегматик. </w:t>
            </w:r>
            <w:r>
              <w:rPr>
                <w:color w:val="FF0066"/>
              </w:rPr>
              <w:t>Начало ходьбы - веха не просто моторного, а психомоторного развития.</w:t>
            </w:r>
            <w:r>
              <w:rPr/>
              <w:t xml:space="preserve"> Все это - развертывание генетической программы, подчиненной у человека умственному развитию. Главное в ней - интерес, сосредоточенное внимание, поэтапность, когда одно дозревает, готовя дозревание другого, комплексность, когда одновременно дозревают взаимосвязанные возможности. Отсюда важная рекомендация: не следует стремиться к освоению последующего, даже если пришло время, не освоив предыдущего; все необходимо развивать комплексно, помня, что движением ручек и ножек управляет головка, но развитие функции ручек и ножек есть и развитие головки. Ведь малыш с ловкими пальчиками, как правило, имеет хорошее психоречевое развитие.</w:t>
              <w:br/>
              <w:br/>
            </w:r>
            <w:r>
              <w:rPr>
                <w:b/>
                <w:bCs/>
                <w:color w:val="003399"/>
              </w:rPr>
              <w:t>Второй год</w:t>
            </w:r>
            <w:r>
              <w:rPr/>
              <w:t xml:space="preserve"> </w:t>
            </w:r>
            <w:r>
              <w:rPr>
                <w:color w:val="FF0066"/>
              </w:rPr>
              <w:t>жизни преимущественно психоречевой.</w:t>
            </w:r>
            <w:r>
              <w:rPr/>
              <w:t xml:space="preserve"> Еще не достигшему полуторагодовалого возраста ребенку для накопления словарного запаса показывают предметы, людей и животных на картинке, называя их. Полуторагодовалый использует 30-40 слов, а двухлетний уже 300-400. В полтора года ребенок задает вопросы </w:t>
            </w:r>
            <w:r>
              <w:rPr>
                <w:sz w:val="36"/>
                <w:szCs w:val="36"/>
              </w:rPr>
              <w:t>"что?", "кто?"</w:t>
            </w:r>
            <w:r>
              <w:rPr/>
              <w:t xml:space="preserve">, к двум годам - </w:t>
            </w:r>
            <w:r>
              <w:rPr>
                <w:sz w:val="36"/>
                <w:szCs w:val="36"/>
              </w:rPr>
              <w:t>"что это?", "кто это?"</w:t>
            </w:r>
            <w:r>
              <w:rPr/>
              <w:t xml:space="preserve">. Чтобы сказать о чем-то, ребенок должен знать не только названия предметов, но и их признаки, должен уметь выразить с помощью слов, как предмет действует. И малыш осваивает существительные, местоимения, прилагательные, наречия, глаголы. </w:t>
            </w:r>
            <w:r>
              <w:rPr>
                <w:color w:val="FF0066"/>
              </w:rPr>
              <w:br/>
              <w:br/>
              <w:t>К полутора годам у девочек и к двум годам у мальчиков возникает фразовая речь.</w:t>
            </w:r>
            <w:r>
              <w:rPr/>
              <w:t xml:space="preserve"> Вначале это предложения из двух-трех слов. Очевидно, что фразовая речь возникает и используется прежде всего для вопросов. Фразы "хочу гулять", "хочу би-би" - выражение простых потребностей, просьб, желаний, а радует нас вопрос "что это?". </w:t>
            </w:r>
            <w:r>
              <w:rPr>
                <w:color w:val="FF3366"/>
              </w:rPr>
              <w:t>И чем лучше развивается ребенок умственно, тем более доминирует познавательная сторона, тем больше он задает вопросов и слушает. Если фразовая речь возникла у девочки к полутора, у мальчика к двум годам, они умны.</w:t>
            </w:r>
            <w:r>
              <w:rPr/>
              <w:br/>
              <w:br/>
              <w:t>Итак, к двум годам совершается чудо: ребенок начинает говорить. Вы показываете двухгодовалому картинку, одновременно рассказывая, что изображено на ней, и побуждаете говорить и его. Продолжая развивать психомоторные навыки, вы усаживаете двухгодовалого за столик, даете карандаш и бумагу. Зажав карандаш в кулачке, он заполняет лежащие перед ним листы клубками линий. Двухгодовалый складывает и башенку из пяти кубиков. В этом возрасте он сосредоточенно занимается одним делом до трети часа.</w:t>
              <w:br/>
              <w:br/>
            </w:r>
            <w:r>
              <w:rPr>
                <w:b/>
                <w:bCs/>
                <w:color w:val="003399"/>
              </w:rPr>
              <w:t>Третий год.</w:t>
            </w:r>
            <w:r>
              <w:rPr/>
              <w:t xml:space="preserve"> Качественный скачок в умственном развитии. Ребенок этого возраста набирает по 100 слов в месяц и к трем годам использует уже 1500 слов. По мнению Л.С. Выготского, отечественного психолога, чьи труды признаны во всем мире, </w:t>
            </w:r>
            <w:r>
              <w:rPr>
                <w:color w:val="FF0066"/>
              </w:rPr>
              <w:t>ребенок, не знающий названия вещи, как бы не видит ее. Таким образом, чем больше слов знает ребенок, тем больше он понимает окружающее.</w:t>
            </w:r>
            <w:r>
              <w:rPr/>
              <w:t xml:space="preserve"> И тут встает вопрос о роли семьи в психоречевом, а значит, и в умственном развитии на данном этапе. Ребенок охотнее и прочнее усваивает те слова, которые чаще и эмоциональнее произносятся в семье. Следовательно, чем богаче словарный запас родителей, тем богаче будет словарный запас ребенка, тем глубже, полнее и естественнее он начнет познавать окружающее. По словам малыша можно судить о том, что его интересует и насколько он целеустремлен.</w:t>
              <w:br/>
              <w:br/>
            </w:r>
            <w:r>
              <w:rPr>
                <w:color w:val="FF0066"/>
              </w:rPr>
              <w:t>Задержка умственного развития нередко выражается в задержке речи.</w:t>
            </w:r>
            <w:r>
              <w:rPr/>
              <w:t xml:space="preserve"> Умственное развитие всегда психоречевое развитие и протекает по закону количественного накопления и качественного скачка. Ребенок может долго набирать словарный запас; а потом в два-три дня перейти к фразовой речи. Нередко дети с потенциально глубоким умом начинают говорить позднее. Подобно мудрецам, они молчат, пока им нечего сказать. Но если ребенок хочет выразить мысль и не может, это плохо. Тогда он раздражается, нервничает, впадает в гнев или становится обидчивым, что может закрепится как черта характера. Стараясь успокоить малыша, вы показываете ему, что понимаете его, продолжая в то же время стимулировать появление фразовой речи. </w:t>
            </w:r>
            <w:r>
              <w:rPr>
                <w:color w:val="FF0066"/>
              </w:rPr>
              <w:t>Заподозрив задержку речи, следует незамедлительно обратиться к отоларингологу, чтобы исключить дефект слуха, и начать борьбу с задержкой, если она подтвердится.</w:t>
            </w:r>
            <w:r>
              <w:rPr/>
              <w:t xml:space="preserve"> В том случае, если речь ребенка невнятна, многие звуки произносятся неверно, с трех лет необходима работа с логопедом. Это и постановки правильной речи, но одновременно и умственное развитие, и предупреждение нервности или трудности.</w:t>
              <w:br/>
              <w:br/>
              <w:t xml:space="preserve">В первой половине третьего года жизни ребенок задает ориентировочные вопросы </w:t>
            </w:r>
            <w:r>
              <w:rPr>
                <w:sz w:val="36"/>
                <w:szCs w:val="36"/>
              </w:rPr>
              <w:t>"где?", "куда?", "откуда?"</w:t>
            </w:r>
            <w:r>
              <w:rPr/>
              <w:t xml:space="preserve"> Во второй его половине он задает вопрос вопросов </w:t>
            </w:r>
            <w:r>
              <w:rPr>
                <w:sz w:val="36"/>
                <w:szCs w:val="36"/>
              </w:rPr>
              <w:t>"почему?"</w:t>
            </w:r>
            <w:r>
              <w:rPr/>
              <w:t xml:space="preserve"> До сир пор ребенок познавал по горизонтали и возникал вопрос "что это?". Теперь познание развивается в глубину, по вертикали, и возникает вопрос "почему?". Ранее он просто знакомился с миром, теперь он хочет его понять. </w:t>
            </w:r>
            <w:r>
              <w:rPr>
                <w:color w:val="FF0066"/>
              </w:rPr>
              <w:t>Чем раньше ребенок задал вопрос "почему?", тем полноценнее его умственное развитие, чем позже - тем явственнее задержка.</w:t>
            </w:r>
            <w:r>
              <w:rPr/>
              <w:t xml:space="preserve"> Возникновение вопроса "почему?" - принципиальный норматив! Если ребенок задерживается с вопросом "почему?", родители сами задают его малышу и сами отвечают на него, побуждая и малыша задать упомянутый вопрос, т.е. задуматься над сутью предметов и явлений. До возникновения вопроса "почему?" ребенок "ползал" в умственном развитии. Теперь - "пошел". Со второй половины третьего года, вгрызаясь в суть, он начинает спрашивать: </w:t>
            </w:r>
            <w:r>
              <w:rPr>
                <w:sz w:val="36"/>
                <w:szCs w:val="36"/>
              </w:rPr>
              <w:t>"А как сделал?", "А что будет?", "А что внутри?"</w:t>
            </w:r>
            <w:r>
              <w:rPr/>
              <w:br/>
              <w:br/>
              <w:t xml:space="preserve">Трехгодовалый пересказывает услышанное и рассказывает об увиденном и пережитом, особенно если взрослые помогут ему наводящими вопросами. Он использует уже сложносочиненные и даже сложноподчиненные предложения, что свидетельствует об усложнении его мышления, о нормативности его умственного развития. По мнению Л.С. Выготского, трехгодовалый должен в основном освоить родной язык, и в этом состоит чудо третьего года жизни. </w:t>
            </w:r>
            <w:r>
              <w:rPr>
                <w:color w:val="FF0066"/>
              </w:rPr>
              <w:t>С двух до трех лет ребенок нуждается в постоянном речевом контакте со взрослыми. Говорите с ним, говорите умно, серьезно, и он будет умным.</w:t>
            </w:r>
            <w:r>
              <w:rPr/>
              <w:br/>
              <w:br/>
              <w:t>В три года малыш понимает, что такое один, мало и много, различает правую и левую стороны. Трехлетний уже настолько умен, что по одной характерной детали узнает целое: по ушам - зайца, по бивням - слона.</w:t>
              <w:br/>
              <w:br/>
              <w:t>Со второй половины удивительного третьего года он начинает осваивать конструктивную игру, строя с выдумкой, овладевая первыми элементами планирования. Ребенок выходит и на сюжетно-ролевую игру, но пока играет преимущественно с предметами: вот он доктор для куклы, вот шофер, а машиной ему служит перевернутый табурет. Однако постепенно он переходит и на игру со сверстниками. Трехгодовалый сосредоточенно занимается одним делом до 30 минут.</w:t>
              <w:br/>
              <w:br/>
              <w:t xml:space="preserve">Трехлетний, если он умен, воспринимает насмешку, самолюбив, обижается, радуется, печалится, тоскует, любит, испытывает чувства доброжелательности, враждебности и зависти, способен к сочувствию. Эмоции врожденны, но, как все врожденные потенции, нуждаются в развитии. </w:t>
            </w:r>
            <w:r>
              <w:rPr>
                <w:color w:val="FF0066"/>
              </w:rPr>
              <w:t>Эмоциональное развитие тесно связано с интеллектуальным,</w:t>
            </w:r>
            <w:r>
              <w:rPr/>
              <w:t xml:space="preserve"> и в данном аспекте уместно говорить об эмоционально-умственном воспитании, как и об эмоционально-умственном уровне развития ребенка. </w:t>
            </w:r>
            <w:r>
              <w:rPr>
                <w:color w:val="FF0066"/>
              </w:rPr>
              <w:t>При задержке умственного становления возможна задержка эмоционального развития, и тогда трехлетний будет испытывать лишь примитивные эмоции - удовольствие и неудовольствие - и грубо выражать их. Тонкая эмоциональность развивается неразрывно с тонким умом.</w:t>
            </w:r>
            <w:r>
              <w:rPr/>
              <w:t xml:space="preserve"> </w:t>
              <w:br/>
              <w:br/>
              <w:t>Решающим условием воспитания эмоциональности ребенка является многокрасочная и богатая эмоциональность матери. Сколько бы ни твердили малышу о любви, она ему будет неведома, если он не испытал ее во взаимной любви с матерью. Сколько бы ни говорили ему о нежности, печали, доброжелательности и сочувствии, если это не присуще матери, жестокосердным будет и ребенок. Чем одарила мать, тем ребенок и владеет. Ребенок развивает ум, но, если мать не одарила эмоциональностью, то ум ребенка холодный, односторонний, более того - ущербный. Ведь бывает эмоциональность без ума - и она не тонка, нередко нелепа. Она оторвана от ориентации и понимания. Малыш радуется, кода другим грустно, и печалится, когда уместна радость. Его ум не согрет эмоциональностью, а эмоциональность не облагорожена умом. В двух строках стихотворения "Пожелание друзьям" С. Маршак так сказал об этом:</w:t>
              <w:br/>
              <w:br/>
            </w:r>
            <w:r>
              <w:rPr>
                <w:i/>
                <w:iCs/>
              </w:rPr>
              <w:t xml:space="preserve">Пусть добрым будет ум у вас. </w:t>
              <w:br/>
              <w:t>А сердце умным будет.</w:t>
            </w:r>
            <w:r>
              <w:rPr/>
              <w:br/>
              <w:br/>
              <w:t>Вторая грань воспитания эмоциональности, не менее важная, - культура эмоциональной экспрессии. Воспитанный ребенок сдержан в выражении отрицательных эмоций. Он не подавляет их, но и не истеричен. При неудовольствии он сердит, но не беснуется. Гнев его - во взгляде, он даже может топнуть в сердцах, заплакать и сказать, как он обижен, но это не агрессия и не двигательная буря. Радость такой ребенок выражает улыбкой, взволнованной речью, тем, что обнимает и целует маму. Если он недоволен, то насупливается, красноречиво молчит, а не вопит истошно и не жестикулирует неистово. Этому учат и этого требуют. Тогда перед нами интеллигентный, культурный ребенок. И, конечно, он умен.</w:t>
              <w:br/>
              <w:br/>
              <w:t>В три года малыш уже мыслящий человек, но к умению думать его следует привести. Упустив для воспитания третий год жизни, упустили многое. Три года назад ребенок родился с потенциальными возможностями. Теперь они во многом реализовались. Извечное женское дело тех девяти месяцев, от зачатия до родов, доступно всем здоровым; подвиг умственного, эмоционального, нравственного "вынашивания", воспитания - родительский подвиг матери и отца. И доступен он только истинно любящим, только личностям - Матери и Отцу.</w:t>
              <w:br/>
              <w:br/>
            </w:r>
            <w:r>
              <w:rPr>
                <w:b/>
                <w:bCs/>
                <w:color w:val="003399"/>
              </w:rPr>
              <w:t>Четвертый год</w:t>
            </w:r>
            <w:r>
              <w:rPr/>
              <w:t xml:space="preserve"> базируется на успехах и уровне, достигнутых к трем годам. И только так. В воспитании нельзя через что-то перепрыгнуть, что-то игнорировать - "пусть побалуется, пусть подрастет, а научим потом". Трехгодовалый понимает то, что он увидел, пережил. На четвертом году жизни ребенок идет дальше. </w:t>
            </w:r>
            <w:r>
              <w:rPr>
                <w:color w:val="FF0066"/>
              </w:rPr>
              <w:t>Он способен понять то, чего не видел сам и о чем еще не знает, если ему толково рассказать об этом.</w:t>
            </w:r>
            <w:r>
              <w:rPr/>
              <w:t xml:space="preserve"> К четырем годам по картинке он сочиняет более или менее подробный рассказ, расцветив его приключениями. Он осмысленно заканчивает предложение, начатое взрослыми. Четырехлетний обобщает: стул, стол, шкаф, диван - мебель, а кастрюля, тарелка, чашка - посуда.</w:t>
              <w:br/>
              <w:br/>
              <w:t>К четырем годам жизни малыш задает до 400-500 вопросов в день и осваивает полученную в ответах информацию. Среди вопросов доминирует въедливое "почему?" Характер ответов решает многое. Спросил: "Почему этот дедушка ходит с палочкой?", а ему ответили поверхностное: "Все дедушки ходят с палочкой". Но подобный ответ ничего не объясняет. Удовлетворяясь ничего не значащими ответами, ребенок начнет и сам думать поверхностно. Потом он и вовсе перестанет слушать ответы, а задав один вопрос и даже не дожидаясь ответа, тут же задаст следующий. И так без конца. В итоге вырастает пустозвон, болтун.</w:t>
              <w:br/>
              <w:br/>
            </w:r>
            <w:r>
              <w:rPr>
                <w:color w:val="FF0066"/>
              </w:rPr>
              <w:t>По характеру вопросов ребенка судят об его уме, о направленности мышления, об интересах, культуре и о многом другом. По мере взросления самым важным критерием уровня ума ребенка становится не количество, а глубина вопросов.</w:t>
            </w:r>
            <w:r>
              <w:rPr/>
              <w:t xml:space="preserve"> Бесчисленны, но не глубоки вопросы болтливого и легковесного. А истинно умный задаст один вопрос - и взрослый человек озадачен. Авиценна со сдержанной гордостью сказал о своем школьном детстве единственное, но характеризующее его ум более всего: "И я был лучшим из задающих вопросы". </w:t>
              <w:br/>
              <w:br/>
              <w:t xml:space="preserve">На вышеприведенный вопрос о дедушке с палочкой ответили поверхностно. Малыш нуждался в глубоком ответе, как голодный в куске хлеба, но взамен получил пустышку. А можно было ответить, например, так: "Дедушке много лет, и у него болят ноги. Без палочки он может упасть. Без палочки ему трудно идти. Палочка для него как добрый внучек - она помогает ему, поддерживает его". Образный ответ запоминается, будит мысль, рождает более глубокие вопросы. </w:t>
            </w:r>
            <w:r>
              <w:rPr>
                <w:color w:val="FF0066"/>
              </w:rPr>
              <w:t>Усложняются вопросы, углубляется мышление.</w:t>
            </w:r>
            <w:r>
              <w:rPr/>
              <w:t xml:space="preserve"> И первые, простые вопросы - тропочка; усложняющиеся, углубляющиеся - выход на широкую дорогу познания и развития ума.</w:t>
              <w:br/>
              <w:br/>
              <w:t>С другой стороны, отец - физик, инженер или математик - отвечая на вопрос четырехлетнего сына о громе и молнии, прочтет ему целую лекцию об электричестве, прибегая к специальной терминологии. Это излишне - не по возрасту и не по уму. Если подобное будет иметь место часто, ребенок может стать "заумным". Самое сложное следует объяснять просто и в то же время глубоко, образно.</w:t>
              <w:br/>
              <w:br/>
            </w:r>
            <w:r>
              <w:rPr>
                <w:color w:val="FF0066"/>
              </w:rPr>
              <w:t>Ребенок с задержкой умственного развития, как указывалось, более всего запаздывает с вопросами, особенно с ведущим во вскрытии причинно-следственных связей, глубинным "почему?"</w:t>
            </w:r>
            <w:r>
              <w:rPr/>
              <w:t xml:space="preserve"> И тогда родители в нормативные сроки сами задают ему вопросы и сами отвечают на них. Он должен задать 400 вопросов, ему задают 40, чтобы обстоятельнее и понятнее ответить, дав время на усвоение информации. Возможно, это продлиться долго, но придет час, и он войдет во вкус познания, задаст вопрос "почему?" сам. Без такой стимуляции малыш может так и не выйти на "почему?", ограничившись вопросами "что?", "где?", "куда?"</w:t>
              <w:br/>
              <w:br/>
              <w:t xml:space="preserve">Четырехлетний занимается одним делом 40-50 минут (40 - сангвиник, 50 минут - холерик и флегматик). В четыре года ребенок окончательно готов к сюжетно-ролевой игре со сверстниками. В ней он ставит цель, планирует. И во второй половине четвертого года он задает вопрос </w:t>
            </w:r>
            <w:r>
              <w:rPr>
                <w:color w:val="000000"/>
                <w:sz w:val="36"/>
                <w:szCs w:val="36"/>
              </w:rPr>
              <w:t>"зачем?"</w:t>
            </w:r>
            <w:r>
              <w:rPr/>
              <w:t xml:space="preserve">. </w:t>
            </w:r>
            <w:r>
              <w:rPr>
                <w:color w:val="FF0066"/>
              </w:rPr>
              <w:t>Развивающийся нормально расскажет, что и как он намерен сделать, в отличие от задерживающегося, который действует на авось, идет путем проб и ошибок.</w:t>
            </w:r>
            <w:r>
              <w:rPr/>
              <w:br/>
              <w:br/>
              <w:t>Четырехлетний много занимается с игрушками. Ему дают сначала одну, но интересную игрушку и знакомят с ней до полного ее освоения. Только после полного ознакомления с одной выдается другая. Не поняв сути игрушки, будучи привлечен только ее цветом и формой, ребенок не заинтересуется ею и быстро ее оставит. Суть игрушки следует раскрыть как можно полнее и показать ее в действии, со всех сторон, вызвав интерес к ней. Игрушку заводят, запускают, включают в сюжетно-ролевую игру. Естественно, если для игры потребуется несколько игрушек, связанных с ее сюжетом, ребенок получает их одновременно.</w:t>
              <w:br/>
              <w:br/>
            </w:r>
            <w:r>
              <w:rPr>
                <w:b/>
                <w:bCs/>
                <w:color w:val="003399"/>
              </w:rPr>
              <w:t>Пятый год.</w:t>
            </w:r>
            <w:r>
              <w:rPr/>
              <w:t xml:space="preserve"> Вновь качественный скачок. Узнавал, познавал - и вдруг задумался о глубинных причинах. Куда девалась самонадеянность незнайки! Если раньше он усвоил, что это хорошо, а то плохо, принимая все на веру, то теперь перед ним встал вопрос, почему это хорошо, а то плохо. Пятилетнего волнуют и более общие категории. Он стремится понять, что такое справедливость, верность, неправда. Он задумывается над тем, что такое жизнь и смерть. С. Маршак писал:</w:t>
              <w:br/>
              <w:br/>
            </w:r>
            <w:r>
              <w:rPr>
                <w:i/>
                <w:iCs/>
              </w:rPr>
              <w:t xml:space="preserve">Четыре года был я бессмертен, </w:t>
              <w:br/>
              <w:t xml:space="preserve">Четыре года был я беспечен, </w:t>
              <w:br/>
              <w:t xml:space="preserve">Ибо не знал я о будущей смерти, </w:t>
              <w:br/>
              <w:t>Ибо не знал я, что век мой не вечен.</w:t>
            </w:r>
            <w:r>
              <w:rPr/>
              <w:br/>
              <w:br/>
              <w:t>Пятилетний совершенно свободно играет с детьми, хорошо знает правила игры. Он соревнуется, спорит, доказывая свою правоту, ищет причины неудач, командует, организует и подчиняется.</w:t>
              <w:br/>
              <w:br/>
              <w:t>Если говорить о более частном, то к пяти годам ребенок знает не только свое имя, но и отчество, фамилию, возраст, адрес, транспорт, идущий к его дому. Он умеет пользоваться конструктором, собирая машину по прилагаемой схеме. Он рисует человека с головой, глазами, носом, ртом, ушами, волосами, туловищем, руками и ногами от туловища, с пальцами на руках и пририсовывает к ногам стопы. И все это он должен знать и уметь.</w:t>
              <w:br/>
              <w:br/>
            </w:r>
            <w:r>
              <w:rPr>
                <w:b/>
                <w:bCs/>
                <w:color w:val="003399"/>
              </w:rPr>
              <w:t>Шестой год.</w:t>
            </w:r>
            <w:r>
              <w:rPr/>
              <w:t xml:space="preserve"> К концу его ребенок использует 4 000 слов. Он может выразить почти все оттенки мысли и понимает речь взрослого почти во всех нюансах. В этом возрасте умственно развитому ребенку доступен смысл простых пословиц и поговорок, он все более находчиво и быстро дополняет незаконченные предложения, видит сюжетную связь трех картинок и составляет по ним рассказ. Он уже решает простые арифметические задачи. Он свободно, без затруднений обобщает, вычленяет. Вы задаете шестилетнему вопрос: "В один сарай свели корову, овцу, медведя и лошадь. Кого из них следует побыстрее убрать, кто лишний?" И умный ребенок отвечает: "Медведя!" Тут же вопрос: "Почему?" Ответ незамедлителен: "Он хищник, он дикий, он из леса". Шестилетний понимает поставленную перед ним задачу, свою роль во взаимодействии с другими; он должен знать много игр и уметь выдумывать сюжет для них. Он считает до ста, складывает и вычитает до десяти. Запоминает и декламирует простые стихи. У такого ребенка не будет проблем с обучением в школе.</w:t>
              <w:br/>
              <w:br/>
              <w:t>Шестилетний уверенно ориентируется на улице и знает предназначение зданий (жилой дом, аптека, магазин); он ориентируется в настоящем, прошедшем и в будущем времени; ориентируется среди детей (хороший и плохой, умеет и не умеет, сильный и слабый, понимает и не понимает); в семейных отношениях и среди взрослых; в опасном и безопасном; в правилах детской игры и в нормах поведения. Изображая человека, он между головой и туловищем рисует шею; на человеке шляпа, одежда, обувь.</w:t>
              <w:br/>
              <w:br/>
              <w:t xml:space="preserve">Шестым годом жизни мы заканчиваем изложение возрастных нормативов умственного развития, так как </w:t>
            </w:r>
            <w:r>
              <w:rPr>
                <w:color w:val="FF0066"/>
              </w:rPr>
              <w:t>пять с половиной лет - ключевой возраст, к которому ребенок или соответствует им, или безоговорочно задержан в развитии. Он уже готов к школе или не готов.</w:t>
            </w:r>
            <w:r>
              <w:rPr/>
              <w:t xml:space="preserve"> С этого возраста ему доступны все виды обучения (иностранный язык, музыка по нотам, занятия в шахматном кружке и др.). Фундамент интеллекта заложен.</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9:00Z</dcterms:created>
  <dc:creator>Zver</dc:creator>
  <dc:description/>
  <cp:keywords/>
  <dc:language>en-US</dc:language>
  <cp:lastModifiedBy>лджо</cp:lastModifiedBy>
  <cp:lastPrinted>2009-06-08T13:30:00Z</cp:lastPrinted>
  <dcterms:modified xsi:type="dcterms:W3CDTF">2009-06-08T09:30:00Z</dcterms:modified>
  <cp:revision>3</cp:revision>
  <dc:subject/>
  <dc:title> </dc:title>
</cp:coreProperties>
</file>