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КОУ « Новохоперская СОШ №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Описание – презентация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роекта  учащихся 2 класс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8"/>
          <w:szCs w:val="48"/>
        </w:rPr>
        <w:t>« Подарок мам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/>
        <w:t>Руководитель работы: учитель  нач. к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еньшов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писание проектной работы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Cs/>
          <w:sz w:val="32"/>
          <w:szCs w:val="32"/>
        </w:rPr>
        <w:t xml:space="preserve">Каждый ребенок любит не только получать подарки, но и делать их. Мои ученики задумались о том, что можно подарить мамам на 8 Марта. Можно на уроках труда сделать красивую открытку. А что еще? И тогда дети решили вырастить комнатные цветы. Провели опрос и выяснили, что многим мамам нравятся пеларгонии. Ребята взяли в кабинете биологии отростки и поставили в воду в конце декабря. Вернувшись после каникул, ученики обнаружили, что большинство растений погибло. Возник вопрос: как же правильно вырастить цветы? Было решено провести исследование. Так начался этот проект. (слайд1.)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 xml:space="preserve">Тип проекта. </w:t>
      </w:r>
      <w:r>
        <w:rPr>
          <w:sz w:val="32"/>
          <w:szCs w:val="32"/>
        </w:rPr>
        <w:t>Исследовательско-информационный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Цель проекта.</w:t>
      </w:r>
      <w:r>
        <w:rPr>
          <w:sz w:val="32"/>
          <w:szCs w:val="32"/>
        </w:rPr>
        <w:t xml:space="preserve"> Вырастить комнатный цветок пеларгонию для мамы ко дню 8 Март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Задачи проекта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ширить знания учащихся о многообразии комнатных растений.</w:t>
        <w:br/>
        <w:t>2. Обратить внимание на содержание комнатных растений в зимнее время.</w:t>
        <w:br/>
        <w:t>3. Формировать навыки наблюдения и экспериментирования в процессе поисково-познавательной деятельности, навыки работы в команде.</w:t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Опрос (анкетирование) родителе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 Любите ли вы комнатные цветы?</w:t>
        <w:br/>
        <w:t>2. Какие ваши любимые комнатные цветы?</w:t>
        <w:br/>
        <w:t>3. Какую пользу они приносят человеку?</w:t>
        <w:br/>
        <w:t>4. Хотели бы вы получить в подарок комнатный цветок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Результаты анкетировани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 Да – 100%.</w:t>
        <w:br/>
        <w:t>2. Бальзамин – 2 человека; сансевьера – 1 человека; традесканция – 1 человека; плющ – 1 человек;  пеларгония – 5 человек.</w:t>
        <w:br/>
        <w:t>3. Создают уют, поглощают углекислый газ и выделяют кислород, украшают дом, очищают воздух, лечат людей.</w:t>
        <w:br/>
        <w:t xml:space="preserve">4. Да – 100% 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ь реализации проекта.(слайд1)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Экскурсия по «зелёным уголкам», с целью знакомства разнообразия и видов комнатных растений. (слайд2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2. Поиск в библиотеке произведений о цветах. Сказки, стихи,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загадки, легенды.(слайд3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</w:rPr>
        <w:t>Загадк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1. Солнце жжёт мою макушку,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Хочет сделать погремушку(мак).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Рос шар бел,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Ветер дунул-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Шар улетел (одуванчик).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Эх, звоночки, синий цвет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С язычком, а звону нет (колокольчики).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На зелёном шнурочке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Белые звоночки (ландыш).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Колосится в поле рожь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Там, во рожи, цветок найдёшь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Ярко-синий и пушистый,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Только жаль, что не душистый (василёк).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Стоит в саду кудряшка-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Белая рубашка,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Сердечко золотое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Что это такое?(ромашка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ОКУДА ПОЯВИЛИСЬ У НАС  КОМНАТНЫЕ ЦВЕТЫ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Обычай, украшать жилище живыми цветами возник в странах с холодной зимой. Сначала в комнате выращивали в зимнее время лекарственные растения – людям хотелось, чтобы они всегда были под рукой. Потом стали выращивать растения ради красоты и очищения воздуха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Путешественники привозили из дальних стран немало диковинных растений. И люди с удовольствием разводили их в своих дома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3.Изучение литературы о комнатных растениях. Поиск в   различных источниках информации про пеларгонию. (слайд4)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Пеларгонии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Семейство – гераниевые. Родина – Южная Африк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/>
      </w:pPr>
      <w:r>
        <w:rPr>
          <w:bCs/>
          <w:sz w:val="32"/>
          <w:szCs w:val="32"/>
        </w:rPr>
        <w:t>Своё название пеларгония получила за сходство семян с клювом аиста. В переводе с греческого означает «аист». Первым описал 25 видов этого растения Карл Линней и назвал их геранью. Пеларгонии очень неприхотливы, они цветут с марта до глубокой осени разными цветами. Летом желательно выносить растения на свежий воздух. Размножаются пеларгонии черенками. В конце января нарезают черенки, сажают в песок. Затем укоренившиеся черенки высаживают в горшки. Растение хорошо растёт как на щелочной, так и на кислой почве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Характерной особенностью многих видов пеларгоний является устойчивость к засухе и высокая жизнестойкость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4. Изучение условий, необходимых для выращивания комнатных цветов.(слайд 5)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Вывод , сделанный учащимися на основе проведения опытов и знаний полученных на уроках окружающего мир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Чтобы комнатные растения хорошо росли, всегда были здоровыми и красивыми, нужно правильно выбрать время и место размещения. Им нужен свет, тепло и влаг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/>
      </w:pPr>
      <w:r>
        <w:rPr>
          <w:bCs/>
          <w:sz w:val="32"/>
          <w:szCs w:val="32"/>
        </w:rPr>
        <w:t>5. Посадка растений. ( слайд6)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6. Составление памятки « Правила ухода за комнатными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</w:t>
      </w:r>
      <w:r>
        <w:rPr>
          <w:bCs/>
          <w:sz w:val="32"/>
          <w:szCs w:val="32"/>
        </w:rPr>
        <w:t xml:space="preserve">цветами»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ПАМЯТКА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Большинство растений нужно ставить ближе к свету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Почва в горшке должна быть всегда слегка влажной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Нельзя поливать растения холодной водой. Вода должна быть комнатной температуры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Обычно растения поливают летом каждый день или через день, зимой – реже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Лейку при поливе нужно держать низко над горшком, чтобы почва не разбрызгивалась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Рыхлить почву лучше всего палочкой после полива, когда она немного просохнет. Рыхлят только на поверхности и только по краю горшка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Один раз в месяц надо протирать крупные гладкие листья влажной губкой или тряпкой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/>
      </w:pPr>
      <w:r>
        <w:rPr>
          <w:bCs/>
          <w:sz w:val="32"/>
          <w:szCs w:val="32"/>
        </w:rPr>
        <w:t>7. Уход за посаженными пеларгониями. (слайд7)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8. Представление результата работы. Подведение итогов.(слайд9)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В результате у каждого ученика вырос и у некоторых расцвёл комнатный цветок. Расширились знания о многообразии комнатных растений, о их содержании и выращивании в зимнее время. В течение наблюдения и опытов, формировались навыки поисково – познавательной деятельности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/>
      </w:pPr>
      <w:r>
        <w:rPr>
          <w:bCs/>
          <w:sz w:val="32"/>
          <w:szCs w:val="32"/>
        </w:rPr>
        <w:t>9. Подарок маме. (слайд8)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Мой стиль1&quot;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2">
    <w:name w:val="&quot;Мой стиль2&quot;"/>
    <w:basedOn w:val="Normal"/>
    <w:qFormat/>
    <w:pPr/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17:00Z</dcterms:created>
  <dc:creator>дом</dc:creator>
  <dc:description/>
  <cp:keywords/>
  <dc:language>en-US</dc:language>
  <cp:lastModifiedBy>User</cp:lastModifiedBy>
  <cp:lastPrinted>2010-02-28T21:32:00Z</cp:lastPrinted>
  <dcterms:modified xsi:type="dcterms:W3CDTF">2012-11-16T16:58:00Z</dcterms:modified>
  <cp:revision>6</cp:revision>
  <dc:subject/>
  <dc:title>                    МОУ Каменка - Садовская СОШ</dc:title>
</cp:coreProperties>
</file>