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МКОУ « Новохоперская СОШ №91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Правила дорожные знать каждому положено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              </w:t>
      </w:r>
      <w:r>
        <w:rPr>
          <w:sz w:val="36"/>
          <w:szCs w:val="36"/>
        </w:rPr>
        <w:t>Автор - составитель</w:t>
      </w:r>
      <w:r>
        <w:rPr>
          <w:sz w:val="32"/>
          <w:szCs w:val="32"/>
        </w:rPr>
        <w:t>: Меньшова Вера Евгеньевна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sz w:val="32"/>
          <w:szCs w:val="32"/>
        </w:rPr>
        <w:t>учитель начальных клас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Форма:</w:t>
      </w:r>
      <w:r>
        <w:rPr>
          <w:sz w:val="32"/>
          <w:szCs w:val="32"/>
        </w:rPr>
        <w:t xml:space="preserve"> игровая программа по правилам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и и задачи: </w:t>
      </w:r>
      <w:r>
        <w:rPr>
          <w:sz w:val="32"/>
          <w:szCs w:val="32"/>
        </w:rPr>
        <w:t xml:space="preserve">вырабатывать у детей навыки безопасного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едения на улицах и дорогах; способствовать овладению правилами дорожного движения и знаниями дорожных знаков; воспитывать внимание, навыки осознанного использования знаний правил дорожного движения в повседневной жизн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дорожные знаки, светофорики, картинки.</w:t>
      </w:r>
    </w:p>
    <w:p>
      <w:pPr>
        <w:pStyle w:val="Normal"/>
        <w:rPr/>
      </w:pPr>
      <w:r>
        <w:rPr>
          <w:b/>
          <w:sz w:val="32"/>
          <w:szCs w:val="32"/>
        </w:rPr>
        <w:t>Участники игры:</w:t>
      </w:r>
      <w:r>
        <w:rPr>
          <w:sz w:val="32"/>
          <w:szCs w:val="32"/>
        </w:rPr>
        <w:t xml:space="preserve"> две команды из начальных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Ход игры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дравствуйте, ребята! Сегодня мы поговорим с вами о правилах дорожного движения и дорожных знаках, поиграем в игры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ебята, закон улиц и дорог, который называется       «Правилами дорожного движения», строгий. Он не прощает, если пешеход идёт по улице и ему вдруг вздумается не соблюдать правила. Но этот закон и очень добрый, он охраняет людей от страшного несчастья, бережёт их жизни. Поэтому только постоянное соблюдение правил позволяет всем нам уверенно переходить ул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се вы хорошо знаете, что дорожные знаки очень важны и нужны. Без них было бы просто невозможно передвиг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ые зада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икторина « Зелёный огонёк»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просы: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- Как называется дорожка для пешеходов?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- Как нужно идти по тротуару?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- Что означает красный, жёлтый, зелёный сигнал светофора?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- Где можно переходить улицу?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- Где на проезжей части можно переждать поток машин?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- Где можно кататься на велосипеде?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2) Игра « Три зелёных огонька»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Командам раздаются самодельные светофорики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- А вы знаете как выполнять команды светофора? Я сейчас проверю. Я буду читать стихи, а вы на своих светофориках зажигайте нужный знак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Есть сигналы светофора,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дчиняйтесь им без спора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урлит в движении мостовая-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егут авто, спешат трамваи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кажите правильный ответ: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ой для пешеходов свет?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( дети показывают красный цвет)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авильно! Красный свет нам говорит: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той! Опасно! Путь закрыт!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Особый свет- предупрежденье!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игнала ждите для движенья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Скажите правильный ответ: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Какой горит при этом свет?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 дети показывают жёлтый свет)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авильно! Жёлтый свет- предупрежденье!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Жди сигнала для движенья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Иди вперёд! Порядок знаешь,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На мостовой не пострадаешь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Скажите правильный ответ: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Какой для пешеходов свет?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( дети показывают зелёный свет)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авильно! Зелёный свет открыл дорогу: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ереходить ребята могут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3)Игра на внимание « Красный, жёлтый, зелёный».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>Описание. Если ведущий показывает красный кружёчек, дети хлопают в ладоши, жёлтый кружёчек – не двигаются, зелёный – топают ног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) Игра « Разрешается – запрещаетс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грать на мостовой…(запрещ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реход улицы при зелёном свете светофора…(разреш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ребегать улицу пред близко идущим транспортом…(запрещ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дти толпой по тротуару ( разреш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реход улицы по подземному переходу…(разреш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реходить улицу при красном свете светофора…(запрещ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могать старикам и старушкам переходить улицу…( разреш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бегать на проезжую часть…(запрещ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таться на велосипеде не держась за руль…(запрещ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ргать девочек за косички…(запрещ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важать правила дорожного движения…(разреш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Игра « Подбери знаки»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ждая команда получает одинаковое количество карточек, перемешанных между собой. Выигрывает та команда, которая быстрее и правильно подберёт к знакам их название. Например, к знаку, на котором изображён красный круг с белой полосой – « Въезд запрещён», к белому треугольнику с красной каймой и силуэтами бегущих детей – « Де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добранные « пары» скрепляются скрепками так, чтобы с одной стороны был рисунок, а с другой – тек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Игра « Нарисуй зна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грающим предлагается за определённое время нарисовать знаки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ыигрывает та команда, которая правильно нарисует за указанное время знаки из одной, а лучше из двух груп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Игра « Собери зна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 команд приглашаются по 3 человека, которые собирают разрезанный на части дорожный зн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Игра « Дорожные зна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дача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рисунке перекрёсток: без светофора, без инспектора ГИБДД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одном тротуаре стоит мальчик. На другом – киоск « Мор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женное». На проезжей части улицы справа и слева – автобус и грузовик. Помогите мальчику безопасно перейти улицу, чтобы купить морожен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дача 2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смотрите на рисунок и скажите, как должны переходить дорогу девочка и мальчик, чтобы встретиться у газетного киос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мальчик спокойно переходит улицу – для него горит зеленый сигнал светофора. Девочка останавливается на краю тротуара, так как для нее горит красный свет, и будет ждать, пока появится зеленый сигнал.</w:t>
      </w:r>
    </w:p>
    <w:p>
      <w:pPr>
        <w:pStyle w:val="Normal"/>
        <w:rPr/>
      </w:pPr>
      <w:r>
        <w:rPr>
          <w:b/>
          <w:sz w:val="32"/>
          <w:szCs w:val="32"/>
        </w:rPr>
        <w:t>10. Веселые эстафеты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1) Игра на внимание: дети становятся в круг, выбираются два ведущих, детям раздаются кружки красного, зеленого и желтого цветов. По команде дети должны найти своих ведущ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Собрать по команде знаки предупреждающие, запрещающ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Эстафета водителей маши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дведение итог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Анализ проведённого 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« Правила дорожные знать каждому положен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ата и место проведения</w:t>
      </w:r>
      <w:r>
        <w:rPr>
          <w:sz w:val="32"/>
          <w:szCs w:val="32"/>
        </w:rPr>
        <w:t>: МОУ Каменка – Садовская СОШ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Форма</w:t>
      </w:r>
      <w:r>
        <w:rPr>
          <w:sz w:val="32"/>
          <w:szCs w:val="32"/>
        </w:rPr>
        <w:t>: игровая програм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и и задачи:</w:t>
      </w:r>
      <w:r>
        <w:rPr>
          <w:sz w:val="32"/>
          <w:szCs w:val="32"/>
        </w:rPr>
        <w:t xml:space="preserve"> вырабатывать у детей навыки безопасного поведения на улицах и дорогах; способствовать овладению правилами дорожного движения и знаниями дорожных знаков; воспитывать внимание, навыки осознанного использования знаний правил дорожного движения в повседневно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лан пр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икторина « Зелёный огонё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Игра « Три огонь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Игра на внимание « Красный, жёлтый, зелёны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Игра « Разрешается – запрещаетс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Игра « Подбери зна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Игра « Нарисуй зна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Игра « Собери зна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Игра « Собери картин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Ролевые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Весёлые эстаф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е соответствует общим воспитательным задачам, уровню развития классного коллектива, возрастным особенностям учащихся. Работа была чётко организована и проходила интерес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ходе занятия учащиеся повторили правила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стоятельно решали задачи, разбирали различные ситу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ремя игры закрепляли полученные ранее 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кончании занятия учащиеся чётко усвоили правила поведения на дорогах, название и обозначение условных зна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вленные цели и задачи перед началом занятия, в целом, были достигну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ероприятие провела Меньшова В.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ользованная литература: М.М. Малахова. Общешколь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нциклопедия праздника. Т.Ружинс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rPr/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21:00Z</dcterms:created>
  <dc:creator>Юля</dc:creator>
  <dc:description/>
  <cp:keywords/>
  <dc:language>en-US</dc:language>
  <cp:lastModifiedBy>User</cp:lastModifiedBy>
  <dcterms:modified xsi:type="dcterms:W3CDTF">2012-11-16T17:01:00Z</dcterms:modified>
  <cp:revision>8</cp:revision>
  <dc:subject/>
  <dc:title>                            МОУ Каменка – Садовская СОШ</dc:title>
</cp:coreProperties>
</file>