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Тес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сковский Кремль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Зачем был построен Московский Кремл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для красо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как муз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чтобы поселить в нём цар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для защиты от враг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Какая площадь находится в Кремл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Собор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Крас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Калуж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Арбат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 Какая знаменитая площадь находится у стен Кремл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Собор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Крас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Калуж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Арбат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 Какая башня не является башней Кремл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Спас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Троиц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Эйфе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Кутаф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 В перечне достопримечательностей Кремля найди ошибк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колокольня Иван – Вели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Царь – пуш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Царь – колоко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памятник Юрию Долгоруком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) Успенский соб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) Архангельский соб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Почему Московский Кремль является символом нашей Родины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расположен в центре Москв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в нём находятся уникальные памятники истории и культу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в нём работает президен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 Как иначе называется храм Василия Блаженног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Успенский соб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Архангельский соб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Покровский соб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Благовещенский соб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 Какой музей находится на Красной площад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Зоологический муз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Исторический муз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музей археолог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Третьяковская галерея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Times New Roman" w:cs="Times New Roman"/>
      <w:color w:val="622423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59:00Z</dcterms:created>
  <dc:creator>user</dc:creator>
  <dc:description/>
  <dc:language>en-US</dc:language>
  <cp:lastModifiedBy>Алексей</cp:lastModifiedBy>
  <dcterms:modified xsi:type="dcterms:W3CDTF">2012-11-18T17:59:00Z</dcterms:modified>
  <cp:revision>2</cp:revision>
  <dc:subject/>
  <dc:title/>
</cp:coreProperties>
</file>