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 основных событий в истории Ро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8 г. - Крещение Руси. Киевская Русь принимает православное христиан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0 г. - Невская битва - военный конфликт между русскими во главе с новгородским князем Александром и шве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42 г. - Битва на Чудском озере - сражение между русскими во главе с Александром Невским и рыцарями Ливонского ордена. Эта битва вошла в историю, как "Ледовое побоище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80 г. - Куликовская битва - сражение между объединенной армией русских княжеств во главе с Дмитрием Донским и армией Золотой Орды во главе с Мама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80 г. - Окончательное избавление Руси от монголо-татарского иг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12 г. - Освобождение Москвы от поляков народным ополчением Минина и Пожар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13 г. - Приход к власти в России династии Романов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12 г. - Бородинская битва - сражение между русской армией во главе с Кутузовым и французскими войсками под командованием Наполе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 г. - Отмена крепостного права в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4 г. - Начало Первой мировой войны и вступление в неё Российской имп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7 г. - Революция в России. В феврале после падения монархии власть перешла к Временному правительству. В октябре путем переворота к власти пришли большев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8 г - Гражданская война в России. Она окончилась победой Красных (большевиков) и созданием советского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2 г - создание советского государства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1 - 1945 гг. - Война между СССР и Германией. Это противостояние проходило в рамках Второй мировой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3г-  сражение под Курском. Курская д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1 г. - Первый полет человека в Космос. Им был Юрий Гагарин из ССС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1 г. - Распад СССР и падение социал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Даты основных событий в истории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Руси. Киевская Русь принимает православное христиан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ая битва - военный конфликт между русскими во главе с новгородским князем Александром и швед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ва на Чудском озере - сражение между русскими во главе с Александром Невским и рыцарями Ливонского ордена. Эта битва вошла в историю, как "Ледовое побоище"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ская битва - сражение между объединенной армией русских княжеств во главе с Дмитрием Донским и армией Золотой Орды во главе с Мамаем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тельное избавление Руси от монголо-татарского 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Москвы от поляков народным ополчением Минина и Пожарског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к власти в России династии Роман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битва - сражение между русской армией во главе с Кутузовым и французскими войсками под командованием Наполео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крепостного прав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ервой мировой войны и вступление в неё Российской импер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я в России. В феврале после падения монархии власть перешла к Временному правительству. В октябре путем переворота к власти пришли большев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война в России. Она окончилась победой Красных (большевиков) и созданием советского государ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етского государства (ССС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между СССР и Германией. Это противостояние проходило в рамках Второй мировой вой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жение под Курском. Курская д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лет человека в Космос. Им был Юрий Гагарин из ССС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ад СССР и падение социа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50:00Z</dcterms:created>
  <dc:creator>Оля</dc:creator>
  <dc:description/>
  <dc:language>en-US</dc:language>
  <cp:lastModifiedBy>Оля</cp:lastModifiedBy>
  <dcterms:modified xsi:type="dcterms:W3CDTF">2012-05-08T17:16:00Z</dcterms:modified>
  <cp:revision>2</cp:revision>
  <dc:subject/>
  <dc:title/>
</cp:coreProperties>
</file>