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80"/>
        <w:jc w:val="center"/>
        <w:rPr>
          <w:b/>
          <w:b/>
        </w:rPr>
      </w:pPr>
      <w:r>
        <w:rPr>
          <w:b/>
        </w:rPr>
        <w:t>Шахматно-шашечный турнир в ГБОУ СОШ №6</w:t>
      </w:r>
    </w:p>
    <w:p>
      <w:pPr>
        <w:pStyle w:val="Style14"/>
        <w:ind w:firstLine="180"/>
        <w:rPr/>
      </w:pPr>
      <w:r>
        <w:rPr/>
        <w:t xml:space="preserve">В ряду интеллектуальных игр шахматы занимают едва ли не первое место. Но и шашки близки к ним. </w:t>
      </w:r>
      <w:r>
        <w:rPr>
          <w:rStyle w:val="StrongEmphasis"/>
          <w:b w:val="false"/>
        </w:rPr>
        <w:t>Шашки</w:t>
      </w:r>
      <w:r>
        <w:rPr/>
        <w:t xml:space="preserve"> - увлекательная игра, созданная народом. Некоторые учёные склонялись к мысли, что шахматы и шашки родственны. Известный шахматист, бывший чемпион мира, доктор </w:t>
      </w:r>
      <w:hyperlink r:id="rId2" w:tgtFrame="_blank">
        <w:r>
          <w:rPr>
            <w:rStyle w:val="InternetLink"/>
            <w:color w:val="000000"/>
            <w:u w:val="none"/>
          </w:rPr>
          <w:t>Эммануил Ласкер</w:t>
        </w:r>
      </w:hyperlink>
      <w:r>
        <w:rPr/>
        <w:t xml:space="preserve"> говорил, что шашечная игра – мать шахматной... и достойная мать.</w:t>
      </w:r>
    </w:p>
    <w:p>
      <w:pPr>
        <w:pStyle w:val="Style14"/>
        <w:ind w:firstLine="180"/>
        <w:rPr/>
      </w:pPr>
      <w:r>
        <w:rPr/>
        <w:t>Несмотря на то, что шашки и шахматы совершенно разные игры, они давно верно служат людям не только для развлечения, но и для развития умственных и аналитических способностей, часто конкурируя между собой.</w:t>
      </w:r>
    </w:p>
    <w:p>
      <w:pPr>
        <w:pStyle w:val="Style14"/>
        <w:ind w:firstLine="180"/>
        <w:rPr/>
      </w:pPr>
      <w:r>
        <w:rPr/>
        <w:t>2 марта 2012 года в ГБОУ СОШ № 6 прошёл шахматно-шашечный турнир среди учащихся 1-3 классов. Местом проведения, конечно же, был выбран школьный музей «РИТС», который своими руками создал прекрасный педагог Гостюхина Людмила Михайловна. Один из залов музея знакомит учащихся школы с историей шахмат.</w:t>
      </w:r>
    </w:p>
    <w:p>
      <w:pPr>
        <w:pStyle w:val="Style14"/>
        <w:ind w:firstLine="180"/>
        <w:rPr/>
      </w:pPr>
      <w:r>
        <w:rPr/>
        <w:t xml:space="preserve"> </w:t>
      </w:r>
      <w:r>
        <w:rPr/>
        <w:t>Здесь педагоги Пискунова Л.М., Копытцева Л.В., Перерва Л.Д. и решили провести свой шахматно-шашечный турнир. Разработали Положение, назначили судей:  школьного учителя физической культуры: Наумову  Елену  Сергеевну и представителей Родительского комитета классов: Ильину Анну Павловну и Бондаренко Елену Васильевну. Также были приглашены и гости: администрация и педагоги школы, родители учащихся и болельщ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начинается турнир: 32 участника ждут начала сражения. Играющий должен всё время рассчитывать возникающие варианты, намечать план игры и стремиться осуществлять его, уметь противостоять планам противника и бороться против его воли. Но как не обойтись без названия команд, их приветствия  соперникам и жеребьёвки. 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ежду нами сраженье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сть обид не будет среди Вас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обедитель или побежденный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удет кто-то среди нас!</w:t>
      </w:r>
    </w:p>
    <w:p>
      <w:pPr>
        <w:pStyle w:val="Style14"/>
        <w:ind w:firstLine="540"/>
        <w:rPr/>
      </w:pPr>
      <w:r>
        <w:rPr/>
        <w:t xml:space="preserve"> </w:t>
      </w:r>
      <w:r>
        <w:rPr/>
        <w:t>И вот началась игра: 16 пар учащихся внимательно оценивают позиции соперников. Наиболее важными для ученика в шашках и шахматах являются такие свойства, как сосредоточенность и устойчивость внимания. Сосредоточенность в равной степени необходима, как при восприятии, так и в запоминании, воспроизведении, деятельности мышления и воображения. Внимание проявляется особенно в тесной связи с мышлением и поэтому можно с полным правом говорить о преимущественно интеллектуальном характере внимания, которое носит ярко выраженный произвольный характер.</w:t>
      </w:r>
    </w:p>
    <w:p>
      <w:pPr>
        <w:pStyle w:val="Style14"/>
        <w:rPr/>
      </w:pPr>
      <w:r>
        <w:rPr/>
        <w:tab/>
        <w:t xml:space="preserve">Почти все великие гроссмейстеры начинали </w:t>
      </w:r>
      <w:hyperlink r:id="rId3" w:tgtFrame="_blank">
        <w:r>
          <w:rPr>
            <w:rStyle w:val="InternetLink"/>
            <w:color w:val="000000"/>
            <w:u w:val="none"/>
          </w:rPr>
          <w:t>играть в шахматы</w:t>
        </w:r>
      </w:hyperlink>
      <w:r>
        <w:rPr/>
        <w:t xml:space="preserve"> в очень юном возрасте. И родители в первую очередь должны осознавать, что ранний старт благотворно влияет на подготовку к школе, позволяет ребенку развиваться гармонично и тренировать умственные и творческие способности.</w:t>
      </w:r>
    </w:p>
    <w:p>
      <w:pPr>
        <w:pStyle w:val="Style14"/>
        <w:rPr/>
      </w:pPr>
      <w:r>
        <w:rPr/>
        <w:tab/>
        <w:t>Незаметно пролетело полтора часа. Не только взрослые внимательно следили за правильностью игры, но и болельщики не сидели на месте – медленно ходили между рядов и наблюдали за ходом сражений. Конечно, победителями становятся не все! После окончания игры судьи подвели итоги: среди победителей оказались   2 девочки –ученица 1 «В» класса Пискунова Мила( 2 место) и ученица 2  «В» класса Ильина Дарья( 3 место).</w:t>
      </w:r>
    </w:p>
    <w:p>
      <w:pPr>
        <w:pStyle w:val="Style14"/>
        <w:rPr/>
      </w:pPr>
      <w:r>
        <w:rPr/>
        <w:tab/>
        <w:t>Победители были награждены грамотами и сладкими призами. Закончилось мероприятие таким стихами: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аслужили все достойные награды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оролевстве шахмат мы всегда вам рады,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 плечу любое сложное заданье,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вам, удачи, до свиданья!</w:t>
      </w:r>
    </w:p>
    <w:p>
      <w:pPr>
        <w:pStyle w:val="Style14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Пискунова Л.М. – учитель начальных классов ГБОУ СОШ №6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biter.ru/chess/item/87-emanuel-lasker.html" TargetMode="External"/><Relationship Id="rId3" Type="http://schemas.openxmlformats.org/officeDocument/2006/relationships/hyperlink" Target="http://www.gambiter.ru/chess/item/86-shahmaty-onla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40:00Z</dcterms:created>
  <dc:creator>Пользователь</dc:creator>
  <dc:description/>
  <cp:keywords/>
  <dc:language>en-US</dc:language>
  <cp:lastModifiedBy>Пользователь</cp:lastModifiedBy>
  <cp:lastPrinted>2012-03-03T21:24:00Z</cp:lastPrinted>
  <dcterms:modified xsi:type="dcterms:W3CDTF">2012-03-03T19:30:00Z</dcterms:modified>
  <cp:revision>4</cp:revision>
  <dc:subject/>
  <dc:title/>
</cp:coreProperties>
</file>