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57" w:hanging="0"/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>ОКРУЖНОЙ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57" w:hanging="0"/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>ПЕДАГОГИЧЕСКИЙ МОНИТОРИНГ ПО РУССКОМУ ЯЗЫКУ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57" w:hanging="0"/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>ВТОРОЕ ПОЛУГОД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КЛАСС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___________ класс__________                                Дата _____________2012г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 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Times New Roman" w:ascii="Times New Roman" w:hAnsi="Times New Roman"/>
          <w:sz w:val="24"/>
        </w:rPr>
        <w:t>1 вариант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MS Mincho;ＭＳ 明朝" w:cs="MS Mincho;ＭＳ 明朝" w:ascii="MS Mincho;ＭＳ 明朝" w:hAnsi="MS Mincho;ＭＳ 明朝"/>
          <w:sz w:val="28"/>
        </w:rPr>
        <w:t xml:space="preserve"> 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слово, в котором букв больше, чем звуков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нварь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копьё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задание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устошь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eastAsia="Zapf Dingbats;Times New Roman" w:cs="Zapf Dingbats;Times New Roman"/>
          <w:sz w:val="8"/>
          <w:szCs w:val="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8"/>
          <w:szCs w:val="8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2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слово, в котором нет звонких согласных звуков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зоры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латочек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участок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хрустящий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cs="Times New Roman Bold;Times New Roman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3.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слово, в котором ударение падает на второй слог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елтеющий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ылесос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середина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рачечная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4.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слово, в котором все согласные звуки твёрдые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шенка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широкий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оконце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одеяло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5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строчку, в которой оба слова пишутся с «ь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штуч...ка,  товарищ...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стриж…,   сроч…но  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ж…, ноч…   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лист...я, боч…ка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6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слово, в котором пропущена буква «Т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ас…бище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ужас…ный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 напрас…ный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интерес..ный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7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глагол в неопределённой форме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учишься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остучаться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кувыркался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выучит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8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лишнее слово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траничка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странник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страна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иностранный 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9.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, в каком слове орфограммой является согласный звук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ладьи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резкий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моряки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холодный   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0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слово, в котором есть безударный гласный, проверяемый ударением.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человеч…к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одск…льзнуться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…нал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пут…шествие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1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>, какой части речи нет в предложении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шь грибы с пирогами, держи язык за зубами.</w:t>
      </w:r>
    </w:p>
    <w:p>
      <w:pPr>
        <w:pStyle w:val="2"/>
        <w:tabs>
          <w:tab w:val="clear" w:pos="720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ительного</w:t>
        <w:tab/>
        <w:t xml:space="preserve">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редлога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тельного</w:t>
        <w:tab/>
        <w:t xml:space="preserve">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глагола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2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>, какие буквы пропущены в окончаниях существительных:</w:t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ропинк…,   на ладон…,   на камн…</w:t>
      </w:r>
    </w:p>
    <w:p>
      <w:pPr>
        <w:pStyle w:val="2"/>
        <w:tabs>
          <w:tab w:val="clear" w:pos="720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 – и – е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и – и – е   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а – и – и 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и – и – е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3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правильное объяснение написания:  </w:t>
      </w:r>
      <w:r>
        <w:rPr>
          <w:rFonts w:cs="Times New Roman Bold Italic;Times New Roman" w:ascii="Times New Roman Bold Italic;Times New Roman" w:hAnsi="Times New Roman Bold Italic;Times New Roman"/>
          <w:sz w:val="28"/>
        </w:rPr>
        <w:t>подходить к площад…</w:t>
      </w:r>
    </w:p>
    <w:p>
      <w:pPr>
        <w:pStyle w:val="2"/>
        <w:tabs>
          <w:tab w:val="clear" w:pos="720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 –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кл. предложный падеж</w:t>
        <w:tab/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И –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кл. дательный падеж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ab/>
        <w:t xml:space="preserve">И –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кл. дательный падеж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И –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кл. предложный падеж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Times New Roman Bold;Times New Roman" w:ascii="Times New Roman Bold;Times New Roman" w:hAnsi="Times New Roman Bold;Times New Roman"/>
          <w:sz w:val="28"/>
        </w:rPr>
        <w:t xml:space="preserve">14. Отметь </w:t>
      </w:r>
      <w:r>
        <w:rPr>
          <w:rFonts w:eastAsia="MS Mincho;ＭＳ 明朝" w:cs="Times New Roman Bold;Times New Roman" w:ascii="Times New Roman Bold;Times New Roman" w:hAnsi="Times New Roman Bold;Times New Roman"/>
          <w:sz w:val="28"/>
        </w:rPr>
        <w:t>✔</w:t>
      </w:r>
      <w:r>
        <w:rPr>
          <w:rFonts w:eastAsia="Zapf Dingbats;Times New Roman" w:cs="Times New Roman Bold;Times New Roman" w:ascii="Times New Roman Bold;Times New Roman" w:hAnsi="Times New Roman Bold;Times New Roman"/>
          <w:sz w:val="28"/>
        </w:rPr>
        <w:t>, в каком примере нет ошибок на слитное и раздельное написание приставок, предлогов и частиц НЕ.</w:t>
      </w:r>
    </w:p>
    <w:tbl>
      <w:tblPr>
        <w:tblW w:w="938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907"/>
      </w:tblGrid>
      <w:tr>
        <w:trPr>
          <w:trHeight w:val="397" w:hRule="atLeast"/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2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57" w:hanging="0"/>
              <w:rPr/>
            </w:pPr>
            <w:r>
              <w:rPr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нова князь у моря ходит, 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"/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С синя моря глаз несводит.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2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57" w:hanging="0"/>
              <w:rPr/>
            </w:pPr>
            <w:r>
              <w:rPr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Ель растёт перед дворцом, 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"/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А подней хрустальный дом.</w:t>
            </w:r>
          </w:p>
        </w:tc>
      </w:tr>
      <w:tr>
        <w:trPr>
          <w:trHeight w:val="397" w:hRule="atLeast"/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2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Не печалься же, ступай,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"/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В гости братца поджидай.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2"/>
              <w:tabs>
                <w:tab w:val="clear" w:pos="720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rPr>
          <w:rFonts w:ascii="Times New Roman Bold;Times New Roman" w:hAnsi="Times New Roman Bold;Times New Roman" w:eastAsia="Zapf Dingbats;Times New Roman" w:cs="Zapf Dingbats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5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>, в каком слове в родительном падеже множественного числа нет окончания   -ЕЙ.</w:t>
      </w:r>
    </w:p>
    <w:p>
      <w:pPr>
        <w:pStyle w:val="2"/>
        <w:tabs>
          <w:tab w:val="clear" w:pos="720"/>
          <w:tab w:val="left" w:pos="32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дители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мучитель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туфли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автомобили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6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какие окончания имеют имена прилагательные.</w:t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 Italic;Times New Roman" w:ascii="Times New Roman Italic;Times New Roman" w:hAnsi="Times New Roman Italic;Times New Roman"/>
          <w:sz w:val="28"/>
        </w:rPr>
        <w:t>син… карандаш,   в дремуч…  тайге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firstLine="66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й – ий    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ей – ий             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ий– ей    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2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7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главные члены предложения.</w:t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шлом году наши деревья дали  первые плоды. </w:t>
      </w:r>
    </w:p>
    <w:p>
      <w:pPr>
        <w:pStyle w:val="Style17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7" w:hanging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ши деревья             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деревья дали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7" w:hanging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вые плоды              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дали плоды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1" w:hanging="11"/>
        <w:rPr/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8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в каком предложении не нужна запятая. </w:t>
      </w:r>
      <w:r>
        <w:rPr>
          <w:rFonts w:cs="Times New Roman Bold Italic;Times New Roman" w:ascii="Times New Roman Bold Italic;Times New Roman" w:hAnsi="Times New Roman Bold Italic;Times New Roman"/>
          <w:sz w:val="28"/>
        </w:rPr>
        <w:t>(знаки препинания не проставлены)</w:t>
      </w:r>
    </w:p>
    <w:p>
      <w:pPr>
        <w:pStyle w:val="2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36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кворцы не вьют гнёзда а устраивают свои жилища в дуплах.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зоопарке мы посмотрели всех зверей но промокли под дождём.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не купили чёрную шапку и красный шарф.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будущем люди будут летать на Луну  Марс  Юпитер.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7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слово с противоположным значением слову </w:t>
      </w:r>
      <w:r>
        <w:rPr>
          <w:rFonts w:cs="Times New Roman Bold Italic;Times New Roman" w:ascii="Times New Roman Bold Italic;Times New Roman" w:hAnsi="Times New Roman Bold Italic;Times New Roman"/>
          <w:sz w:val="36"/>
        </w:rPr>
        <w:t>переживать</w:t>
      </w:r>
      <w:r>
        <w:rPr>
          <w:rFonts w:cs="Times New Roman Bold Italic;Times New Roman" w:ascii="Times New Roman Bold Italic;Times New Roman" w:hAnsi="Times New Roman Bold Italic;Times New Roman"/>
          <w:sz w:val="28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рустить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печалиться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радоваться           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8"/>
        </w:rPr>
        <w:t xml:space="preserve">  огорчаться 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eastAsia="Zapf Dingbats;Times New Roman" w:cs="Zapf Dingbats;Times New Roman"/>
          <w:sz w:val="16"/>
          <w:szCs w:val="16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16"/>
          <w:szCs w:val="16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" w:hanging="12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19. Отметь </w:t>
      </w:r>
      <w:r>
        <w:rPr>
          <w:rFonts w:eastAsia="MS Mincho;ＭＳ 明朝" w:cs="MS Mincho;ＭＳ 明朝" w:ascii="MS Mincho;ＭＳ 明朝" w:hAnsi="MS Mincho;ＭＳ 明朝"/>
          <w:sz w:val="28"/>
        </w:rPr>
        <w:t>✔</w:t>
      </w:r>
      <w:r>
        <w:rPr>
          <w:rFonts w:eastAsia="Zapf Dingbats;Times New Roman" w:cs="Zapf Dingbats;Times New Roman" w:ascii="Times New Roman Bold;Times New Roman" w:hAnsi="Times New Roman Bold;Times New Roman"/>
          <w:sz w:val="28"/>
        </w:rPr>
        <w:t xml:space="preserve"> в каком порядке следует расставить предложения, чтобы получился рассказ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  И народ заметил: снегири прилетели – значит, скоро пойдёт снег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  Поэтому эта красногрудая птица и зовётся снегирём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   Почти всегда так бывает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>Г)      Чуть раньше первого снега появляются снегири.</w:t>
      </w:r>
    </w:p>
    <w:tbl>
      <w:tblPr>
        <w:tblW w:w="96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4831"/>
      </w:tblGrid>
      <w:tr>
        <w:trPr>
          <w:trHeight w:val="507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A1"/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</w:rPr>
              <w:t xml:space="preserve"> </w:t>
            </w:r>
            <w:r>
              <w:rPr/>
              <w:t>А, В, Г, Б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"/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A1"/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</w:rPr>
              <w:t xml:space="preserve"> </w:t>
            </w:r>
            <w:r>
              <w:rPr/>
              <w:t>Г,Б, А, В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"/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A1"/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</w:rPr>
              <w:t xml:space="preserve"> </w:t>
            </w:r>
            <w:r>
              <w:rPr/>
              <w:t>Г, В, Б, В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"/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A1"/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</w:rPr>
              <w:t xml:space="preserve"> </w:t>
            </w:r>
            <w:r>
              <w:rPr/>
              <w:t>А, В, Б, Г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"/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ind w:left="108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0:00Z</dcterms:created>
  <dc:creator>47</dc:creator>
  <dc:description/>
  <cp:keywords/>
  <dc:language>en-US</dc:language>
  <cp:lastModifiedBy>dudakova</cp:lastModifiedBy>
  <cp:lastPrinted>2012-04-18T12:42:00Z</cp:lastPrinted>
  <dcterms:modified xsi:type="dcterms:W3CDTF">2012-04-18T08:43:00Z</dcterms:modified>
  <cp:revision>7</cp:revision>
  <dc:subject/>
  <dc:title>Итоговый мониторинг по русскому языку за 4 класс</dc:title>
</cp:coreProperties>
</file>