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стеме общего развития Занкова Л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Поляковой А.В  3 класс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авописание О и Е в окончаниях существительных после букв, обозначающих шипящие звуки и звук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чить учащихся  правописанию «о» и «е» в окончаниях имен существительных после букв, обозначающих шипящие звуки и звук «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видеть проблему, сформулировать её, поставить цель для исследова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ланировать ход работы, анализировать результаты исследования, делать вывод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вать мыслительные операции: анализа, сравнения, обобщ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звуки (шипящие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ударные и безударные гласные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ознавать существительные 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750"/>
        <w:gridCol w:w="311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все ли готово к уроку: тетрадь, учебник, ручка, карандаш, рез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уроком раздаются карточки с зад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нешь о стенку – и я отскачу. Бросишь на землю – а я подскачу. Я из ладоней в ладошку лечу – Смирно лежать я никак не хочу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к вы догадались, что это мяч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ите слово мяч. Какой звук на конце слова мяч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зву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шипящие согласные встретились в загадке?(Если затрудняются ответить, читаю еще раз). (Вывешиваю карточки с буквами Ш, Ч. Ж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шипящего не хватает. (Если затрудняются ответить привожу пример Щук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сегодня на уроке нам нужна будет буква Ц (вывешиваю букву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шипя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Ч,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учебник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откройте учебники на стр. 63. упр. 1. Прочитайте первое  стихотворение про себя. Ребята как будем читать первое стихотворение? С каким настроением? А теперь один ученик прочитает  стихотворение вслух. Удалось передать настроение? О чем говорится в стихотворении? Теперь прочитайте про себя второе стихотворение. Ребята как будем читать это стихотворение? С каким настро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 читает  вслух второе стихотворение. О чем говорится в стихотворении? Как вы думаете, что это зна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братите внимание на иллюстрацию. К какому стихотворению она подходит? Почему вы так счит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задание к упражнению. Что нужно сделать? Откройте тетради, запишите число, классная работа.  Выполнит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дети выполнили упражнение, проверяем. Какие существительные 2 склонения вы вы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читывает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сравним ударные и безударные окончания. Выделите окончания.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ких букв стоят эти окончания. Подчеркн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тренироваться в написании окончаний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шь делать упражнения с мячом и скакалкой станешь сила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дружит с зай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существительные 2 склонения в Т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ом,Силачом,Зай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арных окончаниях пишем 0, в безударных 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 Ч,Ц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. 64№3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м про себя. Затем один ученик читает словосочетания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нужно выполнить? Ученик чит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первое словосочетание. Назовите существительное. Запишем это существительное. Определите ударное или безударное окончание? Обозначьте ударение. Это словосочетание будет в левом столб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торое словосочетание. Назовите существитель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ое стоит с предлогом, значит, будем записывать  с предлогом. Определите ударное или безударное окончание? Обозначьте ударение. В какой столбик запи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внимание, какая буква стоит после  шипящих в ударных окончаниях, какая – в безударных. Далее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закончил? Давайте проверять. Прочитайте существительные с ударными оконч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ласная буква во всех окончаниях? После каких согласных в ударных окончаниях пишется 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уществительные с безударными оконч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ласная во всех окончаниях?. После каких согласных в безударных окончаниях пишется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е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ик: играл с мячом, сидел над чертежом, выложил кирпичо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 Ж,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ик: стоял под крышей. Затянуло тучей, зашел за Мишей, спорил с Наташей, ходио с товари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Ч.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карточка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работу по теме урока. Посмотрите на карточки. Прочитайте про себя ( Затем один Ученик читает все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инулся овц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, сад перед больниц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, мешок с пшениц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, следил за птиц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кой части слова выделены буквы О и 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теперь на карточке поставьте ударение в существительных и выделит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готов? Давайте проверять. Читаем словосочетание ставим ударение в существительном, называем окончание. (Читают словосочетания). 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выполнили с вами 2 упражнения, вы что-нибудь заметили особенного в написании оконча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буква стоит после Ц в ударном окончании, какая в безудар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бота над прави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правилу на стр. 65. Прочитайте правило про себя. Затем один ученик читает всл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узнали из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части речи говорится? В какой части слова орф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ких букв пишется в окончаниях О и 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ле шипящих и Ц мы пишем в ударном окончании? А в безудар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присоединили букву Ц к шипящ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является памя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сведения под правилом. Один ученик читает вслух. О чем говорится в этом све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изображено на иллюстрации? Почему в слове птицей в окончании пишется 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уществительном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шипящих Ш,Щ.Ж,Ч и 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орфограмма. Мы познакомились с нов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ое оконч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менение полученных знаний на практик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м учиться применять это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ют про себя. Кто понял, что мы будем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 записываем уже составленные словосочетания. Не забываем ставить ударение и выделять окончания. Начнем вмест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1 словосочетание, раскрывая скобки. Что за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1 словосочетание. Ставим ударение, выделяем окончание. Объясняем орфограмму. Почему в окончании написали 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разбираем следующее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работают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е готов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, объясняя орфограмм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осочетания раскрывая ско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л над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нии пишем е ,так как без ударе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 С какой орфограммой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 и за активную работу. Молодцы!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1:00Z</dcterms:created>
  <dc:creator>Даша</dc:creator>
  <dc:description/>
  <cp:keywords/>
  <dc:language>en-US</dc:language>
  <cp:lastModifiedBy>Admin</cp:lastModifiedBy>
  <cp:lastPrinted>2010-03-26T00:06:00Z</cp:lastPrinted>
  <dcterms:modified xsi:type="dcterms:W3CDTF">2013-05-04T15:30:00Z</dcterms:modified>
  <cp:revision>7</cp:revision>
  <dc:subject/>
  <dc:title>Конспект урока по русскому языку</dc:title>
</cp:coreProperties>
</file>