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й звук «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чной согласный звук «Л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о звуками [л], [л ] и буквой «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навык слогового чтения слов с изученными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исать строчную согласную букву «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звенит зво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енье каково? – В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зучение нов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ставил плакать всех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ь он и не драчун, а . . .   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ый волк в густом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тил рыжую . . .     (Ли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Падают с ветки золотые монетки? (Лист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9" t="13738" r="13243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какой буквы начинаются эти слова? (буква «Л»)</w:t>
      </w:r>
    </w:p>
    <w:p>
      <w:pPr>
        <w:pStyle w:val="Normal"/>
        <w:rPr/>
      </w:pPr>
      <w:r>
        <w:rPr>
          <w:sz w:val="28"/>
          <w:szCs w:val="28"/>
        </w:rPr>
        <w:t>- А как вы думаете с какой буквой мы сегодня познакомимся? («Л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живим букву «Л». (ножки, шапка, бо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акого роста буква (высокая, низ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лстая или тон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кого цвета любит носить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брая или з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д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 кем др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то любит пок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чем заним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акое у нее хобб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«Л» пришла не с пустыми руками, а меда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звуки она дает? (Мягкий и твердый)</w:t>
      </w:r>
    </w:p>
    <w:p>
      <w:pPr>
        <w:pStyle w:val="Normal"/>
        <w:rPr/>
      </w:pPr>
      <w:r>
        <w:rPr>
          <w:sz w:val="28"/>
          <w:szCs w:val="28"/>
        </w:rPr>
        <w:t>- А на что похожа буква «Л»? (шалаш, букв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49" t="14504" r="13243" b="1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буквы «Л» (согласная, твердая (примеры), мягкая (примеры), звон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 (для гла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гов и слов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9" t="15269" r="13243" b="1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садки, правила работы с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49" t="14244" r="15162" b="1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74340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49" t="11688" r="13243" b="1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элементов и букв «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ем писать чуть выше строки, закругляем, касаясь строки, ведем линию вверх, наклоняем и пишем второй элемент: черту с закруглением вниз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52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49" t="14485" r="13243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Физминутка (Барбар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Звукобуквенный анализ слов </w:t>
      </w:r>
      <w:r>
        <w:rPr>
          <w:b/>
          <w:i/>
          <w:sz w:val="28"/>
          <w:szCs w:val="28"/>
        </w:rPr>
        <w:t>лук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 xml:space="preserve">  (карточки: один ученик возле доски, другие на ме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ово коллективно, второе самостояте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начертить схему с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определить сколько слогов (хлопки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) поставить удар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звукобуквенный анализ </w:t>
      </w:r>
    </w:p>
    <w:p>
      <w:pPr>
        <w:pStyle w:val="Normal"/>
        <w:rPr/>
      </w:pPr>
      <w:r>
        <w:rPr>
          <w:b/>
          <w:bCs/>
          <w:sz w:val="28"/>
        </w:rPr>
        <w:t xml:space="preserve">- какой звук </w:t>
      </w:r>
      <w:r>
        <w:rPr>
          <w:b/>
          <w:bCs/>
          <w:sz w:val="28"/>
          <w:u w:val="single"/>
        </w:rPr>
        <w:t>л</w:t>
      </w:r>
      <w:r>
        <w:rPr>
          <w:b/>
          <w:bCs/>
          <w:sz w:val="28"/>
        </w:rPr>
        <w:t xml:space="preserve"> (согласный)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каким цветом обозначим? (синим)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Далее по аналогии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49" t="14244" r="13243" b="1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придумаем предложение с одним из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ового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рассказать про букву «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нуту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акончил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стали?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вольны?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ение у нас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825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72" t="15255" r="13252" b="2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3:00Z</dcterms:created>
  <dc:creator>1</dc:creator>
  <dc:description/>
  <cp:keywords/>
  <dc:language>en-US</dc:language>
  <cp:lastModifiedBy>1</cp:lastModifiedBy>
  <dcterms:modified xsi:type="dcterms:W3CDTF">2013-04-11T13:06:00Z</dcterms:modified>
  <cp:revision>7</cp:revision>
  <dc:subject/>
  <dc:title/>
</cp:coreProperties>
</file>