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У СОШ № 7 с. Стародубское Буденновский район</w:t>
      </w:r>
    </w:p>
    <w:p>
      <w:pPr>
        <w:pStyle w:val="Normal"/>
        <w:ind w:right="-756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ий край</w:t>
      </w:r>
    </w:p>
    <w:p>
      <w:pPr>
        <w:pStyle w:val="Normal"/>
        <w:ind w:right="-7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right="-756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756" w:hanging="0"/>
        <w:jc w:val="center"/>
        <w:rPr>
          <w:rFonts w:ascii="Palace Script MT;Courier New" w:hAnsi="Palace Script MT;Courier New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пыт</w:t>
      </w:r>
      <w:r>
        <w:rPr>
          <w:rFonts w:cs="Arial" w:ascii="Palace Script MT;Courier New" w:hAnsi="Palace Script MT;Courier New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работы</w:t>
      </w:r>
    </w:p>
    <w:p>
      <w:pPr>
        <w:pStyle w:val="Normal"/>
        <w:spacing w:lineRule="auto" w:line="360"/>
        <w:ind w:left="708" w:right="-1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Тема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44"/>
          <w:szCs w:val="44"/>
        </w:rPr>
        <w:t>Развитие памяти у учащихся начальных классов.</w:t>
      </w:r>
    </w:p>
    <w:p>
      <w:pPr>
        <w:pStyle w:val="Normal"/>
        <w:spacing w:lineRule="auto" w:line="360"/>
        <w:ind w:left="708" w:righ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08" w:righ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8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 начальных классов:</w:t>
      </w:r>
    </w:p>
    <w:p>
      <w:pPr>
        <w:pStyle w:val="Normal"/>
        <w:ind w:right="-23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ашенко Н. Я.</w:t>
      </w:r>
    </w:p>
    <w:p>
      <w:pPr>
        <w:pStyle w:val="Normal"/>
        <w:ind w:right="-23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30" w:hanging="0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ind w:right="-756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56" w:hanging="0"/>
        <w:jc w:val="center"/>
        <w:rPr/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spacing w:lineRule="auto" w:line="360"/>
        <w:ind w:right="230"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память, как и все другие психические процессы, претерпевает существенные изменения. Суть их состоит в том, что память ребенка постепенно приобретает черты произвольности, становясь сознательно регулируемой и опосредствованной. Преобразование мнемической функции обусловлено значительным повышением требований к ее эффективности, высокий уровень которой необходим при выполнении новых мнемических задач, возникающих в ходе учебной деятельности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ребенок должен многое запоминать: заучивать материал буквально, уметь пересказать его близко к тексту или своими словами, а кроме того помнить заученное и уметь воспроизвести его через длительное время. Неумение ребенка запоминать сказывается на его успеваемости и влияет в конечном итоге на отношение к учебе и школе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амяти в младшем школьном возрасте обусловлено прежде всего приобретением в ходе учебной деятельности различных способов и стратегий запоминания, связанных с организацией и обработкой запоминаемого материала. Однако без специальной работы, направленной на формирование таких способов, они складываются у детей стихийно и нередко существенно различаются у учащихся 1-2 и 3-4 классов. Для детей 7-8 лет типичны ситуации, когда ребенку гораздо легче запомнить что-то без использования каких-либо средств, чем запомнить при помощи специальной организации и осмысления материала. По мере усложнения учебных заданий установка «просто запомнить» перестает себя оправдывать, что вынуждает ребенка искать приемы организации материала. 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является сензитивным для становления высших норм произвольного запоминания, поэтому целенаправленная развивающая работа по овладению мнемической деятельностью является в этот период наиболее эффективной. И одной из важных задач учителя является проведение систематической и целенаправленной работы по развитию памяти учащихся. Память слагается из трех процессов: запоминания, сохранения (или забывания) и воспроизведения того, что было запомнено. От того, как было организовано запоминание, зависят особенности и сохранения, и воспроизведения, то есть их прочность, полнота, точность. Как же организовать запоминание, чтобы учащиеся овладели необходимыми знаниями, умениями и навыками? Над этой проблемой я работаю уже три года. И вся моя работа по данной теме была направлена не просто на запоминание определенного количества фактов, а прежде всего на обучение учащихся приемам рационального запоминания с их должной мотивацией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ов развития памяти очень много. Я хочу поделиться теми приемами, которые способствуют более рациональному запоминанию и повышают его результативность.</w:t>
      </w:r>
    </w:p>
    <w:p>
      <w:pPr>
        <w:pStyle w:val="Normal"/>
        <w:spacing w:lineRule="auto" w:line="360"/>
        <w:ind w:right="230" w:firstLine="708"/>
        <w:jc w:val="both"/>
        <w:rPr/>
      </w:pPr>
      <w:r>
        <w:rPr>
          <w:sz w:val="28"/>
          <w:szCs w:val="28"/>
        </w:rPr>
        <w:t>Прежде всего - осмысление. Первая задача памяти – это собственно мыслительная деятельность. Допустим, надо усвоить какой-то текст. Школьник должен научиться ставить перед  собой сознательную задачу – осмыслить заданное. Сначала устанавливается общий смысл текста. Так, если ученику задано прочитать и пересказать текст, то прежде, чем приступить к пересказу, нужно уяснить, о чем говорится в данном рассказе. Когда это установлено, можно переходить к следующему этапу – выяснению того, как, какими способами передано это содержание. Для этого надо выделить в тексте отдельные части, связанные общим смыслом. Эти части бывают скрыты в тексте, и выделение их для детей представляет определенную трудность. Поэтому нужно учить находить общую мысль в ряде фраз и по этому признаку их объединять. Каждую из выделенных частей нужно тут же озаглавить. Заголовок каждой из частей помогает выделять главную мысль каждой части рассказа. Приучаясь выделять главную мысль целого рассказа и отдельных его частей, приучаясь формулировать ответ на постоянный вопрос « О чем говорится?», дети тем самым приучаются к работе над текстом, а не просто к пассивному чтению и механическому повторению написанного, без выделения в нем существенного. Смысловая обработка относится не только к текстам, рассказам, но также и к запоминанию правил по математике, русскому языку. Вообще, всегда, когда материал для запоминания может быть преобразован в схемы, модели, правила школьник должен сделать это. Осваивая материал, он получает тогда опору.</w:t>
      </w:r>
    </w:p>
    <w:p>
      <w:pPr>
        <w:pStyle w:val="Normal"/>
        <w:spacing w:lineRule="auto" w:line="360"/>
        <w:ind w:right="230" w:firstLine="708"/>
        <w:jc w:val="both"/>
        <w:rPr/>
      </w:pPr>
      <w:r>
        <w:rPr>
          <w:sz w:val="28"/>
          <w:szCs w:val="28"/>
        </w:rPr>
        <w:t>Одним из способов улучшения понимания и запоминания является соотнесение изучаемого материала с ранее изученным. Данный прием называется приемом соотнесения. Например, его можно применить при изучении темы по математике «Сложение и вычитание чисел, оканчивающихся нулями (40+20, 50-30)».</w:t>
      </w:r>
    </w:p>
    <w:p>
      <w:pPr>
        <w:pStyle w:val="Normal"/>
        <w:spacing w:lineRule="auto" w:line="360"/>
        <w:ind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 надо выполнить сложение чисел 40 и 20. Нельзя ли этот пример свести к сложению 4 и 2, которые мы уже умеем выполнять?  ( Можно, если 40 представить как 4 десятка, а 20 как 2 десятка). </w:t>
      </w:r>
    </w:p>
    <w:p>
      <w:pPr>
        <w:pStyle w:val="Normal"/>
        <w:spacing w:lineRule="auto" w:line="360"/>
        <w:ind w:right="230" w:firstLine="104"/>
        <w:jc w:val="both"/>
        <w:rPr/>
      </w:pPr>
      <w:r>
        <w:rPr>
          <w:sz w:val="28"/>
          <w:szCs w:val="28"/>
        </w:rPr>
        <w:t xml:space="preserve">- Какой пример мы получим в этом случае? ( 4 дес. + 2 дес. = 6 дес.) </w:t>
      </w:r>
    </w:p>
    <w:p>
      <w:pPr>
        <w:pStyle w:val="Normal"/>
        <w:spacing w:lineRule="auto" w:line="360"/>
        <w:ind w:right="230" w:firstLine="104"/>
        <w:jc w:val="both"/>
        <w:rPr/>
      </w:pPr>
      <w:r>
        <w:rPr>
          <w:sz w:val="28"/>
          <w:szCs w:val="28"/>
        </w:rPr>
        <w:t>- Теперь запишем: 40 + 20 = 60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соотнесения является одним из видов аналогии – аналогии действия. При этом на основе повторения ранее известного вычислительного случая 4 + 2 выводится способ решения для случая 40 + 20. Аналогично рассматривается вычитание 50 – 30. При таком подходе особенно важно выяснение цели соотнесения и его рациональности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прием – прием реконструкции. Это преднамеренное равносильное, то есть без искажения, изменение необходимого для запоминания материала. Это может быть изменение порядка объяснения темы урока, изменение решаемой задачи, примера и т. д. Эти изменения в конечном итоге должны привести к тому же результату, который мы должны были получить и до реконструкции. Самый распространенный прием запоминания в начальной школе – прием запоминания наизусть путем многократных повторений. Этому способствует то, что заучивание часто требуется в начальной школе (таблицы сложения, умножения, все правила, стихи обычно дают заучить наизусть), и то, что ребенку легче пересказывать содержание фразами учебника, чем конструировать свои предложения. Поскольку материала для запоминания каждый раз не слишком много, то способ запоминания наизусть обычно приносит успех в начальной школе и поэтому не вызывает беспокойства у родителей. Привычка пользоваться таким способом запоминания скажется позднее, когда объем материала возрастет и сам материал усложнится, когда запомнить его путем механического заучивания станет невозможно и в результате уроки не будут выучиваться. Вот почему очень важно уже в самом начале обучения обратить внимание на то, какими приемами пользуется ребенок при запоминании. Запоминание путем многократного механического повторения приносит меньше всего пользы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чего же еще, кроме использования специальных приемов запоминания, зависит хорошая память? Наблюдения показали, что для запоминания и сохранения материала очень большое значение имеет режим занятий. Так, материал сохраняется в памяти лучше, если после запоминания ученик отдыхает или занимается чем-то совершенно иным. Если же ученик при подготовке домашних заданий готовит подряд сходные предметы (сначала природоведение, затем читает текст на историческую тему, потом художественный текст и т. д.), то это отрицательно сказывается на сохранении материала, забывание идет быстрее. Эту закономерность также надо учитывать при организации занятий детей и предусматривать перерывы между занятиями при подготовке домашних заданий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повторять изученное? Наиболее сильно забывание происходит в первые дни после заучивания. Отсюда следует, что необходимо возвращаться к материалу, повторять его. Повторение будет особенно эффективным, если проводить его вскоре после запоминания, предотвращая забывание. Нецелесообразно откладывать повторение на длительное время: если оно начинается только в четвертой четверти, то к этому времени некоторые материалы настолько забываются, что их приходится учить заново. Повторение должно производиться так же, как и запоминание: с выделением основной схемы, плана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ь память помогает также заинтересованность материалом, положительное отношение к запоминанию. Хуже всего запоминается то, что безразлично. То, что понравилось, хочется запомнить. Поэтому для развития памяти ребенка полезны не только специальные упражнения, а формирование интереса к знаниям, к отдельным учебным предметам, развитие положительного отношения к ним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темой, я выделила для учащихся несколько правил тренировки памяти:</w:t>
      </w:r>
    </w:p>
    <w:p>
      <w:pPr>
        <w:pStyle w:val="Normal"/>
        <w:numPr>
          <w:ilvl w:val="0"/>
          <w:numId w:val="1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Ставь цель запомнить надолго.</w:t>
      </w:r>
    </w:p>
    <w:p>
      <w:pPr>
        <w:pStyle w:val="Normal"/>
        <w:numPr>
          <w:ilvl w:val="0"/>
          <w:numId w:val="1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Пользуйся смысловыми опорами, смысловой группировкой.</w:t>
      </w:r>
    </w:p>
    <w:p>
      <w:pPr>
        <w:pStyle w:val="Normal"/>
        <w:numPr>
          <w:ilvl w:val="0"/>
          <w:numId w:val="1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Заучивай с желанием знать и понимать.</w:t>
      </w:r>
    </w:p>
    <w:p>
      <w:pPr>
        <w:pStyle w:val="Normal"/>
        <w:numPr>
          <w:ilvl w:val="0"/>
          <w:numId w:val="1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Тренируй внимание и наблюдательность. Вспоминая предмет, вспоминай его детали.</w:t>
      </w:r>
    </w:p>
    <w:p>
      <w:pPr>
        <w:pStyle w:val="Normal"/>
        <w:numPr>
          <w:ilvl w:val="0"/>
          <w:numId w:val="1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Короткие стихи учи целиком, длинные – разбивай на отрывки.</w:t>
      </w:r>
    </w:p>
    <w:p>
      <w:pPr>
        <w:pStyle w:val="Normal"/>
        <w:numPr>
          <w:ilvl w:val="0"/>
          <w:numId w:val="1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Заучивай и повторяй небольшими частями – лучше учить по одному часу семь дней, чем семь часов подряд в один день.</w:t>
      </w:r>
    </w:p>
    <w:p>
      <w:pPr>
        <w:pStyle w:val="Normal"/>
        <w:numPr>
          <w:ilvl w:val="0"/>
          <w:numId w:val="1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Начинай повторять до того, как материал начал забываться.</w:t>
      </w:r>
    </w:p>
    <w:p>
      <w:pPr>
        <w:pStyle w:val="Normal"/>
        <w:numPr>
          <w:ilvl w:val="0"/>
          <w:numId w:val="1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Память любит разнообразие. После математики лучше учить природоведение.</w:t>
      </w:r>
    </w:p>
    <w:p>
      <w:pPr>
        <w:pStyle w:val="Normal"/>
        <w:numPr>
          <w:ilvl w:val="0"/>
          <w:numId w:val="1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Повторяя, не заглядывай поминутно в книгу, а старайся больше припомнить.</w:t>
      </w:r>
    </w:p>
    <w:p>
      <w:pPr>
        <w:pStyle w:val="Normal"/>
        <w:numPr>
          <w:ilvl w:val="0"/>
          <w:numId w:val="1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Ничего не учи накануне, лучше понемногу, но каждый день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ям во всем помогают разные виды памяти, но их надо тренировать и развивать. Приведу примеры некоторых развивающих упражнений и игр, которые использую на своих уроках.</w:t>
      </w:r>
    </w:p>
    <w:p>
      <w:pPr>
        <w:pStyle w:val="Normal"/>
        <w:spacing w:lineRule="auto" w:line="360"/>
        <w:ind w:right="230" w:firstLine="104"/>
        <w:jc w:val="both"/>
        <w:rPr/>
      </w:pPr>
      <w:r>
        <w:rPr>
          <w:b/>
          <w:sz w:val="28"/>
          <w:szCs w:val="28"/>
        </w:rPr>
        <w:t>«Цепочка слов».</w:t>
      </w:r>
      <w:r>
        <w:rPr>
          <w:sz w:val="28"/>
          <w:szCs w:val="28"/>
        </w:rPr>
        <w:t xml:space="preserve"> Учитель называет по три слова, связанных по смыслу: круг, треугольник, квадрат; плюс, минус, равняется; шесть, четыре, два и т. д. Затем снова называет первое слово, второе и третье слова учащиеся называют по одному или хором. При анализе подчеркивается, что слова связанные по смыслу, запоминаются легче.</w:t>
      </w:r>
    </w:p>
    <w:p>
      <w:pPr>
        <w:pStyle w:val="Normal"/>
        <w:spacing w:lineRule="auto" w:line="360"/>
        <w:ind w:right="230" w:firstLine="104"/>
        <w:jc w:val="both"/>
        <w:rPr/>
      </w:pPr>
      <w:r>
        <w:rPr>
          <w:b/>
          <w:sz w:val="28"/>
          <w:szCs w:val="28"/>
        </w:rPr>
        <w:t>«Повтори-ка!».</w:t>
      </w:r>
      <w:r>
        <w:rPr>
          <w:sz w:val="28"/>
          <w:szCs w:val="28"/>
        </w:rPr>
        <w:t xml:space="preserve"> Учитель называет слово (например, солнце). Ученик повторяет это слово и добавляет другое (солнце, ворона). Следующий ученик, перечислив ранее названные слова, добавляет свое и т. д. Тот, кто не сумеет повторить всех слов или перепутает их порядок, выбывает из игры. Побеждает то , кто останется, т. е. у кого лучше память.</w:t>
      </w:r>
    </w:p>
    <w:p>
      <w:pPr>
        <w:pStyle w:val="Normal"/>
        <w:spacing w:lineRule="auto" w:line="360"/>
        <w:ind w:right="230" w:firstLine="104"/>
        <w:jc w:val="both"/>
        <w:rPr/>
      </w:pPr>
      <w:r>
        <w:rPr>
          <w:b/>
          <w:sz w:val="28"/>
          <w:szCs w:val="28"/>
        </w:rPr>
        <w:t>«Исчезнувший предмет».</w:t>
      </w:r>
      <w:r>
        <w:rPr>
          <w:sz w:val="28"/>
          <w:szCs w:val="28"/>
        </w:rPr>
        <w:t xml:space="preserve"> На столе ставится несколько небольших игрушек. Ребятам предлагается запомнить, что находится на столе. Затем дети отварачиваются, а ведущий прячет один предмет и предлагает участникам игры отгадать, какой именно.</w:t>
      </w:r>
    </w:p>
    <w:p>
      <w:pPr>
        <w:pStyle w:val="Normal"/>
        <w:spacing w:lineRule="auto" w:line="360"/>
        <w:ind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помни порядок».</w:t>
      </w:r>
      <w:r>
        <w:rPr>
          <w:sz w:val="28"/>
          <w:szCs w:val="28"/>
        </w:rPr>
        <w:t xml:space="preserve"> Выбирают 5 – 6 детей. Остальные «зрители». Из выбранных детей один становится водящим. Другие 4- 5 участников выстраиваются в «паровозики». Водящий должен посмотреть на паровозик одну минуту, а затем отвернуться и перечислить детей по именам так, как они стоят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целесообразно использовать следующие упражнения.</w:t>
      </w:r>
    </w:p>
    <w:p>
      <w:pPr>
        <w:pStyle w:val="Normal"/>
        <w:spacing w:lineRule="auto" w:line="360"/>
        <w:ind w:right="230" w:firstLine="104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больше запомнит».</w:t>
      </w:r>
      <w:r>
        <w:rPr>
          <w:sz w:val="28"/>
          <w:szCs w:val="28"/>
        </w:rPr>
        <w:t xml:space="preserve"> На каждом уроке русского языка проводится словарный диктант. Учитель произносит один раз и больше не повторяет цепочку, например, из трех слов. Затем делает паузу, во время которой дети записывают то , что запомнили. Читает новую строчку из трех слов и опять делает паузу. После чего учащиеся каждый у себя и друг у друга подсчитывают, сколько записали слов и проверяют правильность их написания. Диктант надо начинать с цепочки из трех слов. Далее цепочка увеличивается.</w:t>
      </w:r>
    </w:p>
    <w:p>
      <w:pPr>
        <w:pStyle w:val="Normal"/>
        <w:spacing w:lineRule="auto" w:line="360"/>
        <w:ind w:right="230" w:firstLine="1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помни и запиши предложение». </w:t>
      </w:r>
    </w:p>
    <w:p>
      <w:pPr>
        <w:pStyle w:val="Normal"/>
        <w:numPr>
          <w:ilvl w:val="0"/>
          <w:numId w:val="2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Читаю предложение, записанное на доске вслух, чтобы дети поняли смысл.</w:t>
      </w:r>
    </w:p>
    <w:p>
      <w:pPr>
        <w:pStyle w:val="Normal"/>
        <w:numPr>
          <w:ilvl w:val="0"/>
          <w:numId w:val="2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вслух, отчетливо и ясно проговаривая каждое слово по слогам.</w:t>
      </w:r>
    </w:p>
    <w:p>
      <w:pPr>
        <w:pStyle w:val="Normal"/>
        <w:numPr>
          <w:ilvl w:val="0"/>
          <w:numId w:val="2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Читают предложение по слогам про себя.</w:t>
      </w:r>
    </w:p>
    <w:p>
      <w:pPr>
        <w:pStyle w:val="Normal"/>
        <w:numPr>
          <w:ilvl w:val="0"/>
          <w:numId w:val="2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ют его, чтобы глаза запомнили, как пишутся слова, особенно трудные. Объясняют все орфограммы (коллективно).</w:t>
      </w:r>
    </w:p>
    <w:p>
      <w:pPr>
        <w:pStyle w:val="Normal"/>
        <w:numPr>
          <w:ilvl w:val="0"/>
          <w:numId w:val="2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вают глаза и мысленно крупно и разборчиво яркими буквами «пишут» каждое слово ручкой в воздухе. При этом проговаривают трудные слова по слогам. Если учащиеся не уверены в написании какого-то слова, открывают глаза, рассматривают его еще раз и снова проделывают с ним ту же работу. </w:t>
      </w:r>
    </w:p>
    <w:p>
      <w:pPr>
        <w:pStyle w:val="Normal"/>
        <w:numPr>
          <w:ilvl w:val="0"/>
          <w:numId w:val="2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Запись предложения в тетрадь. Доска с написанным предложением при этом закрывается.</w:t>
      </w:r>
    </w:p>
    <w:p>
      <w:pPr>
        <w:pStyle w:val="Normal"/>
        <w:numPr>
          <w:ilvl w:val="0"/>
          <w:numId w:val="2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ткрывается, проверяется.</w:t>
      </w:r>
    </w:p>
    <w:p>
      <w:pPr>
        <w:pStyle w:val="Normal"/>
        <w:spacing w:lineRule="auto" w:line="360"/>
        <w:ind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Данные упражнения не только укрепляют память, но и повышают орфографическую грамотность, увеличивают скорость письма.</w:t>
      </w:r>
    </w:p>
    <w:p>
      <w:pPr>
        <w:pStyle w:val="Normal"/>
        <w:spacing w:lineRule="auto" w:line="360"/>
        <w:ind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я итог нужно отметить, что учителю в работе по развитию и укреплению памяти учащихся необходимо учитывать некоторые закономерности запоминания:</w:t>
      </w:r>
    </w:p>
    <w:p>
      <w:pPr>
        <w:pStyle w:val="Normal"/>
        <w:numPr>
          <w:ilvl w:val="0"/>
          <w:numId w:val="3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зависит от цели, которую поставил перед собой ученик;</w:t>
      </w:r>
    </w:p>
    <w:p>
      <w:pPr>
        <w:pStyle w:val="Normal"/>
        <w:numPr>
          <w:ilvl w:val="0"/>
          <w:numId w:val="3"/>
        </w:numPr>
        <w:spacing w:lineRule="auto" w:line="360"/>
        <w:ind w:left="0" w:right="230" w:firstLine="104"/>
        <w:jc w:val="both"/>
        <w:rPr/>
      </w:pPr>
      <w:r>
        <w:rPr>
          <w:sz w:val="28"/>
          <w:szCs w:val="28"/>
        </w:rPr>
        <w:t>от логической структуры изучаемого материала. Иногда изучение вопроса в той последовательности, как он изложен в учебнике, может оказаться менее эффективным, чем вариант изложения вопроса учителем;</w:t>
      </w:r>
    </w:p>
    <w:p>
      <w:pPr>
        <w:pStyle w:val="Normal"/>
        <w:numPr>
          <w:ilvl w:val="0"/>
          <w:numId w:val="3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от способа и средства предъявления материала (в начальных классах прежде всего от использования нагляд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230" w:firstLine="10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рациональной организации повторения материала;</w:t>
      </w:r>
    </w:p>
    <w:p>
      <w:pPr>
        <w:pStyle w:val="Normal"/>
        <w:numPr>
          <w:ilvl w:val="0"/>
          <w:numId w:val="3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в запоминании должны участвовать все виды памяти;</w:t>
      </w:r>
    </w:p>
    <w:p>
      <w:pPr>
        <w:pStyle w:val="Normal"/>
        <w:numPr>
          <w:ilvl w:val="0"/>
          <w:numId w:val="3"/>
        </w:numPr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поминания большую роль играет самоконтроль: воспроизведение вслух, записи, ответы на поставленные вопросы, вопросы самому себе и ответы на них и т. 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230" w:firstLine="104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запоминания полезно применять некоторые специальные приемы: составление плана, соотнесение изучаемого материала с ранее изученным и т. д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этих закономерностей, подробное изучение свойств памяти, приемов запоминания, разнообразие развивающих игр, упражнений позволило мне найти те способы и методы организации работы, которые действительно дают результаты по развитию и укреплению памяти.</w:t>
      </w:r>
    </w:p>
    <w:p>
      <w:pPr>
        <w:pStyle w:val="Normal"/>
        <w:spacing w:lineRule="auto" w:line="360"/>
        <w:ind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, когда мои ученики были первоклассниками, для развития памяти я использовала такой прием, как заучивание небольших стихотворных текстов, интересных и понятных для детей. Сначала это были двустишия, затем объем постепенно увеличивался и к концу года это уже были 2-3 четверостишия, что для учащихся класса КРО является неплохим результатом. Во втором классе для лучшего запоминания прозаических текстов стала применять способ деления текста на смысловые части. Это и облегчает работу учащихся над текстом и тем самым укрепляет память. На уроках математики при рассмотрении каких-то новых приемов вычислений стараемся составлять схемы, облегчающие запоминание. Очень нравится детям на уроках русского языка упражнение «Запомни и запиши предложение». Оно применяется для развития всех видов памяти, но а также повышает орфографическую зоркость. Конечно же дети не стали писать сразу  без ошибок, но их количество, хоть и не намного, но убавилось.</w:t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и вообще, развивая память учащихся, не следует ожидать мгновенных результатов. Это очень долгая и трудная работа. Но ее необходимо проводить для того, чтобы учащиеся научились управлять своей памятью, сделали ее безотказным оружием, помогающим в работе. Память надо настойчиво развивать, формировать, а не относиться к ней как к врожденной и неизменной способности.</w:t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использованной литературы</w:t>
      </w:r>
    </w:p>
    <w:p>
      <w:pPr>
        <w:pStyle w:val="Normal"/>
        <w:ind w:right="-7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>А. В. Захарова, В. И. Слободчиков «Мир детства: Младший школьник» М., Педагогика, 1988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>Г. И. Вергелес, Л. А. Матвеева, А. И. Раев «Младший школьник: помоги ему учиться» С.-П., Союз, 200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>Е. Е. Данилова «Практикум по возрастной и педагогической психологии», М., Академия, 200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>Н. И. Дереклеева «Справочник классного руководителя»,  1-4 классы, М., Вако, 200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>Журналы «Начальная школа», №1-1996 год, №6-200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>Я. И. Груденов «Совершенствование методики работы учителя математики», М., Просвещение, 1990 год.</w:t>
      </w:r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ce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7:00Z</dcterms:created>
  <dc:creator>Пользователь</dc:creator>
  <dc:description/>
  <cp:keywords/>
  <dc:language>en-US</dc:language>
  <cp:lastModifiedBy>Admin</cp:lastModifiedBy>
  <cp:lastPrinted>2007-06-10T11:42:00Z</cp:lastPrinted>
  <dcterms:modified xsi:type="dcterms:W3CDTF">2012-03-25T07:14:00Z</dcterms:modified>
  <cp:revision>14</cp:revision>
  <dc:subject/>
  <dc:title>В младшем школьном возрасте память как и все другие психические  </dc:title>
</cp:coreProperties>
</file>