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i/>
          <w:sz w:val="36"/>
          <w:szCs w:val="36"/>
        </w:rPr>
        <w:t>Формирование                                                                           ключевых компетенций младших школьников                      через проектно-исследовательскую деятельность.</w:t>
      </w:r>
    </w:p>
    <w:p>
      <w:pPr>
        <w:pStyle w:val="Style14"/>
        <w:ind w:firstLine="708"/>
        <w:jc w:val="both"/>
        <w:rPr/>
      </w:pPr>
      <w:r>
        <w:rPr/>
        <w:t>Главная задача современной системы образования – создание условий для качественного обучения. 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Style14"/>
        <w:ind w:firstLine="708"/>
        <w:jc w:val="both"/>
        <w:rPr/>
      </w:pPr>
      <w:r>
        <w:rPr/>
        <w:t xml:space="preserve">На сегодняшний день  проблема состоит в том, что  школу приходят дети с разной познавательной активностью и учебной мотивацией. Зачастую родители не в состоянии помочь ребенку в формировании таких компетенций, как компетенция решения проблемы, информационная и коммуникативная. Целью работы  учителя становится воспитание творчески мыслящей личности с активной гражданской позицией, способной к социальному, культурному, профессиональному самоопределению. Проектная и исследовательская деятельность как раз и предполагает такие этапы деятельности, как поиск, переработка, систематизация информации, постановка и решение проблемы.  </w:t>
        <w:tab/>
        <w:t xml:space="preserve">                                                                                      Сущность моей работы  состоит в формировании и  развитии ключевых компетенций младших школьников путем включения их в активную проектную и исследовательскую деятельность на уровне личного опыта ребенка, его интересов, умственных и физических возможностей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ab/>
        <w:t xml:space="preserve">Вовлечение учащихся в исследовательскую работу предполагает освоение ими компетенций, позволяющих действовать в новых, неопределённых, проблемных ситуациях, для которых заранее нельзя наработать соответствующих средств.  В условиях реализации ФГОС, данная система имеет огромную образовательную ценность, так как учит ребенка занимать и отслеживать позицию деятеля на всех этапах своей практической деятельности: от момента постановки проблемы и цели до этапа оценки результата </w:t>
      </w:r>
    </w:p>
    <w:p>
      <w:pPr>
        <w:pStyle w:val="Style14"/>
        <w:ind w:firstLine="708"/>
        <w:jc w:val="both"/>
        <w:rPr/>
      </w:pPr>
      <w:r>
        <w:rPr/>
        <w:t>Компетенция – это набор знакомых ЗУНов, а компетентность – это качество владения ими, это то, каким образом компетенция проявляется в деятельности. Компетенции могут быть ключевыми, т.е. опорными наборами знаний, умений, навыков, качеств. Но современным ядром ключевых компетенций является личностный компонент.</w:t>
        <w:br/>
        <w:t xml:space="preserve">        Руководствуясь теорией о ключевых компетенциях доктора педагогических наук  А.В.Хуторского, я  выбрала  главные, на мой взгляд, компетенции, которые учитель формирует в начальной школе: учебно-познавательные, информационные, коммуникативные, социальные. </w:t>
        <w:br/>
        <w:t xml:space="preserve">            </w:t>
      </w:r>
      <w:r>
        <w:rPr>
          <w:rStyle w:val="StrongEmphasis"/>
        </w:rPr>
        <w:t>Учебно-познавательные компетенции</w:t>
      </w:r>
      <w:r>
        <w:rPr/>
        <w:br/>
        <w:t xml:space="preserve">• ставить цель и организовывать её достижение, уметь пояснить свою цель; </w:t>
        <w:br/>
        <w:t>• организовывать планирование, анализ, рефлексию, самооценку своей учебно-познавательной деятельности;</w:t>
        <w:br/>
        <w:t xml:space="preserve">•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<w:br/>
        <w:t>• 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  <w:br/>
        <w:t>• выступать устно и письменно о результатах своего исследования;</w:t>
        <w:br/>
        <w:t>• иметь опыт восприятия картины мира.</w:t>
        <w:br/>
        <w:t xml:space="preserve">               </w:t>
      </w:r>
      <w:r>
        <w:rPr>
          <w:rStyle w:val="StrongEmphasis"/>
        </w:rPr>
        <w:t>Информационные компетенции</w:t>
      </w:r>
      <w:r>
        <w:rPr/>
        <w:t>:</w:t>
        <w:br/>
        <w:t>• владеть навыками работы с различными источниками информации: книгами, учебниками, справочниками, Интернет;</w:t>
        <w:br/>
        <w:t>• 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  <w:br/>
        <w:t xml:space="preserve">• ориентироваться в информационных потоках, уметь выделять в них главное и необходимое; </w:t>
        <w:br/>
        <w:t>• уметь осознанно воспринимать информацию, распространяемую по каналам СМИ;</w:t>
        <w:br/>
        <w:t xml:space="preserve">• овладеть навыками использования информационных устройств; </w:t>
        <w:br/>
        <w:t>• применять для решения учебных задач информационные и телекоммуникационные технологии: аудио и видеозапись, электронную почту, Интернет.</w:t>
        <w:br/>
        <w:t xml:space="preserve">                   </w:t>
      </w:r>
      <w:r>
        <w:rPr>
          <w:rStyle w:val="StrongEmphasis"/>
        </w:rPr>
        <w:t>Коммуникативные компетенции</w:t>
      </w:r>
      <w:r>
        <w:rPr/>
        <w:t>:</w:t>
        <w:br/>
        <w:t>• уметь представить себя устно и письменно, написать анкету, письмо, поздравление;</w:t>
        <w:br/>
        <w:t>• уметь представлять свой класс, школу, страну, использовать для этого знание иностранного языка;</w:t>
        <w:br/>
        <w:t>• владеть способами взаимодействия с окружающими людьми; выступать с устным сообщением, уметь задать вопрос, корректно вести учебный диалог;</w:t>
        <w:br/>
        <w:t>• владеть разными видами речевой деятельности (монолог, диалог, чтение, письмо);</w:t>
        <w:br/>
        <w:t>• владеть способами совместной деятельности в группе, приемами действий в ситуациях общения; умениями искать и находить компромиссы;</w:t>
        <w:br/>
        <w:t>• иметь позитивные навыки общения в обществе, основанные на знании исторических корней и традиций различных национальных общностей и социальных групп.</w:t>
        <w:br/>
        <w:t xml:space="preserve">                   </w:t>
      </w:r>
      <w:r>
        <w:rPr>
          <w:rStyle w:val="StrongEmphasis"/>
        </w:rPr>
        <w:t>Социальные компетенции</w:t>
      </w:r>
      <w:r>
        <w:rPr/>
        <w:t>:</w:t>
        <w:br/>
        <w:t xml:space="preserve">• владеть знаниями и опытом выполнения типичных социальных ролей: семьянина, гражданина; уметь действовать в каждодневных ситуациях семейно-бытовой сферы; </w:t>
        <w:br/>
        <w:t>• 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  <w:br/>
        <w:t xml:space="preserve">• иметь представление о системах социальных норм и ценностей в России и других странах; </w:t>
        <w:br/>
        <w:t>• действовать в сфере трудовых отношений в соответствии с личной и общественной пользой, владеть этикой трудовых и гражданских взаимоотношений;</w:t>
        <w:br/>
        <w:t>• владеть элементами художественно-творческих компетенций читателя, слушателя, исполнителя, зрителя, юного художника, писателя.</w:t>
        <w:br/>
        <w:t xml:space="preserve">               Для формирования ключевых компетенций необходимы современные технологии организации учебно-воспитательного процесса.        Исследовательская деятельность, проектная деятельность на уроке и внеурочное время, участие во внеклассных мероприятиях, интеллектуальных конкурсах, олимпиадах, проектах, концертах - все это способствует формированию ключевых компетенций.</w:t>
        <w:br/>
        <w:t xml:space="preserve">       Младший школьный возраст является начальным этапом вхождения в научно-исследовательскую деятельность, закладывающим фундамент дальнейшего овладения ею. В своей работе с учащимися я активно использую проектную деятельность – метод научного исследования, который раскрепощает ребёнка, повышает уровень его познавательной активности, учебной мотивации, способствует эмоциональной уравновешенности и уверенности в собственных возможностях. Это, в свою очередь, улучшает адаптацию и повышает сопротивляемость организма к воздействию внешних и внутренних негативных факторов, т.е. способствует сохранению  психического и соматического здоровья школьников.</w:t>
      </w:r>
    </w:p>
    <w:p>
      <w:pPr>
        <w:pStyle w:val="Style14"/>
        <w:ind w:firstLine="708"/>
        <w:jc w:val="both"/>
        <w:rPr/>
      </w:pPr>
      <w:r>
        <w:rPr/>
        <w:t>Конечно, младший школьный возраст накладывает естественные ограничения на организацию проектной деятельности, однако начинать вовлекать учащихся начальных класс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не удаётся впоследствии достичь желаемых результатов в проект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проектную деятельность необходимо включать школьников постепенно, начиная с первого класса. Вначале – это доступные творческие задания, выполняемые на уроках обучения грамоте  (например, создание книжки - азбуки), окружающего мира (Книжка-малышка «Моя семья»), трудового обучения и в форме коллективных творческих дел, проводимых во внеурочное время. А уже в 3-4 классах учащиеся с большим интересом выполняют довольно сложные проекты, под руководством учителя проводят и индивидуальные и коллективные научные исследования, в которые могут быть включены результаты проектно-исследовательской работы каждого ученика.</w:t>
      </w:r>
    </w:p>
    <w:p>
      <w:pPr>
        <w:pStyle w:val="Style14"/>
        <w:ind w:firstLine="708"/>
        <w:jc w:val="both"/>
        <w:rPr/>
      </w:pPr>
      <w:r>
        <w:rPr/>
        <w:t xml:space="preserve">Длительность выполнения проекта в режиме урочно - внеурочных заданий целесообразно ограничить одним уроком (в 1 классе), одной - двумя неделями (во 2 классе) и постепенно переходить к долгосрочным проектам, рассчитанным на месяц, четверть, полугодие.               Формируя навыки научно-исследовательской и проектной деятельности, свою работу я выстраиваю от однопредметных проектов к межпредметным.                                                         Существует определённый алгоритм исследовательской деятельности. 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Emphasis"/>
        </w:rPr>
        <w:t xml:space="preserve"> </w:t>
      </w:r>
      <w:r>
        <w:rPr>
          <w:rStyle w:val="StrongEmphasis"/>
          <w:b w:val="false"/>
          <w:bCs w:val="false"/>
        </w:rPr>
        <w:t>Выбор темы исследования.</w:t>
      </w:r>
    </w:p>
    <w:p>
      <w:pPr>
        <w:pStyle w:val="Style14"/>
        <w:jc w:val="both"/>
        <w:rPr/>
      </w:pPr>
      <w:r>
        <w:rPr/>
        <w:t xml:space="preserve">Темы детских проектов и исследований в 1, 2 классе я предлагаю ребятам, исходя из содержания учебных предметов или близких к ним областей. </w:t>
      </w:r>
    </w:p>
    <w:p>
      <w:pPr>
        <w:pStyle w:val="Style14"/>
        <w:jc w:val="both"/>
        <w:rPr/>
      </w:pPr>
      <w:r>
        <w:rPr/>
        <w:t>Например, мини- проект «Моя семья». Дети писали сочинения, изготавливали книжки  - малышки о своей семье. Или «Тайна моего имени», где ребята находили информацию о своём имени, рассматривали влияние имени на характер. Затем все вместе оформили одноимённую книгу. Затем выбираем  более серьёзные темы: «История одного слова», «Хлеб: вред или польза» и т.д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2. Постановка  проблемы</w:t>
      </w:r>
    </w:p>
    <w:p>
      <w:pPr>
        <w:pStyle w:val="Style14"/>
        <w:jc w:val="both"/>
        <w:rPr/>
      </w:pPr>
      <w:r>
        <w:rPr/>
        <w:t>На этом этапе дети формулируют  (с моей помощью) цели и задачи. При обсуждении проблемы дети предлагают свои пути решения: например, выяснить, полезен или вреден хлеб, какой хлеб предпочтительней, белый или чёрный, провести опрос среди учащихся и учителей школы, составить диаграммы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3. Планирование работы</w:t>
      </w:r>
    </w:p>
    <w:p>
      <w:pPr>
        <w:pStyle w:val="Style14"/>
        <w:jc w:val="both"/>
        <w:rPr/>
      </w:pPr>
      <w:r>
        <w:rPr/>
        <w:t>Определяются пути поиска необходимой информации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4..</w:t>
      </w:r>
      <w:r>
        <w:rPr/>
        <w:t xml:space="preserve"> Выполнение проекта (исследования)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jc w:val="both"/>
        <w:rPr/>
      </w:pPr>
      <w:r>
        <w:rPr/>
        <w:t xml:space="preserve">На этом этапе педагог должен грамотно и ненавязчиво осуществлять руководство работой, чтобы не </w:t>
      </w:r>
      <w:r>
        <w:rPr>
          <w:rStyle w:val="Emphasis"/>
        </w:rPr>
        <w:t>навязать</w:t>
      </w:r>
      <w:r>
        <w:rPr/>
        <w:t xml:space="preserve"> ученикам информацию, а направить их самостоятельный поиск. Дети обращаются к дополнительной литературе (словарям, энциклопедиям, справочниками и пр.), используют Интернет,  за помощью к родителям. Хочется отметить, что такая работа сближает не только педагога и ребенка, но и ребенка с родителями. 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5. Защита проекта (исследования)</w:t>
      </w:r>
    </w:p>
    <w:p>
      <w:pPr>
        <w:pStyle w:val="Style14"/>
        <w:jc w:val="both"/>
        <w:rPr/>
      </w:pPr>
      <w:r>
        <w:rPr/>
        <w:t xml:space="preserve">Этот этап требует особого внимания. Происходит демонстрация результатов исследовательской деятельности. </w:t>
      </w:r>
    </w:p>
    <w:p>
      <w:pPr>
        <w:pStyle w:val="Style14"/>
        <w:jc w:val="both"/>
        <w:rPr/>
      </w:pPr>
      <w:r>
        <w:rPr/>
        <w:t xml:space="preserve">Для успешной защиты проекта обязательно нужно помочь ученикам произвести самооценку проекта. Мы защищаем  проекты, приглашая учащихся других классов начальной школы или на общешкольных конференциях. С прошлого года мои дети стали самыми юными  участниками   районной научно – практической конференции «Первые шаги в науку». В этом году мы приняли участие в региональном этапе всероссийского конкурса – исследования «История моей семьи в истории Тверской земли». </w:t>
      </w:r>
    </w:p>
    <w:p>
      <w:pPr>
        <w:pStyle w:val="Style14"/>
        <w:jc w:val="both"/>
        <w:rPr/>
      </w:pPr>
      <w:r>
        <w:rPr/>
        <w:t>Активное применение проектно-исследовательских технологий и на уроках и во внеурочной деятельности, позволяет мне сделать вывод об устойчивом формировании и поэтапном совершенствован</w:t>
      </w:r>
      <w:r>
        <w:rPr>
          <w:rStyle w:val="Grame"/>
        </w:rPr>
        <w:t>ии у у</w:t>
      </w:r>
      <w:r>
        <w:rPr/>
        <w:t xml:space="preserve">чащихся всех видов ключевых компетенций, что, в свою очередь, говорит о положительном системном эффекте в образовательно-воспитательной деятельности. </w:t>
      </w:r>
    </w:p>
    <w:p>
      <w:pPr>
        <w:pStyle w:val="Normal"/>
        <w:spacing w:before="280" w:after="280"/>
        <w:rPr/>
      </w:pPr>
      <w:r>
        <w:rPr/>
        <w:t>Высокий уровень познавательного интереса моих учащихся выражается в:                                                                           – способности к самостоятельному поиску информации (на уровне младших школьников):</w:t>
      </w:r>
      <w:r>
        <w:rPr>
          <w:iCs/>
        </w:rPr>
        <w:t xml:space="preserve"> выбор информационного источника, отбор и классификация полученного материала;</w:t>
      </w:r>
      <w:r>
        <w:rPr/>
        <w:t xml:space="preserve">                                                     – способности к сотрудничеству в группах, в коллективе;                                                                           – адекватной самооценки учащихся, </w:t>
      </w:r>
      <w:r>
        <w:rPr>
          <w:rStyle w:val="Spelle"/>
        </w:rPr>
        <w:t>взаимооценивании</w:t>
      </w:r>
      <w:r>
        <w:rPr/>
        <w:t>;                                                                        – стремлении к поиску, творчеству, самореализации</w:t>
      </w:r>
      <w:r>
        <w:rPr>
          <w:iCs/>
        </w:rPr>
        <w:t>.</w:t>
      </w:r>
    </w:p>
    <w:p>
      <w:pPr>
        <w:pStyle w:val="Normal"/>
        <w:spacing w:before="280" w:after="280"/>
        <w:jc w:val="both"/>
        <w:rPr>
          <w:rStyle w:val="C6"/>
        </w:rPr>
      </w:pPr>
      <w:r>
        <w:rPr>
          <w:iCs/>
        </w:rPr>
        <w:t xml:space="preserve">   </w:t>
      </w:r>
      <w:r>
        <w:rPr/>
        <w:t xml:space="preserve">Сформировались основные ключевые компетенции: информационная, коммуникативная, кооперативная.       100%моих учащихся, участвующих в разработке и реализации исследовательских проектов, имеют навыки использования современных средств информации.  </w:t>
      </w:r>
      <w:r>
        <w:rPr>
          <w:rStyle w:val="Grame"/>
        </w:rPr>
        <w:t xml:space="preserve">100% учащихся могут представлять результаты своей работы на школьном уровне, 50% − на муниципальном. </w:t>
      </w:r>
      <w:r>
        <w:rPr/>
        <w:t xml:space="preserve">Получены системные эффекты.                                                                                  </w:t>
      </w:r>
      <w:r>
        <w:rPr>
          <w:rStyle w:val="C6"/>
        </w:rPr>
        <w:t xml:space="preserve">      Из сравнительного анализа уровня качества и обученности учащихся   видно, что качество знаний  повысилось на 50% и составляет 100%.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 xml:space="preserve">        </w:t>
      </w:r>
      <w:r>
        <w:rPr>
          <w:rStyle w:val="Spelle"/>
        </w:rPr>
        <w:t>Проектно- исследовательская деятельность среди учащихся начальной школы</w:t>
      </w:r>
      <w:r>
        <w:rPr/>
        <w:t xml:space="preserve"> – новый подход для отечественной педагогики и очень актуальный в современных условиях развития российского общества. </w:t>
        <w:br/>
        <w:t xml:space="preserve">        Реализация </w:t>
      </w:r>
      <w:r>
        <w:rPr>
          <w:rStyle w:val="Spelle"/>
        </w:rPr>
        <w:t xml:space="preserve">такого подхода </w:t>
      </w:r>
      <w:r>
        <w:rPr/>
        <w:t>в педагогической практике учителя начальных классов - необходимое условие достижения современного качества образования. Особенно актуально это в условиях реализации ФГОС второго поколения. Считаю, что мой опыт в полной мере обеспечивает получение учащимися на уроках и во внеурочной деятельности опыта продуктивной деятельности, что является основным условием формирования ключевых компетенций. 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5778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5:00Z</dcterms:created>
  <dc:creator>Direktor</dc:creator>
  <dc:description/>
  <cp:keywords/>
  <dc:language>en-US</dc:language>
  <cp:lastModifiedBy>Direktor</cp:lastModifiedBy>
  <dcterms:modified xsi:type="dcterms:W3CDTF">2012-03-25T13:01:00Z</dcterms:modified>
  <cp:revision>2</cp:revision>
  <dc:subject/>
  <dc:title/>
</cp:coreProperties>
</file>