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ГОУ ЯО Рыбинская специальная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(коррекционная) общеобразовательная школа-интернат </w:t>
      </w:r>
      <w:r>
        <w:rPr>
          <w:b/>
          <w:color w:val="008000"/>
          <w:sz w:val="28"/>
          <w:szCs w:val="28"/>
          <w:lang w:val="en-US"/>
        </w:rPr>
        <w:t>I</w:t>
      </w:r>
      <w:r>
        <w:rPr>
          <w:b/>
          <w:color w:val="008000"/>
          <w:sz w:val="28"/>
          <w:szCs w:val="28"/>
        </w:rPr>
        <w:t xml:space="preserve"> вида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Конспект урока обучения устной речи 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в подготовительном  классе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b/>
          <w:color w:val="008000"/>
          <w:sz w:val="40"/>
          <w:szCs w:val="40"/>
        </w:rPr>
        <w:t xml:space="preserve">по теме «Кто? что делает?» 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чителя  Кузнецовой О.В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Тема.</w:t>
      </w:r>
      <w:r>
        <w:rPr>
          <w:sz w:val="28"/>
          <w:szCs w:val="28"/>
        </w:rPr>
        <w:t xml:space="preserve"> Кто? что делает? Работа над предложением.</w:t>
      </w:r>
    </w:p>
    <w:p>
      <w:pPr>
        <w:pStyle w:val="Normal"/>
        <w:rPr/>
      </w:pPr>
      <w:r>
        <w:rPr>
          <w:b/>
          <w:sz w:val="32"/>
          <w:szCs w:val="32"/>
        </w:rPr>
        <w:t>Цель и 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учить правильно произносить основные звуки; правильно, слитно произносить слова, состоящие из усвоенных звуков, голосом нормальной высоты и силы, нормального тембра;</w:t>
      </w:r>
    </w:p>
    <w:p>
      <w:pPr>
        <w:pStyle w:val="Normal"/>
        <w:jc w:val="both"/>
        <w:rPr/>
      </w:pPr>
      <w:r>
        <w:rPr>
          <w:sz w:val="28"/>
          <w:szCs w:val="28"/>
        </w:rPr>
        <w:t>- устно называть предметы и их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составлять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учить отвечать на вопросы, выражать жел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над формированием связн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и расширять словарный запас 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и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>магнитная доска; таблички со словами: мальчик, девочка, читает, пишет, рисует, лепит; сюжетные картинки: мальчик рисует, мальчик лепит, мальчик пишет, девочка читает; конверты с раскрасками для индивидуальных заданий, плакатик с текстом физминутк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Упражнения на развитие речевого дыхания.</w:t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.</w:t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Работа над слогами, словами.</w:t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Работа над предложением. Задание «Составь».</w:t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Рисование.</w:t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800" w:hanging="800"/>
        <w:rPr>
          <w:sz w:val="32"/>
          <w:szCs w:val="32"/>
        </w:rPr>
      </w:pPr>
      <w:r>
        <w:rPr>
          <w:sz w:val="32"/>
          <w:szCs w:val="32"/>
        </w:rPr>
        <w:t>Орг.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еньте наушни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ы слышишь? – </w:t>
      </w:r>
      <w:r>
        <w:rPr>
          <w:sz w:val="28"/>
          <w:szCs w:val="28"/>
          <w:u w:val="single"/>
        </w:rPr>
        <w:t>Кирилл.</w:t>
      </w:r>
      <w:r>
        <w:rPr>
          <w:sz w:val="28"/>
          <w:szCs w:val="28"/>
        </w:rPr>
        <w:t xml:space="preserve">                      - Я слыш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й урок?</w:t>
        <w:tab/>
        <w:t>- Урок реч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будем делать?</w:t>
        <w:tab/>
        <w:t>- Будем говорить.</w:t>
      </w:r>
    </w:p>
    <w:p>
      <w:pPr>
        <w:pStyle w:val="Normal"/>
        <w:tabs>
          <w:tab w:val="clear" w:pos="708"/>
          <w:tab w:val="left" w:pos="360" w:leader="none"/>
        </w:tabs>
        <w:ind w:left="80" w:hanging="0"/>
        <w:jc w:val="both"/>
        <w:rPr>
          <w:sz w:val="32"/>
          <w:szCs w:val="32"/>
        </w:rPr>
      </w:pPr>
      <w:r>
        <w:rPr>
          <w:sz w:val="32"/>
          <w:szCs w:val="32"/>
        </w:rPr>
        <w:t>2. Упражнения на развитие речевого дых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фонационные упражнения (вдох – носом, на выдохе – говорить ф___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утье на веера из полосок бумаги (вдох – носом, на выдохе – говорить ф___);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литное произнесение слогов с наращиванием до 4-5: папапапа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.Артикуляционная гимнасти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а) губы трубочкой – улыбк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язычок вверх (у альвеол) – вниз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язычок вверху – произносим «т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32"/>
          <w:szCs w:val="32"/>
        </w:rPr>
      </w:pPr>
      <w:r>
        <w:rPr>
          <w:sz w:val="32"/>
          <w:szCs w:val="32"/>
        </w:rPr>
        <w:t>4.Работа над слогами, слова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(Вниманию детей предлагаются слоги, слова, написанные на доске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    ата    ат    тата          тата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у    ату    ут    лепит       читает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    ати    ит    пишет      рисуе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изнесение учителем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пряженное проговаривани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траженное проговарива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 мы делали? </w:t>
        <w:tab/>
        <w:t>- Мы говорил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32"/>
          <w:szCs w:val="32"/>
        </w:rPr>
      </w:pPr>
      <w:r>
        <w:rPr>
          <w:sz w:val="32"/>
          <w:szCs w:val="32"/>
        </w:rPr>
        <w:t>5. Физминут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аньте.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/>
      </w:pPr>
      <w:r>
        <w:rPr>
          <w:sz w:val="28"/>
          <w:szCs w:val="28"/>
        </w:rPr>
        <w:tab/>
        <w:t xml:space="preserve">Что будем делать? </w:t>
        <w:tab/>
        <w:t>- Будем игра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3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ы ногами топ-топ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руками хлоп-хлоп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прыг-ск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щё разок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/>
      </w:pPr>
      <w:r>
        <w:rPr>
          <w:sz w:val="28"/>
          <w:szCs w:val="28"/>
        </w:rPr>
        <w:tab/>
        <w:t xml:space="preserve">(Вниманию учащихся предлагается плакат с текстом физминутки. Дети вместе с учителем читают текст и выполняют движения.)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ядьте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 мы делали? </w:t>
        <w:tab/>
        <w:t>- Мы играл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32"/>
          <w:szCs w:val="32"/>
        </w:rPr>
      </w:pPr>
      <w:r>
        <w:rPr>
          <w:sz w:val="32"/>
          <w:szCs w:val="32"/>
        </w:rPr>
        <w:t>6. Работа над предложением. Задание «Составь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Будем составлять предлож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иманию учащихся предлагается сюжетная картинка: «Мальчик рисует»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/>
      </w:pPr>
      <w:r>
        <w:rPr>
          <w:sz w:val="28"/>
          <w:szCs w:val="28"/>
        </w:rPr>
        <w:tab/>
        <w:t>(На магнитной доске – таблички со словами: мальчик, девочка, пишет, рисует, читает, лепит, играет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это?</w:t>
        <w:tab/>
        <w:t>- Мальчи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/>
      </w:pPr>
      <w:r>
        <w:rPr>
          <w:sz w:val="28"/>
          <w:szCs w:val="28"/>
        </w:rPr>
        <w:tab/>
        <w:t>(Ученик выходит, выбирает табличку со словом «мальчик» и помещает ее рядом с картинкой.)</w:t>
        <w:tab/>
        <w:t>- Мальчик.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делает мальчик?</w:t>
        <w:tab/>
        <w:t>- Рисуе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Следующий ученик выходит, выбирает табличку со словом «рисует» и составляет предложение.)</w:t>
        <w:tab/>
        <w:t xml:space="preserve">- Мальчик рисует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же составляются еще три предложен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/>
      </w:pPr>
      <w:r>
        <w:rPr>
          <w:sz w:val="28"/>
          <w:szCs w:val="28"/>
        </w:rPr>
        <w:tab/>
        <w:tab/>
        <w:tab/>
        <w:t>- Мальчик пише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/>
      </w:pPr>
      <w:r>
        <w:rPr>
          <w:sz w:val="28"/>
          <w:szCs w:val="28"/>
        </w:rPr>
        <w:tab/>
        <w:tab/>
        <w:tab/>
        <w:t>- Мальчик лепи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Девочка читае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За правильно выполненное задание ученик получает цветной конверт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sz w:val="32"/>
          <w:szCs w:val="32"/>
        </w:rPr>
        <w:t>Рисовани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кройте конверты (с раскрасками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там?</w:t>
        <w:tab/>
        <w:t>- Мальчик рисуе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Мальчик пише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Мальчик лепи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Девочка читае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 будем делать? </w:t>
        <w:tab/>
        <w:t>- Будем рисова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Учащиеся раскрашивают свои раскраски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/>
      </w:pPr>
      <w:r>
        <w:rPr>
          <w:sz w:val="28"/>
          <w:szCs w:val="28"/>
        </w:rPr>
        <w:tab/>
        <w:t>Что ты сделал (а)?</w:t>
        <w:tab/>
        <w:t>- Я нарисовал (а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/>
      </w:pPr>
      <w:r>
        <w:rPr>
          <w:sz w:val="28"/>
          <w:szCs w:val="28"/>
        </w:rPr>
        <w:tab/>
        <w:t>Что нарисовал (а)?</w:t>
        <w:tab/>
        <w:t xml:space="preserve">- Мальчик лепит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зовут мальчика (девочку)?</w:t>
        <w:tab/>
        <w:t>- Миша. (Катя и т.д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иш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Учащимся предлагается убрать на доске табличку со словом «мальчик» и вписать имя.)</w:t>
        <w:tab/>
        <w:t>- Миша рисуе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 мы делали? </w:t>
        <w:tab/>
        <w:t>- Мы рисовал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32"/>
          <w:szCs w:val="32"/>
        </w:rPr>
      </w:pPr>
      <w:r>
        <w:rPr>
          <w:sz w:val="32"/>
          <w:szCs w:val="32"/>
        </w:rPr>
        <w:t>8. Итог урока. Подсчет фише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ошо работали. Молодц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ирилл</w:t>
      </w:r>
      <w:r>
        <w:rPr>
          <w:sz w:val="28"/>
          <w:szCs w:val="28"/>
        </w:rPr>
        <w:t>, хорошо, и т.д.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05:00Z</dcterms:created>
  <dc:creator>Кузнецова</dc:creator>
  <dc:description/>
  <cp:keywords/>
  <dc:language>en-US</dc:language>
  <cp:lastModifiedBy>FuckYouBill</cp:lastModifiedBy>
  <dcterms:modified xsi:type="dcterms:W3CDTF">2013-02-19T17:52:00Z</dcterms:modified>
  <cp:revision>6</cp:revision>
  <dc:subject/>
  <dc:title>0 класс. Кто? Что делает?</dc:title>
</cp:coreProperties>
</file>