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ОУ ЯО Рыбинская специальная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(коррекционная) общеобразовательная школа-интернат </w:t>
      </w: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Конспект урока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развития речи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во 2 классе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чителя  Кузнецовой О.В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011 - 2012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8000"/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.</w:t>
      </w:r>
      <w:r>
        <w:rPr>
          <w:sz w:val="28"/>
          <w:szCs w:val="28"/>
        </w:rPr>
        <w:t xml:space="preserve"> Воспоминания о лете. Составление предложений из рассыпного текст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 и 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уточнить и закрепить знания и представления учащихся о погоде и  занятиях детей  в летнее время;</w:t>
      </w:r>
    </w:p>
    <w:p>
      <w:pPr>
        <w:pStyle w:val="Normal"/>
        <w:rPr/>
      </w:pPr>
      <w:r>
        <w:rPr>
          <w:sz w:val="28"/>
          <w:szCs w:val="28"/>
        </w:rPr>
        <w:t>- учить составлять предложения из рассыпного текста;</w:t>
      </w:r>
    </w:p>
    <w:p>
      <w:pPr>
        <w:pStyle w:val="Normal"/>
        <w:rPr/>
      </w:pPr>
      <w:r>
        <w:rPr>
          <w:sz w:val="28"/>
          <w:szCs w:val="28"/>
        </w:rPr>
        <w:t>- актуализировать летние воспоминания;</w:t>
      </w:r>
    </w:p>
    <w:p>
      <w:pPr>
        <w:pStyle w:val="Normal"/>
        <w:rPr/>
      </w:pPr>
      <w:r>
        <w:rPr>
          <w:sz w:val="28"/>
          <w:szCs w:val="28"/>
        </w:rPr>
        <w:t>- продолжать учить отвечать на вопросы, выражать желание;</w:t>
      </w:r>
    </w:p>
    <w:p>
      <w:pPr>
        <w:pStyle w:val="Normal"/>
        <w:rPr/>
      </w:pPr>
      <w:r>
        <w:rPr>
          <w:sz w:val="28"/>
          <w:szCs w:val="28"/>
        </w:rPr>
        <w:t>- работать над формированием связной речи;</w:t>
      </w:r>
    </w:p>
    <w:p>
      <w:pPr>
        <w:pStyle w:val="Normal"/>
        <w:rPr/>
      </w:pPr>
      <w:r>
        <w:rPr>
          <w:sz w:val="28"/>
          <w:szCs w:val="28"/>
        </w:rPr>
        <w:t>- развивать внимание;</w:t>
      </w:r>
    </w:p>
    <w:p>
      <w:pPr>
        <w:pStyle w:val="Normal"/>
        <w:rPr/>
      </w:pPr>
      <w:r>
        <w:rPr>
          <w:sz w:val="28"/>
          <w:szCs w:val="28"/>
        </w:rPr>
        <w:t>- активизировать и расширять словарный запас у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, наборное полотно, таблички со словами и словосочетаниями, картинки с изображением времен года, картинки с изображением различных видов деятельности детей в летнее время года, конверты для индивидуальных заданий, наборы картинок из серии «Что лишнее?», деревянные грибы из счетного материала, корз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чевая заря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нятия детей летом. Составление предложений. Физкультминут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дание «Что лишнее?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00" w:hanging="800"/>
        <w:rPr>
          <w:sz w:val="32"/>
          <w:szCs w:val="32"/>
        </w:rPr>
      </w:pPr>
      <w:r>
        <w:rPr>
          <w:sz w:val="32"/>
          <w:szCs w:val="32"/>
        </w:rPr>
        <w:t>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еньте наушн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слышишь? – Алеша.                       - Я слыш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урок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й урок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32"/>
          <w:szCs w:val="32"/>
        </w:rPr>
        <w:t>Речевая зарядка.</w:t>
      </w:r>
    </w:p>
    <w:p>
      <w:pPr>
        <w:pStyle w:val="Normal"/>
        <w:tabs>
          <w:tab w:val="clear" w:pos="708"/>
          <w:tab w:val="left" w:pos="3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 – со – су </w:t>
      </w:r>
    </w:p>
    <w:p>
      <w:pPr>
        <w:pStyle w:val="Normal"/>
        <w:tabs>
          <w:tab w:val="clear" w:pos="708"/>
          <w:tab w:val="left" w:pos="3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 – сто – сту </w:t>
      </w:r>
    </w:p>
    <w:p>
      <w:pPr>
        <w:pStyle w:val="Normal"/>
        <w:tabs>
          <w:tab w:val="clear" w:pos="708"/>
          <w:tab w:val="left" w:pos="3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– ста – влять </w:t>
      </w:r>
    </w:p>
    <w:p>
      <w:pPr>
        <w:pStyle w:val="Normal"/>
        <w:tabs>
          <w:tab w:val="clear" w:pos="708"/>
          <w:tab w:val="left" w:pos="3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– ставлять </w:t>
      </w:r>
    </w:p>
    <w:p>
      <w:pPr>
        <w:pStyle w:val="Normal"/>
        <w:tabs>
          <w:tab w:val="clear" w:pos="708"/>
          <w:tab w:val="left" w:pos="3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я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32"/>
          <w:szCs w:val="32"/>
        </w:rPr>
        <w:t>Вводная часть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урока. Лето.(хоровое чтение с доски)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картинку о лете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ащиеся хором читают задание.)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хочет найти картинку о лете?      - Я хочу найти картинку о лете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Один ученик выбирает картинку о лете из четырех предложенных.)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Какая погода бывает летом? (хоровое чтение с доски).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>- Хорошая, теплая, солнечная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теплая, солнечная погод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хоровое проговаривание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32"/>
          <w:szCs w:val="32"/>
        </w:rPr>
        <w:t>Занятия детей летом. Составление предложений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0"/>
        <w:rPr/>
      </w:pPr>
      <w:r>
        <w:rPr>
          <w:sz w:val="28"/>
          <w:szCs w:val="28"/>
        </w:rPr>
        <w:t>Будем рассматривать картинки и составлять предложения (хоровое чтение с доски)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написаны вопросы:)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делал мальчик?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делала девочка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делали ребята?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а наборном полотне таблички со словами и словосочетаниями, из которых учащиеся должны составить предложения по картинкам.)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>а) Учитель предлагает вниманию учащихся картинку, хором читают вопрос: Что делали ребята?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составлять предложение?  - Я хочу составлять предложение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 составляет предложение, проговаривает его, зачитывают хором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загорали, купались в реке, катались на лодк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загорал, Дима?                               - Я (не) загора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купался в реке, Алеша?                 - Я (не) купался в ре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катался на лодке, Миша?              - Я (не) катался на лод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>б) Учитель показывает следующую картинку и проводится аналогичная рабо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елали ребят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составлять предложение?  - Я хочу составлять предлож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катались на велосипед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катался на велосипеде?               - Я (не) каталась на велосипед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>в) Учитель предлагает вниманию детей следующую картинку и работа продолжается в том же направле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елал мальчик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составлять предложение?  - Я хочу составлять предлож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чик собирал ягоды и гриб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собирал ягоды и грибы, Дима?     - Я (не) собирал ягоды и грибы.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4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sz w:val="32"/>
          <w:szCs w:val="32"/>
        </w:rPr>
        <w:t>Физкультминут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таньте. Будем играть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4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бери ягоды и грибы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Грибы и ягоды заранее расставлены и разложены в уголках класса. Дети собирают грибы и ягоды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делали?</w:t>
        <w:tab/>
        <w:t>- Мы играл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Учитель обращает внимание детей на следующую картинку. (Ребята катались на лыжах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ходит эта картинка?</w:t>
        <w:tab/>
        <w:t>- Нет. Не подходи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картинка лишня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>е) Учитель показывает картинку, хором читают вопрос: Что делала девочк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составлять предложение?  - Я хочу составлять предлож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очка собирала цве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обирала цветы, Яна?                    - Я (не) собирала цве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>ж)Учитель предлагает учащимся рассмотреть следующую картин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елал мальчик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составлять предложение?  - Я хочу составлять предлож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чик гуля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гулял, Алеша?</w:t>
        <w:tab/>
        <w:t>- Я гуля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мы делали?                  </w:t>
        <w:tab/>
        <w:t>- Мы составляли предло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32"/>
          <w:szCs w:val="32"/>
        </w:rPr>
        <w:t>Выполнение задания «Что лишнее?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выполнять задание. (Хоровое чтение с доски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партах у детей конверты с сериями картинок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ойте конвер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ите карти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 лишнее? Убери картинку. (Задание написано на доске, учащиеся хором читают, затем выполняют самостоятельно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итель проходит и проверяет работы учащихся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убрал эту картинку?</w:t>
        <w:tab/>
        <w:t>- Эта картинка лишня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делали?</w:t>
        <w:tab/>
        <w:t xml:space="preserve">- Мы выполняли задание.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32"/>
          <w:szCs w:val="32"/>
        </w:rPr>
        <w:t>Итог уро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мы делали на уроке?</w:t>
        <w:tab/>
        <w:t xml:space="preserve">- Мы рассматривали картинки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ставляли предложения,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выполняли задание, играли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>Молодцы. Все работали на уроке хорошо. Послушайте оценки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еша – пять и т. д. 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на вечер: записать предложения в тетрадь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мите наушники. Встань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6:00Z</dcterms:created>
  <dc:creator>Кузнецова</dc:creator>
  <dc:description/>
  <cp:keywords/>
  <dc:language>en-US</dc:language>
  <cp:lastModifiedBy>FuckYouBill</cp:lastModifiedBy>
  <dcterms:modified xsi:type="dcterms:W3CDTF">2012-11-14T17:49:00Z</dcterms:modified>
  <cp:revision>29</cp:revision>
  <dc:subject/>
  <dc:title>2 класс. Воспоминания о лете</dc:title>
</cp:coreProperties>
</file>