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Style w:val="Emphasis"/>
          <w:b/>
          <w:bCs/>
          <w:color w:val="000000"/>
        </w:rPr>
        <w:t>День первый - понедельник, 13.02.2011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ткрытие Недели. Торжественная линейка  (Омегова Н.Г.)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"Я - исследователь": фрагмент занятия во 2а классе (Девицина Л.В.)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"Герои нашего города" конференция для учащихся 3 кл. (Гончарова Е.В.);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Выставка «Лучшая тетрадь», «Лучший дневник» (учитывается каллиграфия, аккуратность) (Колпащикова Л.М.)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000000"/>
        </w:rPr>
        <w:t>День второй – вторник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i/>
          <w:iCs/>
          <w:color w:val="000000"/>
        </w:rPr>
        <w:t>14.02.201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color w:val="000000"/>
        </w:rPr>
        <w:t>15- минутка «</w:t>
      </w:r>
      <w:r>
        <w:rPr>
          <w:b/>
          <w:i/>
          <w:color w:val="000000"/>
        </w:rPr>
        <w:t>Рождение нашего города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color w:val="000000"/>
        </w:rPr>
        <w:t>Игра по станциям  для учащихся 1кл. «</w:t>
      </w:r>
      <w:r>
        <w:rPr>
          <w:b/>
          <w:i/>
          <w:color w:val="000000"/>
        </w:rPr>
        <w:t>Мой город – моя радость</w:t>
      </w:r>
      <w:r>
        <w:rPr>
          <w:b/>
          <w:color w:val="000000"/>
        </w:rPr>
        <w:t>» (Токташова Н.Ю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color w:val="000000"/>
        </w:rPr>
        <w:t>Конкурс газет  «</w:t>
      </w:r>
      <w:r>
        <w:rPr>
          <w:b/>
          <w:i/>
          <w:color w:val="000000"/>
        </w:rPr>
        <w:t>Люблю тебя, мой город сад»»</w:t>
      </w:r>
      <w:r>
        <w:rPr>
          <w:b/>
          <w:color w:val="000000"/>
        </w:rPr>
        <w:t xml:space="preserve">  ( Котегова Н.Г.)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color w:val="000000"/>
        </w:rPr>
        <w:t xml:space="preserve">Интеллектуальная игра   " </w:t>
      </w:r>
      <w:r>
        <w:rPr>
          <w:b/>
          <w:i/>
          <w:color w:val="000000"/>
        </w:rPr>
        <w:t>Люби и знай  улицы  города</w:t>
      </w:r>
      <w:r>
        <w:rPr>
          <w:b/>
          <w:color w:val="000000"/>
        </w:rPr>
        <w:t>" для учащихся 2 кл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  Сажина Э. А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>Фотоконкурс «</w:t>
      </w:r>
      <w:r>
        <w:rPr>
          <w:b/>
          <w:i/>
          <w:color w:val="000000"/>
        </w:rPr>
        <w:t>Мой город – моя гордость</w:t>
      </w:r>
      <w:r>
        <w:rPr>
          <w:b/>
          <w:color w:val="000000"/>
        </w:rPr>
        <w:t>» (Кутлубаева Л.Ю)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000000"/>
        </w:rPr>
        <w:t>День третий – среда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i/>
          <w:iCs/>
          <w:color w:val="000000"/>
        </w:rPr>
        <w:t>15.02.2011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Интеллектуальный марш-бросок для учащихся 4 кл. ( Кучина Л.С.)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КУС (разработка  в электронном виде) учителя 1-4 класс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Выставка ребусов по математике  (Котегова Н.П.)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000000"/>
        </w:rPr>
        <w:t>День четвертый – четверг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i/>
          <w:iCs/>
          <w:color w:val="000000"/>
        </w:rPr>
        <w:t>16.02.201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</w:rPr>
        <w:t>Парад макетов «</w:t>
      </w:r>
      <w:r>
        <w:rPr>
          <w:b/>
          <w:i/>
          <w:color w:val="000000"/>
        </w:rPr>
        <w:t>Мой город в будущем</w:t>
      </w:r>
      <w:r>
        <w:rPr>
          <w:b/>
          <w:color w:val="000000"/>
        </w:rPr>
        <w:t>» - защита проектов учащихся 2, 3, 4 кл.                     ( Соболева А.А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</w:rPr>
        <w:t>Классный час "</w:t>
      </w:r>
      <w:r>
        <w:rPr>
          <w:b/>
          <w:i/>
          <w:color w:val="000000"/>
        </w:rPr>
        <w:t>Мир профессий</w:t>
      </w:r>
      <w:r>
        <w:rPr>
          <w:b/>
          <w:color w:val="000000"/>
        </w:rPr>
        <w:t xml:space="preserve">": открытое занятие  1-4 классы 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color w:val="000000"/>
        </w:rPr>
        <w:t>Зоочная экскурсия «</w:t>
      </w:r>
      <w:r>
        <w:rPr>
          <w:b/>
          <w:i/>
          <w:color w:val="000000"/>
        </w:rPr>
        <w:t>Памятники Комсомольска</w:t>
      </w:r>
      <w:r>
        <w:rPr>
          <w:b/>
          <w:color w:val="000000"/>
        </w:rPr>
        <w:t>» сообщение для 3-4 классов ( Лютик М.И.)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000000"/>
        </w:rPr>
        <w:t>День пятый – пятница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i/>
          <w:iCs/>
          <w:color w:val="000000"/>
        </w:rPr>
        <w:t>17.02..201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color w:val="000000"/>
        </w:rPr>
        <w:t>Конкурс стихов «</w:t>
      </w:r>
      <w:r>
        <w:rPr>
          <w:b/>
          <w:i/>
          <w:color w:val="000000"/>
        </w:rPr>
        <w:t>Стихи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дальневосточных поэтов»</w:t>
      </w:r>
      <w:r>
        <w:rPr>
          <w:b/>
          <w:color w:val="000000"/>
        </w:rPr>
        <w:t xml:space="preserve"> (Горбачевская Е.С.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color w:val="000000"/>
        </w:rPr>
        <w:t>Конкурс презентаций: «</w:t>
      </w:r>
      <w:r>
        <w:rPr>
          <w:b/>
          <w:i/>
          <w:color w:val="000000"/>
        </w:rPr>
        <w:t>Мой  семья</w:t>
      </w:r>
      <w:r>
        <w:rPr>
          <w:b/>
          <w:color w:val="000000"/>
        </w:rPr>
        <w:t>»  для учащихся 4 кл. (Сидорова Л.В);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Закрытие Недели начальных классов. Торжественная линейка. Подведение итогов и награждение победителей (Омегова Н.Г., Крывуша Г.С., Колпащикова Л.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i/>
          <w:iCs/>
          <w:color w:val="000000"/>
        </w:rPr>
        <w:t>День шестой – суббота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i/>
          <w:iCs/>
          <w:color w:val="000000"/>
        </w:rPr>
        <w:t>18.02.2011</w:t>
      </w:r>
      <w:r>
        <w:rPr>
          <w:color w:val="000000"/>
        </w:rPr>
        <w:t>:</w:t>
      </w:r>
    </w:p>
    <w:p>
      <w:pPr>
        <w:pStyle w:val="Normal"/>
        <w:spacing w:before="280" w:after="28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День открытых дверей".</w:t>
      </w:r>
    </w:p>
    <w:p>
      <w:pPr>
        <w:pStyle w:val="C22c6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C22c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недели начальной школы</w:t>
      </w:r>
    </w:p>
    <w:p>
      <w:pPr>
        <w:pStyle w:val="C22c6"/>
        <w:rPr>
          <w:sz w:val="28"/>
          <w:szCs w:val="28"/>
        </w:rPr>
      </w:pPr>
      <w:r>
        <w:rPr>
          <w:sz w:val="28"/>
          <w:szCs w:val="28"/>
        </w:rPr>
        <w:t>Срок:  13.02-18.02 2012 года</w:t>
      </w:r>
    </w:p>
    <w:p>
      <w:pPr>
        <w:pStyle w:val="C22c6"/>
        <w:rPr/>
      </w:pPr>
      <w:r>
        <w:rPr/>
        <w:t xml:space="preserve">               </w:t>
      </w:r>
      <w:r>
        <w:rPr/>
        <w:t>С 13.02 по 18.02 прошла неделя начальных классов.  В первый день состоялось  торжественное открытие, которое подготовила учитель   Омегова Н.Г. и 3А класс. На линейки был дан старт  всем мероприятиям. В этот же день прошла конференция для учащихся  третьих классов «Герои нашего города», которую подготовила и провела Гончарова Е.В.  Во второй день  на 15-минутке учащиеся всех классов узнали о «Рождении нашего города». Прошла игра по станциям среди первых классов, где 1А и 1Б заняли 1 место и 1в класс занял 2 место. Подготовила и провела игру учитель Токташова Н.Ю. В фойе школы была оформлена выставка газет «Люблю тебя, мой город сад» и фотоконкурс «Мой город-моя гордость», выполнили оформление Кутлубаева Л.Ю. и Котегова Н.П. Среди вторых классов прошла интеллектуальная игра   «Люби и знай улицы нашего города», подготовила Сажина Э.А. В третий день четвёртые классы сражались в интеллектуальном марш-броске, где показали хорошие знания о нашем городе. Учителем Котеговой Н.П. была сделана выставка ребусов по математике и русскому языку. Большое  впечатление у учащихся вызвал парад макетов «Мой город в будущем», где участвовали все классы начальной школы.  В этот же день во всех классах  прошли классные часы  «Мир профессий». Интересно прошёл конкурс стихов дальневосточных поэтов (Горбачевская Е.С.),где с большим волнением  жюри оценивало учащихся всех классов.  В этот же день в торжественной обстановке всем учащимся были вручены грамоты. А в субботу 18 февраля  прошёл «День открытых дверей», где родители смогли посетить любой из уроков.</w:t>
      </w:r>
    </w:p>
    <w:p>
      <w:pPr>
        <w:pStyle w:val="C22c6"/>
        <w:rPr/>
      </w:pPr>
      <w:r>
        <w:rPr/>
        <w:t xml:space="preserve">               </w:t>
      </w:r>
      <w:r>
        <w:rPr/>
        <w:t xml:space="preserve">Можно с уверенностью сказать, что </w:t>
      </w:r>
      <w:r>
        <w:rPr>
          <w:rStyle w:val="C17"/>
        </w:rPr>
        <w:t>«Неделя начальной школы»</w:t>
      </w:r>
      <w:r>
        <w:rPr/>
        <w:t xml:space="preserve"> прошла  в атмосфере творчества, сотрудничества и показала высокую результативность работы начальных классов. В ходе проведения </w:t>
      </w:r>
      <w:r>
        <w:rPr>
          <w:rStyle w:val="C17"/>
        </w:rPr>
        <w:t>«Недели начальной школы»</w:t>
      </w:r>
      <w:r>
        <w:rPr/>
        <w:t> каждый ученик нашёл нишу для самовыражения, были организованы выставки лучших творческих работ учеников, награждены ученики начальных классов, отличившиеся в результате проведения недели, был дан старт на новые поиски  учеников начальных классов. Каждый ученик  мог на протяжении всей недели сравнивать свои работы с лучшими работами своих одноклассников, оценить свои работы, выбрать лучшие. Ведь одной из задач начальной школы является формирование навыков самопроверки, самоконтроля и самооценки.</w:t>
      </w:r>
    </w:p>
    <w:p>
      <w:pPr>
        <w:pStyle w:val="C5c12"/>
        <w:rPr/>
      </w:pPr>
      <w:r>
        <w:rPr/>
        <w:t> </w:t>
      </w:r>
      <w:r>
        <w:rPr/>
        <w:t>В ходе проведения недели выявлены следующие проблемы, которые необходимо реши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овлечение родителей во внеклассную и исследовательскую деятельность учеников начальных класс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влечение учеников старших классов к проведению предметных недель и исследовательскую деятельность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заимодействие школьных методических объединений при проведении предметной недели в начальной школе.</w:t>
      </w:r>
    </w:p>
    <w:p>
      <w:pPr>
        <w:pStyle w:val="C31c38c6"/>
        <w:rPr/>
      </w:pPr>
      <w:r>
        <w:rPr>
          <w:rStyle w:val="C14"/>
        </w:rPr>
        <w:t>Дружный коллектив учителей начальных классов благодарит наших мальчиков и девочек за любознательность, активность, доброту и улыбки, за знания, которые они приобрели на наших уроках и мероприятиях!</w:t>
      </w:r>
    </w:p>
    <w:p>
      <w:pPr>
        <w:pStyle w:val="C31c38c6"/>
        <w:rPr>
          <w:rStyle w:val="C14"/>
        </w:rPr>
      </w:pPr>
      <w:r>
        <w:rPr/>
      </w:r>
    </w:p>
    <w:p>
      <w:pPr>
        <w:pStyle w:val="C22c6"/>
        <w:rPr/>
      </w:pPr>
      <w:r>
        <w:rPr/>
        <w:t xml:space="preserve">                                                              </w:t>
      </w:r>
      <w:r>
        <w:rPr/>
        <w:t>Подготовила неделю начальных классов: Крывуша Г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14">
    <w:name w:val="c1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6">
    <w:name w:val="c22 c6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31c38c6">
    <w:name w:val="c31 c38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1:00Z</dcterms:created>
  <dc:creator>316 </dc:creator>
  <dc:description/>
  <cp:keywords/>
  <dc:language>en-US</dc:language>
  <cp:lastModifiedBy>316 </cp:lastModifiedBy>
  <dcterms:modified xsi:type="dcterms:W3CDTF">2012-03-26T05:52:00Z</dcterms:modified>
  <cp:revision>3</cp:revision>
  <dc:subject/>
  <dc:title/>
</cp:coreProperties>
</file>