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ллектуальный марафон для 3 класса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пиши слова, в которых находятся рядом два гласных зву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атр, какао, сиять, союз, струя, боец, шпион, дуэт, оазис, пианино, каучук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.Слово « сковорода» рассыпалось на буквы. Из этих букв сложили 2 других слова так, что неиспользованных букв не осталось. Какими могли быть эти слова? Выбери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 + борода, совок + орда, сова+ город, дрова+ коса, воск + к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3.Сколько  звуков  п   в предложени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поляне стоял дуб в два обх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Рыболов поймал 15 карасей и разложил их в 5 кучек так, что в каждой кучке было разное количество рыб. Разложи и ты так же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В каком числе  десятков на 8 меньше, чем единиц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 У бабушки во дворе гуляли внуки и кролики. Всего 8 голов и 26 ног. Сколько внуков и сколько кроликов у бабушки во дв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Какой это 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4г.________, 1871г.___________, 1301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те, чьё это меню?  Трава, муравьи, малина, ягоды, жёлуди, орехи, рыба, мёд, а порой- кабан,  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. С помощью какого старинного оружия  князь Гвидон спас царевну Лебедь?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каких трёх состояниях на Земле находи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Какой цвет средний  в радуге?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6:00Z</dcterms:created>
  <dc:creator>XTreme</dc:creator>
  <dc:description/>
  <cp:keywords/>
  <dc:language>en-US</dc:language>
  <cp:lastModifiedBy>XTreme</cp:lastModifiedBy>
  <dcterms:modified xsi:type="dcterms:W3CDTF">2012-03-14T06:20:00Z</dcterms:modified>
  <cp:revision>1</cp:revision>
  <dc:subject/>
  <dc:title>   Интеллектуальный марафон для 3 класса ____________________________</dc:title>
</cp:coreProperties>
</file>