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36"/>
          <w:szCs w:val="36"/>
        </w:rPr>
        <w:t>Диагностическая работа по математике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______ 3 класс «___»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  октября  2012  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все примеры с ответом 1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7+6      2)10+3     3)20-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5+8      5)18-5       6)53-4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)9+4       8)8+6        9)23-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ди все пары чисел, разность которых равна 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11 и 5           2)13 и 9          3)14 и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13 и 7           5)12 и 6          6)15 и 9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Каким будет вычитаемое, если уменьшаемое равно 67, а разность 2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87        2)47         3)6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те выражение, в котором первым действием надо выполнить вычит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50+24-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50+(24-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50-(24+10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те все числа, в которых содержится  4 деся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14              2)43               3)4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74               5)44               6)4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Укажите выражение, в котором записано част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18-6        2)18:6       3)18х6         4)18+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парке высадили 20 кустов шиповника, жасмина на 12 больше, чем шиповника, а кустов роз столько, сколько кустов шиповника и жасмина вместе. Сколько кустов роз высадили в пар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28          2)52             3)3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лина одного отрезка 8см, а длина другого отрезка 12 см. На сколько первый отрезок короче втор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на 4см     2)на 20см       3)на 3с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йди периметр прямоугольника, если стороны равны 5см и 2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15см          2)10см          3)14см           4)20см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0. Найди значение </w:t>
      </w:r>
      <w:r>
        <w:rPr>
          <w:b/>
          <w:i/>
          <w:sz w:val="28"/>
          <w:szCs w:val="28"/>
        </w:rPr>
        <w:t>у</w:t>
      </w:r>
      <w:r>
        <w:rPr>
          <w:b/>
          <w:sz w:val="28"/>
          <w:szCs w:val="28"/>
        </w:rPr>
        <w:t xml:space="preserve"> в уравнении у – 17=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у=36         2)у=33          3)у=1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</w:t>
      </w:r>
      <w:r>
        <w:rPr/>
        <w:t xml:space="preserve"> </w:t>
      </w:r>
      <w:r>
        <w:rPr>
          <w:b/>
          <w:sz w:val="28"/>
          <w:szCs w:val="28"/>
        </w:rPr>
        <w:t>Витрину магазина украшают 9 кукол, а машинок в 3 раза больше. На сколько машинок больше украшают витрину, чем кукол? Запиши 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Реши, записывая решение столбиком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4+39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4-68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+57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8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36"/>
          <w:szCs w:val="36"/>
        </w:rPr>
        <w:t>Диагностическая работа по математике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______ 3 класс «___»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  октября  2012  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Укажите все примеры с ответом 1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19-4        2)7+7           3)8+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5+9         5)54-40        6)6+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20-6        8)24-10        9)15-1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Найди все пары чисел, разность которых равна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13 и 5           2)15 и 7          3)12 и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16 и 8           5)12 и 5          6)14 и 6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Каким будет уменьшаемое, если вычитаемое равно 43, а разность 3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13        2)40         3)73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Укажите выражение, в котором первым действием надо выполнить с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80-48+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80-(48+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80+(48-9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Укажите все числа, в которых содержится  6 деся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14              2)63               3)6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16               5)60              6)69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Укажите выражение, в котором записано произве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12:2        2)12+2      3)12х2         4)12-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В зоопарке  было 30 попугаев, филинов на 16 меньше. Чем попугаев, а канареек столько, сколько попугаев и филинов вместе. Сколько канареек было в зоопар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14          2)46             3)44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Длина одного отрезка 7см, а длина другого отрезка 14 см. На сколько первый отрезок короче второг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на 4см     2)на 7см       3)на 10с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Найди периметр прямоугольника, если стороны равны 8см и 2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15см          2)10см          3)14см           4)20см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0. Найди значение </w:t>
      </w:r>
      <w:r>
        <w:rPr>
          <w:b/>
          <w:i/>
          <w:sz w:val="28"/>
          <w:szCs w:val="28"/>
        </w:rPr>
        <w:t xml:space="preserve">х </w:t>
      </w:r>
      <w:r>
        <w:rPr>
          <w:b/>
          <w:sz w:val="28"/>
          <w:szCs w:val="28"/>
        </w:rPr>
        <w:t xml:space="preserve"> в уравнении 43– х=1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х=56         2)х=33          3)х=30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.</w:t>
      </w:r>
      <w:r>
        <w:rPr/>
        <w:t xml:space="preserve"> </w:t>
      </w:r>
      <w:r>
        <w:rPr>
          <w:b/>
          <w:sz w:val="28"/>
          <w:szCs w:val="28"/>
        </w:rPr>
        <w:t>Для детского сада купили 36 мячей, а пирамидок в 4 раза меньше, чем мячей. На сколько пирамидок купили для детского сада меньше, чем мячей? Запиши решение.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 Реши, записывая решение столбиком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3-17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6+38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2-24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0:00Z</dcterms:created>
  <dc:creator>Admin</dc:creator>
  <dc:description/>
  <dc:language>en-US</dc:language>
  <cp:lastModifiedBy>учитель</cp:lastModifiedBy>
  <cp:lastPrinted>2012-11-05T18:49:00Z</cp:lastPrinted>
  <dcterms:modified xsi:type="dcterms:W3CDTF">2012-11-05T14:50:00Z</dcterms:modified>
  <cp:revision>2</cp:revision>
  <dc:subject/>
  <dc:title/>
</cp:coreProperties>
</file>