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64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782"/>
        <w:gridCol w:w="20"/>
        <w:gridCol w:w="478"/>
        <w:gridCol w:w="26"/>
        <w:gridCol w:w="1212"/>
        <w:gridCol w:w="40"/>
        <w:gridCol w:w="1744"/>
        <w:gridCol w:w="61"/>
        <w:gridCol w:w="3762"/>
        <w:gridCol w:w="105"/>
        <w:gridCol w:w="937"/>
        <w:gridCol w:w="117"/>
        <w:gridCol w:w="1379"/>
        <w:gridCol w:w="240"/>
        <w:gridCol w:w="742"/>
        <w:gridCol w:w="129"/>
        <w:gridCol w:w="353"/>
        <w:gridCol w:w="151"/>
        <w:gridCol w:w="54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часов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Русских Г.А.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держания в соответствии с ФГОС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 уровню подготовки обучающихс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ополнительного (необязательного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лан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информации об окружающем нас мире. Где и как найти ответы на вопросы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р живой и неживой природы. Письмо экологов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м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Взаимосвязь живой и неживой природы. Воздействие человека на природу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ие между наблюдением и 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ять отличительные признаки живой прир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ять объекты в группы по общим признакам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Фронтальный опрос. </w:t>
              <w:br/>
              <w:t xml:space="preserve">Работ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 раздаточным материалом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–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ообразие природы. Наблюдения за телами живой и неживой природы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взаимосвязи живой и неживой прир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растения и животных своей мест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р живой и неживой природы. Советы старших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еживая и живая природа. Воздействие человека на природу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объекты неживой и живой прир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хрестоматией «Окружающий мир», энциклопедической и справочной литератур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ать нужную информацию и находить ответы на свои вопрос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–1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е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блюдения явлений природы по сезонам года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одготовить рисунки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 результатам экскурсии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– наш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друзья. Ищем ответы на вопросы в учебнике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ые источники информации, необходимой  для изучения географических и биологических объектов и явлений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оглавление, как ориентироваться по оглавлению в содержании учебника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книгой как с источником информации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словарях, словарных статьях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ответы на свои вопросы </w:t>
              <w:br/>
              <w:t>с помощью словаря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3–15,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пыт и наблюдение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ые источники информации, необходимой для изучения географических и биологических объектов и явлений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«опыт», «наблюдение»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ие между наблюдением и опытом как разными способами получения ответов на вопросы об окружающем мире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пыты и наблюдения по плану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ндивидуальный опрос. Дидактическая  игра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еографические и биологические  объекты родного кра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–16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center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938"/>
        <w:gridCol w:w="421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еты и звез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. Модель Земл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орма и размеры Земли. Глобус. Северный и Южный полюс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е нашей планеты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 Земл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ус – модель Земл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ь Земли – воображаемая линия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а глобусе Северный и Южный полюсы, эквато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 – спутник Земли. Лунные фаз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Земле день сменяется ночью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еверное и Южное полушария. Суточное вращение Земли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движения Земли вокруг своей ос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смена дня и ночи – следствие вращения Земли вокруг своей ос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с помощью глобуса движение Земли вокруг своей ос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омпас. Стороны горизо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везды и созвездия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Звезды, созвездия. Полярная звезда. Большая и Малая Медведиц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олнце – ближайшая к Земле звезда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звезды и планет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а небе известные небесны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вездам. </w:t>
              <w:br/>
              <w:t>Яркость звез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–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ы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ланеты Солнечной системы. Планеты земной группы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ланетах Солнечной системы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тличить планеты от звезд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можно отыскать планету на звездном неб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згадывание кроссворда; тест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путники планет. Естественные спут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29–3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сообщения </w:t>
              <w:br/>
              <w:t xml:space="preserve">о Земле, Луне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861"/>
        <w:gridCol w:w="498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ли вокруг Солнц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одовое движение Земли. Високосный год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движения Земли вокруг Солнца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смена времен года – следствие вращения Земли вокруг Солнца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ять причину смены времен года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ировать с помощью глобуса движение Земли вокруг Солнц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Теллурий. Солнце – небесное тело. Погода, клима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–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живая и живая природа Зем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ак связаны живая и неживая природа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Тела природы. Планета Земля и ее положение в Солнечной систем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предметы живой и неживой природы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и проводить несложные опы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Явления природы. Вете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>С. 35–41.</w:t>
            </w:r>
            <w:r>
              <w:rPr>
                <w:sz w:val="22"/>
                <w:szCs w:val="22"/>
              </w:rPr>
              <w:t xml:space="preserve"> Подобрать приметы о природ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планете Земл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рода как важнейшее условие жизни человека. Условия жизни на Земле: свет, тепло, воздух, вод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я </w:t>
            </w:r>
            <w:r>
              <w:rPr>
                <w:i/>
                <w:iCs/>
                <w:sz w:val="22"/>
                <w:szCs w:val="22"/>
              </w:rPr>
              <w:t>атмосфера</w:t>
            </w:r>
            <w:r>
              <w:rPr>
                <w:sz w:val="22"/>
                <w:szCs w:val="22"/>
              </w:rPr>
              <w:t>, условия, необходимые для жизни на Земл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с помощью чего растения, грибы, животные Земли дышат, растут, размножаются, питаю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–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center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861"/>
        <w:gridCol w:w="498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ойства воздуха и в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смеси. Состав воздуха. Газообразные веществ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, легко определяемые свойства воздуха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воздуха в природе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одить простейшие опыты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ировать результаты и их анали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 парах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формление опытов в тетрад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. Медленно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кисление. Дых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–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и для чего нужна вода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остояние веществ: твердое, жидкое и газообразное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, легко определяемые свойства воды, как эти свойства человек использует в хозяйстве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воды в природ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Б и соблюдать правила поведения у воды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опыты с водой и фиксировать в таблице результаты своих наблюдени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свойства воды и воздух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ЭЦ, ГЭС, АЭС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50–52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б источниках в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Вода и ее сво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рот воды в природе.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оды</w:t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еплопроводность воды. </w:t>
              <w:br/>
              <w:t>Вода – хороший растворител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–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по теме «Свойства воздуха и воды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обобщения  и систематизации и ум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здуха и вод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простейшие инструкции и несложные алгоритмы, оформленные в письменном виде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968"/>
        <w:gridCol w:w="391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нце, воздух, вода и… раст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словия, необходимые для развития растений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ыносливые, светолюбивые растения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, необходимые для развития растений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опыты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выводы по результатам и фиксировать выводы в письменном вид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щивание семян овощных и цветковых раст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61–63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авила ухода за растения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стебель и лис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рня, стебля и листьев в жизни раст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ать части растени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своих наблюдений делать выводы о значении корня, стебля, цветка раст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формление заданий в таблицах, уст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частей растений и их функ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–6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й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отосинтез; почвенное питание; воздушное питани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книгу как источник информации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итании раст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глеводы (сахар и крахмал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–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  <w:br/>
              <w:t xml:space="preserve">по теме «Солнце, воздух, вода </w:t>
              <w:br/>
              <w:t>и  расте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обобщения  и систематизации и ум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нообразие жизненных форм растений (деревья, кустарники, травы) и грибов своей местности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нообразных жизненных форм растений (деревья, кустарники, травянистые растения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center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5"/>
        <w:gridCol w:w="1753"/>
        <w:gridCol w:w="31"/>
        <w:gridCol w:w="451"/>
        <w:gridCol w:w="47"/>
        <w:gridCol w:w="1177"/>
        <w:gridCol w:w="61"/>
        <w:gridCol w:w="1707"/>
        <w:gridCol w:w="77"/>
        <w:gridCol w:w="3703"/>
        <w:gridCol w:w="121"/>
        <w:gridCol w:w="905"/>
        <w:gridCol w:w="137"/>
        <w:gridCol w:w="1450"/>
        <w:gridCol w:w="151"/>
        <w:gridCol w:w="982"/>
        <w:gridCol w:w="30"/>
        <w:gridCol w:w="347"/>
        <w:gridCol w:w="16"/>
        <w:gridCol w:w="682"/>
      </w:tblGrid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нообразие раст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Цветковые и хвойные растения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тения цветковые и нецветковые. Цветок – орган растени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растений по их характерным признакам (цветковые растения, хвойные растения, папоротники, мхи, водоросли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Хвойные и лиственные растения степ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–75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оротники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 и водоросли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ообразие дикорастущих растений, места их обитани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научной литературо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свои наблюд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стный опрос. Практическая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Лечебные и ядовитые раст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0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 Правила поведения на природе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тения,  находящиеся под угрозой исчезновения. Влияние деятельности человека на природу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я растений Красной книги (не менее 2–3)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ведения в природе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 характеризовать средства сохранения природ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остейшие инструкции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растения своего края, внесенные в Красную книгу России (не менее 2–3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одного кр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81–85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онкурс на лучший экологический знак года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по теме «Разнообразие растений»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обобщения  и систематизации и умений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нообразие растений. Дикорастущие и культурные растения родного кра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научной литературо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свои наблюдени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ные растения. Продолжительность жизни раст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ют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?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уппы культурных растений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(овощные, плодовые, прядильные и др.)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 отличаются дикорастущие растения от культурных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ы культурных растений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характерные признаки культурных растений, отличающих их от дикорастущих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свои примеры культурных растений каждой группы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стория культурных растений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87–9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загадки о растениях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й используют люди?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еление семян растений. Выращивание культурных расте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Дидактическая игр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ультурные растения родного края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3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вс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стения высаживать одновременно?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сада. Растения. Сеянцы. Сроки посадки огородных растен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растения ого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растений – листья, плоды, корнеплоды, клубни, семе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аживать за огородными раст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подбирать рассаду или семена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аблица сроков посадки огородных растений родного кра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зимые и яровые культуры. Зимостойкие </w:t>
              <w:br/>
              <w:t xml:space="preserve">и теплолюбивые растения 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–97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жай зерновых?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Значение зерновых культур в жизни человек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 (изображения) зерновых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ость зерновых культур в жизни человека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работы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 полях страны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–10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сад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адовые растения. Труд людей в саду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растения сад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и определять садовые раст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аживать за растениям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машины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рудование для работы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ду 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6"/>
        <w:gridCol w:w="1762"/>
        <w:gridCol w:w="26"/>
        <w:gridCol w:w="456"/>
        <w:gridCol w:w="32"/>
        <w:gridCol w:w="1192"/>
        <w:gridCol w:w="46"/>
        <w:gridCol w:w="1722"/>
        <w:gridCol w:w="66"/>
        <w:gridCol w:w="3714"/>
        <w:gridCol w:w="109"/>
        <w:gridCol w:w="933"/>
        <w:gridCol w:w="121"/>
        <w:gridCol w:w="1466"/>
        <w:gridCol w:w="139"/>
        <w:gridCol w:w="1008"/>
        <w:gridCol w:w="152"/>
        <w:gridCol w:w="211"/>
        <w:gridCol w:w="156"/>
        <w:gridCol w:w="526"/>
      </w:tblGrid>
      <w:tr>
        <w:trPr/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живут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?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роки жизни растений; расселение растений  на новые мест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однолетних, </w:t>
            </w:r>
            <w:r>
              <w:rPr/>
              <w:t xml:space="preserve">двулетних и многолетних растений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возраст растени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таблицу однолетних, двулетних и многолетних растений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ходство и различия однолетних, двулетних и многолетних растений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 (дубы, сосны и т. д.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.102–104. Составить таблицу «Продолжительность жизни растений»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множение растений своими частями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Вегетативное размножение растений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черенок», «отросток»,  «семя», «плод»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возможности вегетативного размножения растений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водорослей и грибов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–106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по теме «Культурные растения. Продолжительность жизни растений»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корастущие и культурные растения своей местности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хозяйственные растения своей местности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крывать особенности внешнего вида и жизни растений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растения своего края, внесенные в Красную книгу России (не менее 2–3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–108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3 часа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Можн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стить грибы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сочке хлеба?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рибы одноклеточные и многоклеточные. Питание грибов. Значение гриб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и признаки грибов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связь живой и неживой природ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 питаются гриб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ес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Значение грибов в природе </w:t>
              <w:br/>
              <w:t>и жизни человек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–11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овитые и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ъедобн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и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почных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е и ядовитые гриб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тельные признаки съедобных грибов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едобные грибы, растущие в родном кра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ъедобные (ядовитые) двойники шляпочных съедобных грибов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Индивидуальный опрос. Ди-дактическая игр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ищевое отравление. Первая помощь при пищевом отравлени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–115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бирать грибы?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бора гриб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бора грибов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грибов своей мест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–117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во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ногообразие  животных по способу питания. Дикие и домашние животны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животных и их признаки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одить примеры животных (насекомые, рыбы, птицы, звери), не менее 2–3 представителей каждой группы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вать особенности внешнего вида и жизни животных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тличительные признаки животных разных групп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–8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 животных 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054"/>
        <w:gridCol w:w="1619"/>
        <w:gridCol w:w="1009"/>
        <w:gridCol w:w="365"/>
        <w:gridCol w:w="5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тительноядные хищные и всеядные насекомы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тельные признаки насекомых и деление их на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 насекомых родно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едкие насекомые нашей стран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–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рыб для жизни в вод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личительные признаки рыб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пособления рыб к жизни в вод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ы рыб по признаку питания (хищники, растительноядные, всеядные)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Двоякодышащие и кистеперые рыбы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12–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о рыбах родного кр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ягушек, жаб, тритонов. Амфибии и их призна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земноводных родно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множение и развитие амфиб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–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тличительные признаки пресмыкающихся. Правила поведения при встрече со змеям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ты сходства и различия крокодилов, ящериц, черепах, з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а и различия пресмыкающихся и земновод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х для человека пресмыкающихся и правила безопасности при встрече с ни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знаки гадюки и уж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–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знаки птиц. Значение перьевого покрова. Способы добычи пищи птенца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тельные признаки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 птиц по признаку питания – зерноядные, насекомоядные, хищные, всеяд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тиц среди других живот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тицы из Красной книг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21–23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го кр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921"/>
        <w:gridCol w:w="438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тличительные признаки млекопитающих. Группы млекопитающих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онятий «звери», «млекопитающие»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лекопитающих родного края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млекопитающих среди других животных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млекопитающих (по выбору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Ехидна и утконо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животные защищаются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Различные группы животных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ы животных по их характерным признакам (насекомые, рыбы, земноводные, пресмыкающиеся, птицы, млекопитающие)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защиты животных от враг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–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ловек и живо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домашних животных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собенностях диких и домашних животных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особенности домашних живот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29–31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блюдение за домашними животны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битатели живого уголк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хаживать за обитателями живого уголка (питание, безопасность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тать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сказы-загадки о животн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782"/>
        <w:gridCol w:w="20"/>
        <w:gridCol w:w="478"/>
        <w:gridCol w:w="26"/>
        <w:gridCol w:w="1198"/>
        <w:gridCol w:w="54"/>
        <w:gridCol w:w="1728"/>
        <w:gridCol w:w="77"/>
        <w:gridCol w:w="3746"/>
        <w:gridCol w:w="121"/>
        <w:gridCol w:w="921"/>
        <w:gridCol w:w="133"/>
        <w:gridCol w:w="1470"/>
        <w:gridCol w:w="149"/>
        <w:gridCol w:w="756"/>
        <w:gridCol w:w="237"/>
        <w:gridCol w:w="231"/>
        <w:gridCol w:w="151"/>
        <w:gridCol w:w="5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живого уголка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хаживать за обитателями живого уголка (питание, безопасность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тать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сказы-загадки о животн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иких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знания о диких животных 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иких животных родного края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чение диких животных в жизни человек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приносящие ущерб человек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–38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твет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лько за тех,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приручи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Забота человека о дикой природе. Охранная деятельность человека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в природ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обращения с дикими и домашними животным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, занесенных в Красную книгу России, родного края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Викторины. Конкурсы. Фронтальный опрос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Заказники; заповедники родного кр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л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заказники родного края. Обобщение по теме «Человек и животные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хранная деятельность человека на территории родного края. Экологические правила поведения человека в природе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я животных Красной книги России (не менее 2–3)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ведения в походах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риродоохранной работе, проводимой в родном крае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 Тест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м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итомни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. 41–42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рисовать экологические знаки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ловек разумный – часть прир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тебя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Живое существо. Живые организмы. Основные расы человек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начении природы для здоровья и жизни человек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тдельных видах труда, связанных с природой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начении данного труд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о и различие людей друг от друг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прос. Практическая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человека, их знач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8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Что умеет человек?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Человек – существо социальное, член обществ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ировать выводы на основе своих наблюдений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зличные профессии человека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53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 здоровым 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, необходимые для жизни на земле. Здоровье человека. Общее представление о строении и основных функциях организма человек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«здоровье»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простудных заболеваний и меры их предупрежд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енты, от которых зависит здоровье человека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изделия могут нанести вред здоровью человека, как и почему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чины простудных заболеваний и меры их предупреждения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–5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итание и здоровье 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олезная пища», «разнообразная пища»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дополнительными источниками знан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рах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группам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пищи, меню, его составл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зависит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режим дня?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ежим дня школьника. Условия жизни, влияющие на здоровье человек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хорошего самочувствия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режим дн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режим своего рабочего </w:t>
              <w:br/>
              <w:t>и выходного дн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–6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042"/>
        <w:gridCol w:w="1601"/>
        <w:gridCol w:w="921"/>
        <w:gridCol w:w="438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 теме «Человек разумный – часть природы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Живое существо. Живые организмы. Основные расы человек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редства сохранения и укрепления здоровья человека (личная гигиена, режим труда и отдыха, физкультура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й олимпиад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к уберечь себя от беды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5 часов)</w:t>
            </w:r>
          </w:p>
        </w:tc>
      </w:tr>
      <w:tr>
        <w:trPr>
          <w:trHeight w:val="18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– залог здоровь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Личная гигиена. Правила организации домашней учебной работы 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онятия «микробы»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человека подстерегают микроб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авила личной гигиены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 личной гигиены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ть первую медицинскую помощь при порезах и царапин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кробы, пути попадания болезнетворных микробов в организм человека. Работа с микроскоп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Берегись простуды!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храна и укрепление здоровья</w:t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ростудных заболевани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–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Твоя безопасность на улиц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Дорога от дома до школы. Правила дорожного движения. Опасности, подстерегающие ребенка при общении с незнакомыми людьми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и дорожного движения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гналы регулировщика и светофора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ведения в природ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опасная ситуация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правила безопасного поведения на улице и правила действий в опасных ситуац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 xml:space="preserve">в группах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хема пути «Мой маршрут из дома в школу». Опасные участки пути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24"/>
        <w:gridCol w:w="1782"/>
        <w:gridCol w:w="3810"/>
        <w:gridCol w:w="1042"/>
        <w:gridCol w:w="1601"/>
        <w:gridCol w:w="1028"/>
        <w:gridCol w:w="361"/>
        <w:gridCol w:w="69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воя безопасность дома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авила безопасного обращения  с электроприборами, газовыми установками, лекарствам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го поведения дома.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звать помощь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ти себя в нестандартных ситуац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лужбы спасения: МЧС, милиция, скорая помощ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–9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бобщение по теме «Как уберечь себя от беды?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храна и укрепление здоровь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стейшие инструкции и несложные алгоритмы, оформленные в письменном виде; 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–9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одном кра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ел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й страны, ее столицы; региона, где живут учащиеся, родного города (села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различными источниками информ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Беседа по вопросам. Фронталь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родные промыслы России. Особенности труда людей родного кра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–9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стория Московского Кремля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осква – столица России. История Отечества: отдельные исторические картины быта, труда в истории Московского Кремл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ческие факты о возникновении Москвы, достопримечательности Московского Кремля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исывать изученные события из истории Отечества (история Московского Кремля, Великая Отечественная войн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работать с книг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о вопроса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Достопримечательности Москвы. Характеристика отдельных исторических событий, связанных с Москво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–1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88"/>
        <w:gridCol w:w="488"/>
        <w:gridCol w:w="1224"/>
        <w:gridCol w:w="1788"/>
        <w:gridCol w:w="3807"/>
        <w:gridCol w:w="1038"/>
        <w:gridCol w:w="1590"/>
        <w:gridCol w:w="1221"/>
        <w:gridCol w:w="367"/>
        <w:gridCol w:w="52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едприятия, обслуживающие жителей города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ть с оглавлением и справочниками учебника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полученную информацию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правила во время экскурсии в гор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 посещении краеведческого музе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–1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дедушка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ладший школьник и семья. Правила взаимоотношения со взрослыми и сверстниками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милии, имена и отчества членов своей семьи, включая старшее поколение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ава ребенка (право на жилье, обучение, лечение, защиту от насилия старших)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обмена информацией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редствами связ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Дидактическая игра. Фронтальный опр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бор информации о своей родословной. Труд, отдых в семь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–109. Помощ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 создании своей родословно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осударственные праздники. История Отечества во время ВОВ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я государственных праздников, дни памятных дат (День Конституции, День Победы, День защитника Отечеств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вание родной страны, ее столицы; региона, где живут учащиеся, родного города (сел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ую символику России.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основных государственных праздник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изучения нового материала и первичного материал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</w:t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онституция – Основной Закон Росс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–1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бобщение по теме «В родном краю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рок обобщения и систематизации знаний и уме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родной страны, ее столицы, региона, где живут учащиеся, родного города (села)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различными источниками информаци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Тест. Задание «Проверь себя!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–12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6:00Z</dcterms:created>
  <dc:creator>Татьяна</dc:creator>
  <dc:description/>
  <cp:keywords/>
  <dc:language>en-US</dc:language>
  <cp:lastModifiedBy>Татьяна</cp:lastModifiedBy>
  <dcterms:modified xsi:type="dcterms:W3CDTF">2012-11-23T13:17:00Z</dcterms:modified>
  <cp:revision>1</cp:revision>
  <dc:subject/>
  <dc:title/>
</cp:coreProperties>
</file>