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18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97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Style18"/>
        <w:ind w:left="797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 </w:t>
      </w:r>
      <w:r>
        <w:rPr>
          <w:rFonts w:cs="Times New Roman" w:ascii="Times New Roman" w:hAnsi="Times New Roman"/>
          <w:sz w:val="24"/>
          <w:szCs w:val="24"/>
        </w:rPr>
        <w:t>Приюты города Чебоксары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Style18"/>
        <w:ind w:left="797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2  Основные места размещения бездомных собак…….........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18"/>
        <w:ind w:left="797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3  Особенности собачьей стаи…………………………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18"/>
        <w:ind w:left="797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4 Практические работы…………………………........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Style18"/>
        <w:ind w:left="797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…………………………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Style18"/>
        <w:ind w:left="797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</w:t>
      </w:r>
    </w:p>
    <w:p>
      <w:pPr>
        <w:pStyle w:val="Style18"/>
        <w:ind w:left="36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18"/>
        <w:spacing w:lineRule="atLeast" w:line="20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ет плохих собак, есть плохие хозяева»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ма моей работы: «Бездомные собаки города Чебоксары». Меня заинтересовала эта тема потому, что я сам очень люблю животных. У меня есть и собака, и кошка. И мне больно видеть брошенных животных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ебоксары – город маленький, но проблемы здесь такие же, как и в крупных городах. И проблема бездомных животных стоит очень остро. На сегодняшний день в городе насчитывается около 4 тысяч бездомных животных, причем их число продолжает расти из года в год. Причинами этого являются безответственность бывших хозяев и  неконтролируемое размножение бродячих собак. На каждой остановке общественного транспорта, во дворах и улицах города можно встретить брошенных кошек и собак. Стаи бездомных псов в городе представляют собой значительную опасность для населения. Как же решается данная проблема? Администрация города производит отлов и отстрел беспризорных животных. Но это не меняет ситуацию к лучшему и является негуманным способом решения проблемы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воей работе я хочу затронуть главные стороны проблемы наличия бездомных собак в городе Чебоксары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моей работы</w:t>
      </w:r>
      <w:r>
        <w:rPr>
          <w:rFonts w:cs="Times New Roman" w:ascii="Times New Roman" w:hAnsi="Times New Roman"/>
          <w:sz w:val="24"/>
          <w:szCs w:val="24"/>
        </w:rPr>
        <w:t xml:space="preserve"> – исследовать причины появления  бездомных собак в городе Чебоксары и предложить возможные пути ее решения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       - установить количество  приютов для животных в городе Чебоксары;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выявить основные места размещения бездомных  собак;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изучить особ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собачьей</w:t>
      </w:r>
      <w:r>
        <w:rPr>
          <w:rFonts w:cs="Times New Roman" w:ascii="Times New Roman" w:hAnsi="Times New Roman"/>
          <w:sz w:val="24"/>
          <w:szCs w:val="24"/>
        </w:rPr>
        <w:t xml:space="preserve"> семьи;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овести социологический опрос, а также конкурс рисунков «Собака друг человека» (среди учащихся 2-3 классов)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потеза: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Чебоксарах много бездомных животных. Их отлавливают и истребляют вместо того, чтобы организовать питомник и найти им хозяев. 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орудование и материалы: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аппарат, телефон (для сбора информации), различные виды кормов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исследования: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юнь-декабрь 2011 года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роведения исследования: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Чебоксары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:</w:t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юты города Чебоксары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данный момент в Чебоксарах нет приюта для животных. Но молодежная экологическая дружина Чувашской Республики ведет сбор подписей  с просьбой Президенту ЧР о создании приюта для бездомных животных в г. Чебоксары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ередине мая 2012 г. в Чебоксарах будет открыта гостиница для собак и кошек на 40 мест. Как сообщили в местной администрации, в гостинице смогут оставлять своих питомцев люди, уезжающие в командировку. За определенную плату о животном будут заботиться, пока хозяева его не заберут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оме того в ближайшее время возле поселка Лапсары появится «пункт передержки» для бродячих собак на 200 мест. Здесь будут в течение 7-9 дней содержать собак, возможно сбежавших от хозяев. Если хозяева не найдутся, животных будут усыплять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Чебоксарах каждую неделю отлавливаются по 70-100 бродячих животных. Их вывозят в Цивильск на костный завод. Завод мясокостной муки расположен у деревни  Янзакасы Цивильского района. Он специализируется на выпуске мясокостной муки, которая применяется как витаминная добавка к корму для животных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Новочебоксарске с 2008 года работает Благотворительный фонд помощи бездомным животным «Умка». Фонд на свои деньги открыли люди, которым не безразлична судьба бездомных животных. За это время фондом были спасены и пристроены многие «беспризорники»,  оказана  помощь большому числу собак и кошек, попавших в сложные ситуации. Активисты фонда планируют создать Центр временной передержки, в котором будут стерилизовать попавших туда животных, чтобы сократить численность бездомных животных, а так же находить людей,  готовых приютить найденную  на улице кошку и собаку. Часть животных после стерилизации будут выпускать обратно на улицу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данное время бездомные животные находятся на передержке у людей, которые не могут иначе. Они лечат, а потом пристраивают их в добрые руки. Найденных животных бесплатно обследуют еще в Ольдеевской ветлечебнице.</w:t>
      </w:r>
    </w:p>
    <w:p>
      <w:pPr>
        <w:pStyle w:val="Style18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2:</w:t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ста размещения бездомных собак.</w:t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городе собаки живут в основном либо на стройках, либо в заброшенных зданиях, либо на теплотрассе. Стройки для собак – хорошее место, потому что строители часто подкармливают своих подопечных, которые охраняют владения, например, ночью. Теплотрасса – любимое место времяпрепровождения собак, особенно зимой. Там тепло, а прохожие порой подбрасывают кости. 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Чебоксарах основное место скопления собак – Восточный, Южный поселки, улица Богдана Хмельницкого. Также часто псов можно встретить во дворах, около остановок или мусорных контейнеров. 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ие свалки – беда города. Большие псы легко взбираются в контейнеры и выуживают оттуда еду. Много бродячих собак кормится на помойках у бачков с мусором, но им трудно приходится в сильные морозы, когда и помойка замерзает. Они запрыгивают в бачки с мусором и там разрывают зубами и когтями тщательно завязанные жильцами полиэтиленовые пакеты с мусором, в поисках остатков еды. 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татье А.И. Рахманова (2002 г.) «Проблема бродячих собак в городах» есть чёткое определение: «Бродячие собаки - собаки, не имеющие хозяина и самостоятельно добывающие себе пищу. Они обитают без ошейников, имеют жалкий вид,  попрошайничают возле булочных, продовольственных магазинов, у столовых, ищут пищевые отходы в мусорных контейнерах и на свалках, поедают трупы павших животных, собираются в стаю для охоты на диких животных в окрестностях города или деревни. В санитарном отношении бродячие собаки представляют большую опасность, так как среди них встречается много больных животных, которые могут иметь от одного до четырех возбудителей паразитарных болезней»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родячие псы часто сбегают со старых мест, потому что боятся людей и ловцов, или там они не находят достаточной пищи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:</w:t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собачьей стаи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ездомными часто становятся собаки, потерявшие своих хозяев. Знаменитый писатель Гавриил Троепольский, автор книги «Белый Бим Чёрное Ухо», описал жизнь пса, хозяин которого лёг в больницу. Еще один пример - фильм «Хатико: самый верный друг» Лассе Халльстрёма, основанный на реальной истории Хатико – японского пса, который в течение 9 лет каждый день в одно и то же время приходил на вокзал встречать умершего хозяина. Это грустная, но до боли правдивая история прекрасно иллюстрирует жизнь одиноких собак: «Искать, искать друга! В этом весь смысл жизни. Ждать. Ждать. Стиснуть зубы и ждать».</w:t>
        <w:tab/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инокие собаки встречаются и в Чебоксарах. Это в основном собаки, оставшиеся без хозяина: либо они потерялись, либо хозяина нет. Редко они находят себе новых хозяев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тречаются и семейные пары, состоящие из двух собак. Они бегают вместе и делятся едой, ухаживают друг за другом, защищают от других членов стаи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оме стай, образованных по родственному отношению, можно увидеть сборные стаи, где в одно большое собачье общество вклинивалось множество разношёрстных собак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так, мы пришли к выводу, что существуют 3 типа структуры стаи бездомных собак: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инокие собаки. Собаки, потерявшие своих хозяев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ейные сообщества. Собаки объединяются в большие структурные семьи. Во главе обычно самка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орные  стаи. Собаки объединяются в большие стаи, где существуют вожаки, подчинённые и изгои. В таких стаях выживает сильнейший.</w:t>
      </w:r>
    </w:p>
    <w:p>
      <w:pPr>
        <w:pStyle w:val="Style18"/>
        <w:spacing w:lineRule="atLeast" w:line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:</w:t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1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ой нашей работы является  анкетирование школьников по составленным нами вопросам. Вопросы приведены в Приложениях. Результаты представлены в виде диаграмм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го в опросах участвовало 26 человек (учащиеся 2-3 классов). Судя по результатам первого опроса, ребята любят животных, что не может не радовать. В отличие от взрослых, для детей контакты с животными гораздо более важны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второй вопрос ученики ответили по-разному, но лидирует позиция о содержании кошек. Это вполне объяснимо, ведь кошка - свободолюбивое существо, с которым не нужно гулять. Также большая часть ребят отметила, что держат несколько животных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тий вопрос касался именно темы бездомных собак. Здесь все учащиеся ответили, что хотя бы раз встречали бродячих собак на улицах города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4-ом вопросе некоторые ученики признались, что прошли бы спокойно мимо брошенного животного. 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в 5-ом вопросе они отвечают, что при всем при этом, они готовы помочь им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огают животным, на самом деле, ребята даже больше, чем заявлено в готовности помочь. Ведь даже покормить бездомного пса – это уже доброе дело, достойное уважения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чину появления бездомных животных учащиеся в основном видят в плохих хозяевах, которые выбрасывают своих питомцев на улицу. В самом деле, это очень большая проблема. 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тобы решить проблему с бездомными животными, нужно, по мнению учеников, открывать приюты и сделать их доступными для жителей города. Это направление сейчас особенно актуально, ведь в городе нет ни одного приюта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иновниками за обилие бродячих собак дети назвали халатных и безответственных хозяев. Эти ответы напрямую пересекаются с причиной появления собак в городе. Не зря русская пословица говорит: «Нет плохих собак, есть плохие хозяева»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10 вопрос ребята ответили по-разному: кто-то хочет взять животное из приюта, у кого-то родители будут против этого, кто-то согласен взять на время, а у некоторых уже есть своё животное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, это большая ответственность, но, к примеру, многие знаменитости, среди которых Бриджит Бардо, Памела Андерсон, Лайма Вайкуле, помогают приютам для бездомных животных.</w:t>
      </w:r>
    </w:p>
    <w:p>
      <w:pPr>
        <w:pStyle w:val="Style18"/>
        <w:tabs>
          <w:tab w:val="clear" w:pos="708"/>
          <w:tab w:val="left" w:pos="2610" w:leader="none"/>
        </w:tabs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2.</w:t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ой нашей работы является приобщение учеников младших классов к проблеме бездомных животных. На конкурсе рисунков все ребята отлично потрудились. Было сделано 24 рисунка. Для детей собака – это существо, живущее дома. Поэтому и в своих рисунках они больше обращаются к породистым псам, чем к уличным собакам. Анализируя рисунки, можно предположить, что дети испытывают по отношению к собакам чувство заботы и любви.</w:t>
      </w:r>
    </w:p>
    <w:p>
      <w:pPr>
        <w:pStyle w:val="Style18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.</w:t>
      </w:r>
    </w:p>
    <w:p>
      <w:pPr>
        <w:pStyle w:val="Style18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овой нашей работы является информирование жителей города о ветеринарных клиниках г.Чебоксары, где осуществляют такие операции, как стерилизация и кастрация. </w:t>
      </w:r>
    </w:p>
    <w:p>
      <w:pPr>
        <w:pStyle w:val="Style18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го в Чебоксарах 16 ветеринарных клиник. Во многих из них делают операции.</w:t>
      </w:r>
    </w:p>
    <w:p>
      <w:pPr>
        <w:pStyle w:val="Style18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редняя цена за стерилизацию – 600 рублей, кастрацию – 400 рублей.</w:t>
      </w:r>
    </w:p>
    <w:p>
      <w:pPr>
        <w:pStyle w:val="Style18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</w:t>
      </w:r>
    </w:p>
    <w:p>
      <w:pPr>
        <w:pStyle w:val="Style18"/>
        <w:spacing w:lineRule="atLeast" w:line="20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е полученных данных можно сделать следующие выводы: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чинами появления бездомных собак являются безответственность бывших хозяев, неконтролируемое размножение бродячих собак и потерявшиеся животные.  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ы установили, что в Чебоксарах обитают около 4 тысяч бездомных собак, а приютов в городе нет. Необходимо создать такие приюты и вместить бездомных собак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местами размещения бездомных собак являются стройки, теплотрассы, подвалы домов, городские свалки, вокзалы, рынки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ли, что существует 3 типа структуры стаи бездомных собак: одинокие собаки, семейные сообщества, сборные стаи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ыл проведен конкурс рисунков, ряд тестов и опросов, в результате которых мы выяснили, что дети относятся к бездомным животным с жалостью и хотят им помочь.</w:t>
      </w:r>
    </w:p>
    <w:p>
      <w:pPr>
        <w:pStyle w:val="Style18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уемой литературы:</w:t>
      </w:r>
    </w:p>
    <w:p>
      <w:pPr>
        <w:pStyle w:val="Style18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рков А. Д. Стратегия контроля и регуляции численности бродячих собак в городских условиях// Экология, поведение и управление популяциями волка. М.: 1998.</w:t>
      </w:r>
    </w:p>
    <w:p>
      <w:pPr>
        <w:pStyle w:val="Style18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амсувалеева Э. Ш. Изучение бездомных животных в городе. Учебно-методическое пособие по организации НИРС. – Казань, 2006.</w:t>
      </w:r>
    </w:p>
    <w:p>
      <w:pPr>
        <w:pStyle w:val="Style18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омарева О. Н., Кононова Е. В. Охрана животных// Начальная школа, 1999, №8.</w:t>
      </w:r>
    </w:p>
    <w:p>
      <w:pPr>
        <w:pStyle w:val="Style18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zoovet.ru/</w:t>
        </w:r>
      </w:hyperlink>
    </w:p>
    <w:p>
      <w:pPr>
        <w:pStyle w:val="Style18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cheb.ru/vet</w:t>
      </w:r>
    </w:p>
    <w:p>
      <w:pPr>
        <w:pStyle w:val="Style18"/>
        <w:ind w:left="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before="0" w:after="20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1134" w:bottom="156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2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vet.ru/" TargetMode="External"/><Relationship Id="rId3" Type="http://schemas.openxmlformats.org/officeDocument/2006/relationships/hyperlink" Target="http://ww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5:00Z</dcterms:created>
  <dc:creator>Каб 303</dc:creator>
  <dc:description/>
  <dc:language>en-US</dc:language>
  <cp:lastModifiedBy>NeSe</cp:lastModifiedBy>
  <cp:lastPrinted>2012-01-31T00:50:00Z</cp:lastPrinted>
  <dcterms:modified xsi:type="dcterms:W3CDTF">2012-01-29T18:38:00Z</dcterms:modified>
  <cp:revision>15</cp:revision>
  <dc:subject/>
  <dc:title/>
</cp:coreProperties>
</file>