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spacing w:val="-11"/>
          <w:sz w:val="24"/>
          <w:szCs w:val="24"/>
        </w:rPr>
        <w:t xml:space="preserve">ТЕХНОЛОГИЧЕСКАЯ КАРТА </w:t>
      </w:r>
      <w:r>
        <w:rPr>
          <w:b/>
          <w:bCs/>
          <w:spacing w:val="-14"/>
          <w:sz w:val="24"/>
          <w:szCs w:val="2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2623"/>
        <w:gridCol w:w="1595"/>
        <w:gridCol w:w="798"/>
        <w:gridCol w:w="313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Тема урока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отные весну встречают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  <w:t>Метапредметны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ть представление детей о разнообразии животного  мира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ширить знания детей о зверях и насекомых; закрепить знания о птицах,  зимующих в наших краях и перелётны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Регулятив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спитывать умение работать в группе и самостоятельно, оказывать помощь товарищу, умение провести самооценк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Коммуникатив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ть умения обобщать, делать выводы, находить закономер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вать память, логическое мышление и речь на языке предмета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вать познавательный интерес, умение переносить знания в новы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ученической компетентности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спитывать заботливое отношение к животным, расширить знания детей о зверях и насекомых; закрепить знания о птицах,  зимующих в наших краях и перелётны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ешаемые учебные пробле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пление, проталины, гипотеза.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е оборудование, презентация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highlight w:val="yellow"/>
              </w:rPr>
              <w:t>Образовательные интернет-ресур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ТАП 1.Мотивация к учеб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.</w:t>
            </w:r>
            <w:r>
              <w:rPr>
                <w:sz w:val="24"/>
                <w:szCs w:val="24"/>
              </w:rPr>
              <w:t xml:space="preserve"> Сближение детей для дальнейше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Регулятивные УУД:</w:t>
              <w:br/>
            </w:r>
            <w:r>
              <w:rPr>
                <w:sz w:val="24"/>
                <w:szCs w:val="24"/>
              </w:rPr>
              <w:t>Эмоционально-положительный настрой на урок, создание ситуации успеха, доверия.</w:t>
              <w:b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розд, ты дрозд</w:t>
              <w:br/>
              <w:t>Мой нос, твой нос</w:t>
              <w:br/>
              <w:t>Мои ушки, твои ушки</w:t>
              <w:br/>
              <w:t>Мои волосы, твои волосы,</w:t>
              <w:br/>
              <w:t>Мои коленочки, твои коленочки,</w:t>
              <w:br/>
              <w:t>Я –друг, ты-друг,</w:t>
              <w:br/>
              <w:t>Мы друзья и любим друг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етей друг с другом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ТАП  </w:t>
            </w:r>
            <w:r>
              <w:rPr>
                <w:b w:val="false"/>
                <w:sz w:val="24"/>
                <w:szCs w:val="24"/>
              </w:rPr>
              <w:t>2.Актуализация знаний(8 мин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закреплять знания о растениях первоцветах и об изменениях в живой и неживой природе с приходом весны .</w:t>
              <w:br/>
            </w:r>
            <w:r>
              <w:rPr>
                <w:i/>
                <w:sz w:val="24"/>
                <w:szCs w:val="24"/>
              </w:rPr>
              <w:t>Отрабатываю такие УУД:</w:t>
              <w:br/>
              <w:t>Регулятивные УУД</w:t>
            </w:r>
            <w:r>
              <w:rPr>
                <w:sz w:val="24"/>
                <w:szCs w:val="24"/>
              </w:rPr>
              <w:t>:обеспечение учащимся организации их учебной деятельности, создание ситуации успеха, доверия.</w:t>
              <w:br/>
            </w: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использовать речевые средства для решения коммуникативных задач, строить монологические высказывания.</w:t>
              <w:br/>
            </w:r>
            <w:r>
              <w:rPr>
                <w:i/>
                <w:sz w:val="24"/>
                <w:szCs w:val="24"/>
              </w:rPr>
              <w:t>Познаватльные</w:t>
            </w:r>
            <w:r>
              <w:rPr>
                <w:sz w:val="24"/>
                <w:szCs w:val="24"/>
              </w:rPr>
              <w:t>:Выполнять логические операции сравнение, анализ, синтез.</w:t>
              <w:br/>
            </w: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Высказывание предположений,принятие точки зрения другого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у нас сегодня гости. Кто это? Это Маша и Миша.</w:t>
              <w:br/>
              <w:t>- Вспомните, что нового они узнали вместе с вами на прошлом уроке?</w:t>
              <w:br/>
              <w:t>( Какие растения весной цвести торопятся)(СЛАЙД2)</w:t>
              <w:br/>
              <w:t>А вот это мы сейчас и проверим с помощью кроссворда:(Зрительная память)</w:t>
              <w:br/>
              <w:t>1) Красивое раннецветуЗакреплять знания о растениях первоцветах и об изменениях в живой и неживой природе с приходом весны .щее растение с небольшими голубыми цветками и листьями интересной формы, похожими на трилистник. (Печёночница)</w:t>
              <w:br/>
              <w:t>2) Раннецветущий кустарник, плоды которого вы все так любите щелкать. (Орешник)</w:t>
              <w:br/>
              <w:t>3) На её ветвях ранней весной распускаются мохнатые шарики. Если поранить кору, ствол начинает быстро краснеть. (Ива)</w:t>
              <w:br/>
              <w:t>4) Изящное растение с нежным ароматом, цветущее ранней весной. Её цветки имеют длинные выросты, похожие на хохолки. (Хохлатка)</w:t>
              <w:br/>
              <w:t>5) Один из ранних цветов в наших лесах, часто его называют подснежником – ведь появляется он, когда кое – где ещё лежит снег, когда ветрено, холодно. И как будто дрожит цветок на ветру. (Ветреница)</w:t>
              <w:br/>
              <w:t>6) Раннецветущее растение, цветки которого бывают разного цвета: розового, синего, фиолетового. (Медуница)</w:t>
              <w:br/>
              <w:t>7) Раннецветущее травянистое растение с цветками жёлтого цвета, которые появляются среди первых весенних проталин. Позже появляются большие листья, верхняя сторона которых холодная (как злая мачеха в сказках), а нижняя – тёплая и нежная. (Мать – и – мачеха)</w:t>
              <w:br/>
              <w:t>Кроссворд с описанием первоцветов</w:t>
              <w:br/>
              <w:t>- Какое общее название есть у всех этих растений? (Первоцветы)</w:t>
              <w:br/>
              <w:t>- Почему их назвали первоцветами? (Растения, которые зацветают ранней весной в лесу, светолюбивы, и потому развиваются, пока деревья не оделись листвой, которой заслонит свет. Оказывается, раннецветущие растения готовятся к цветению ещё под снегом. Снег защищает их от холода. Конечно, там не так уж тепло – около нуля градусов (эта та температура, при которой замерзают лужи). Но растениям много и не нужно. Главное, чтобы почва не промёрзла. А если и промёрзнет, тоже не беда. Все эти растения хорошо переносят морозы, потому что в их соке много сахара. Сахарные растворы во время небольших морозов не замерзают.)</w:t>
              <w:br/>
              <w:t>!!!-Ребята, а кто из вас хотел бы сорвать весенний букетик?</w:t>
              <w:br/>
              <w:t>Работа с картинами.- Рассмотрите внимательно 2 рисунка. Они одинаковы? (Нет.)</w:t>
              <w:br/>
              <w:t>- А в чем разница? (На одном рисунке изображена зима, а на другом – весна)</w:t>
              <w:br/>
              <w:t>- Как изменилась неживая природа с приходом весны? (Солнце светит ярче, выше поднимается над горизонтом. Увеличился световой день. Стало теплее. Тает снег и лёд.)</w:t>
              <w:br/>
              <w:t xml:space="preserve">- А что изменилось в живой природе с приходом весны? (На ветвях нет снега, изменился цвет коры, Животные поменяли окраску шерсти, птицы возвращаются с юга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ступая в диалог с учителем (выполняя задания) выявляют противоречие – проговаривают и осознают е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кроссвор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по картинкам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ЭТАП </w:t>
            </w: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rStyle w:val="StrongEmphasis"/>
                <w:color w:val="000000"/>
                <w:sz w:val="24"/>
                <w:szCs w:val="24"/>
              </w:rPr>
              <w:t>Выявление места и причины затруд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-7 мин)</w:t>
              <w:br/>
            </w:r>
            <w:r>
              <w:rPr>
                <w:i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Мотивировать учащихся на изучение темы.</w:t>
              <w:br/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УУД: планировать своё действие в соответствии с постановленной задачей,</w:t>
              <w:br/>
            </w: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становка и формулирование проблемы,  умение осознанно и произвольно строить высказы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планировать учебное сотрудничеств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Молодцы, ребята, а теперь прослушав небольшое стихотворение, скажите, о ком мы будем говорить на сегодняшнем уроке</w:t>
              <w:br/>
              <w:t>Весело аукнула</w:t>
              <w:br/>
              <w:t>Из лесу весна,</w:t>
              <w:br/>
              <w:t>Ей медведь откликнулся</w:t>
              <w:br/>
              <w:t>Проурчав со сна.</w:t>
              <w:br/>
              <w:t>Поскакали зайки к ней,</w:t>
              <w:br/>
              <w:t>Прилетел к ней грач;</w:t>
              <w:br/>
              <w:t>Покатился ёжик вслед,</w:t>
              <w:br/>
              <w:t>Как колючий мяч.</w:t>
              <w:br/>
              <w:t>Всполошилась белочка,</w:t>
              <w:br/>
              <w:t>Глянув из дупла, -</w:t>
              <w:br/>
              <w:t>Дождалась пушистая</w:t>
              <w:br/>
              <w:t>Света и тепла!</w:t>
              <w:br/>
              <w:t>Гордо приосанился</w:t>
              <w:br/>
              <w:t>Посветлевший бор;</w:t>
              <w:br/>
              <w:t>На ветвях коричневых</w:t>
              <w:br/>
              <w:t>Грянул птичий хор. Л.Аграчёва</w:t>
              <w:br/>
              <w:t>- О чём это стихотворение? ( это стихотворение о весне)</w:t>
              <w:br/>
              <w:t>- О каких животных рассказывает автор? (медведе, зайце, еже, граче, белочке, птицах) Кратковременная речевая память</w:t>
              <w:br/>
              <w:t>Формулирование проблемы.</w:t>
              <w:br/>
              <w:t>- Как вы думаете, что нам сегодня предстоит выяснить? (Как животные весну встречают) (СЛАЙД3)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-Выскажите свои предположения «Как животные весну встречают?» (ответы детей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ют познавательную инициативу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лавное - </w:t>
            </w:r>
            <w:r>
              <w:rPr>
                <w:color w:val="000000"/>
                <w:sz w:val="24"/>
                <w:szCs w:val="24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ЭТАП </w:t>
            </w:r>
            <w:r>
              <w:rPr>
                <w:b/>
                <w:sz w:val="24"/>
                <w:szCs w:val="24"/>
              </w:rPr>
              <w:t>4. Построение проекта выхода из затруднения. (2 мин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остроение проекта выхода из затруд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агание как постановка учебной задач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прогнозир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общеучебные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наково-символические – моделиров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знать, чтобы найти решение этой проблемы? ( как встречают весну насекомые, птицы, медведи…)-</w:t>
              <w:br/>
              <w:t>-Вы уже много знаете по проблеме, а вам хотелось бы ещё больше знать?</w:t>
              <w:br/>
              <w:t>– А где и как мы будем добывать знания? ( будем работать с книгой, слушать учителя ,высказывать свои мнения, работать в парах и группах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, но мы сегодня с вами не только узнаем как животные весну встречают, но и составим цепочку связей (взаимоотношений) живой и неживой природы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>: по методике В.Ф.Базарного (сенсорный круг)</w:t>
              <w:br/>
              <w:t>Микроцель:</w:t>
              <w:br/>
              <w:t>Создать « антистрессовую» ситуацию,научить способам релаксации.</w:t>
              <w:br/>
              <w:t>Формирование УУД:познавательные выполнение действий по предложенному услов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) Учащиеся </w:t>
            </w:r>
            <w:r>
              <w:rPr>
                <w:b/>
                <w:bCs/>
                <w:sz w:val="24"/>
                <w:szCs w:val="24"/>
              </w:rPr>
              <w:t>ставят цель (</w:t>
            </w:r>
            <w:r>
              <w:rPr>
                <w:sz w:val="24"/>
                <w:szCs w:val="24"/>
              </w:rPr>
              <w:t xml:space="preserve">Что нужно узнать, чтобы найти решение этой проблемы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) Учащиеся </w:t>
            </w:r>
            <w:r>
              <w:rPr>
                <w:b/>
                <w:bCs/>
                <w:sz w:val="24"/>
                <w:szCs w:val="24"/>
              </w:rPr>
              <w:t>формулируют шаги, которые необходимо сделать для реализации поставленной цели</w:t>
            </w:r>
            <w:r>
              <w:rPr>
                <w:sz w:val="24"/>
                <w:szCs w:val="24"/>
              </w:rPr>
              <w:t xml:space="preserve">. ( будем работать с книгой, слушать учителя ,высказывать свои мнения, работать в парах и группах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лаксация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П"Открытие" нового знании.</w:t>
            </w:r>
            <w:r>
              <w:rPr>
                <w:b/>
                <w:sz w:val="24"/>
                <w:szCs w:val="24"/>
              </w:rPr>
              <w:t xml:space="preserve"> (10-15 мин).(Реализация построенного проек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:</w:t>
            </w:r>
            <w:r>
              <w:rPr>
                <w:sz w:val="24"/>
                <w:szCs w:val="24"/>
              </w:rPr>
              <w:t xml:space="preserve"> Познакомить и расширить знания детей о жизни животных весной, показать связи живой и неживой природы, прививать любовь к природе, животным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вать причинно-следственные связи , выполнение логических операций, самостоятельное создание способов решения проблем поискового характера.</w:t>
              <w:br/>
            </w: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ть выражать свои мысли, формулировать своё мнение, допускать возможность существования у людей различных точек зрения; уметь договариваться и приходить к общему решению в совместной деятельности.</w:t>
              <w:br/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оценивать уровень владения тем или иным учебным действием( что я знаю и умею)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вспомним всё, что мы сказали об изменениях в неживой природе с приходом весны? Что мы наблюдаем? (стало тепло, тает снег, день стал длиннее, много воды)</w:t>
              <w:br/>
              <w:t>- И так первый признак весны - какой? (потепление.)</w:t>
              <w:br/>
              <w:t>Потепление</w:t>
              <w:br/>
              <w:t>- Что же происходит со снегом? (Под тёплыми лучами солнца он начинает таять, и образуются проталины)</w:t>
              <w:br/>
              <w:t>Дайте определение слову ПРОТАЛИНА.</w:t>
              <w:br/>
              <w:t>Потепление – проталины (СЛАЙД4)</w:t>
              <w:br/>
              <w:t>- Молодцы, а сейчас вспомните, что происходит в живой природе? (оживают деревья, насекомые, прилетают птицы, просыпаются животные). Долговременная память</w:t>
              <w:br/>
              <w:t>- Все так думают? Может у кого-то есть другое мнение? Давайте проверим наши предположения.</w:t>
              <w:br/>
              <w:t>Работа с учебником.</w:t>
              <w:br/>
              <w:t>(СЛАЙД5)На стр. 50, рассмотрим центральный рисунок сверху, с помощью нашего вертолетика , и глазами Маши и Миши.</w:t>
              <w:br/>
              <w:t>- Что мы можем увидеть с вертолета? (лес, деревья, пашни)</w:t>
              <w:br/>
              <w:t>- Какой цвет преобладает? (Зеленый, яркий, цвет весны)</w:t>
              <w:br/>
              <w:t>-А что видят Маша и Миша? (…………….перечисляем)</w:t>
              <w:br/>
              <w:t>-Наши предположения подтвердились?</w:t>
              <w:br/>
              <w:t>- А кто из вас знает, кто появляется первым, как только появилась и прогрелась нежным солнышком, проталинка? Выслушиваются мнения детей.</w:t>
              <w:br/>
              <w:t>- Мнение разные, а я Вам раскрою секрет - первыми появляются насекомые.</w:t>
              <w:br/>
              <w:t>Потепление – проталины - насекомые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х насекомых с приходом весны можно увидеть? (Бабочек, жуков, комаров, божьих коровок, муравьёв) (СЛАЙД 6)</w:t>
              <w:br/>
              <w:t>Где они зимовали и что они сейчас делают?</w:t>
              <w:br/>
              <w:t>( бабочки зимовали в стволах деревьев, пнях; божьи коровки в листве …)</w:t>
              <w:br/>
              <w:t>- А как вы думаете бабочки улетают на зиму в тёплые края?( Предположения)</w:t>
              <w:br/>
              <w:t>- Действительно, некоторые бабочки в конце лета и в начале осени улетают на юг. Они зимуют в Турции, Африке.</w:t>
              <w:br/>
              <w:t>Перелёты бабочек напоминают перелёты птиц, но и существенно от них отличаются. Осенью в жаркие страны улетают все птицы – и взрослые, и молодые. У бабочек на зимовку улетает только молодёжь.</w:t>
              <w:br/>
              <w:t>Птицы, улетевшие на зимовку, весной возвращаются к нам. А бабочки, прилетев на зимовку, через некоторое время откладывают там яйца и умирают. А их дети, появившиеся из яиц, весной отправляются на родину родителей. То есть каждая бабочка только раз в жизни совершает далёкий перелёт.</w:t>
              <w:br/>
              <w:t>Такие перелёты совершает бабочка репейница (СЛАЙД7)</w:t>
              <w:br/>
              <w:t>Вывод: как насекомые встречают весну?</w:t>
              <w:br/>
              <w:t>- Ребята, давайте вернёмся к нашей цепочке. Пришла весна, наступило потепление, растаял снег, - проталины, а если земля прогрелась, то появились насекомые. Проснулись насекомые – жди новых гостей. А кого надо ждать?</w:t>
              <w:br/>
              <w:t>- Почему? (Птицы питаются насекомыми).</w:t>
              <w:br/>
              <w:t>Потепление – проталины – насекомые - птицы</w:t>
              <w:br/>
              <w:t>- Какую птицу называют предвестником весны?</w:t>
              <w:br/>
              <w:t>- А как вы думаете, все птицы прилетают сразу? (Нет) (Да)-разные мнения</w:t>
              <w:br/>
              <w:t>-Чем можно объяснить, что не все птицы прилетают в одно время?</w:t>
              <w:br/>
              <w:t>- Конечно, открывают весну грачи.(слайд 8,9) Прилетают они ещё в марте, при снеге. Первое время грачи отыскивают корм на размокших дорогах, а также истребляют на полях и лугах полёвок. Грач – птица всеядная. Он с большим аппетитом ест и животную, и растительную пищу. Любопытно, что весной все грачи белоносые.</w:t>
              <w:br/>
              <w:t>-А почему грачи белоносые?</w:t>
              <w:br/>
              <w:t>Вслед за грачами прилетают скворцы.(слайд 10) Они отыскивают семена сорных трав и пробудившихся от зимнего сна насекомых.</w:t>
              <w:br/>
              <w:t>Вслед за скворцами прилетают жаворонки. Они бегают по проталинам, ищут прошлогодние семена трав. А когда появляются насекомые, то прилетают насекомоядные птицы - стрижи, кукушки, ласточки,иволги (слайд 11,12,13,14,15) Позднее когда растают водоёмы прилетают водоплавающие птицы: утки, гуси, лебеди, чайки, пеликаны.(слайд16)</w:t>
              <w:br/>
              <w:t>-Какие птицы прилетают в наши края? (грач, скворец, кукушка, ласточка, лебедь, пеликан, чайка, утка, гусь)</w:t>
              <w:br/>
              <w:t>Физ.минутка: в наш край летят птицы( показываем движения),гордо вытянув изящную шею летят лебеди, посмотрим как мы высоко летим, вытянули спинку, наклоняемся в одну, другую сторону, взмахи плавные, красивые, а птицы разве молча летят?</w:t>
              <w:br/>
              <w:t>Работа в группах.</w:t>
              <w:br/>
              <w:t>1,3 группа: - А что станет если птицы исчезнут?</w:t>
              <w:br/>
              <w:t>2,4 группа: - А что будет если птицы перестанут петь?</w:t>
              <w:br/>
              <w:t>Вывод: Как мы должны относиться к птица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ают в группах варианты ответов. Обосновывают выбор общего решения или несогласия с мнением других. Оценивают правильность своих выводов, решений. Осуществляют самопроверку, самооценку полученных результа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о полноте и правильности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 ЭТАП </w:t>
            </w:r>
            <w:r>
              <w:rPr>
                <w:b/>
                <w:sz w:val="24"/>
                <w:szCs w:val="24"/>
              </w:rPr>
              <w:t>6. Первичное закрепление учебного материала(10-15 мин.)</w:t>
              <w:br/>
            </w:r>
            <w:r>
              <w:rPr>
                <w:i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</w:t>
              <w:br/>
              <w:t>Применение новых знаний в разных учебных ситуация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Организовать усвоение детьми  новых знаний с их проговариванием </w:t>
            </w:r>
            <w:r>
              <w:rPr>
                <w:bCs/>
                <w:sz w:val="24"/>
                <w:szCs w:val="24"/>
              </w:rPr>
              <w:t>во внешней речи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 xml:space="preserve"> УУД:</w:t>
              <w:br/>
              <w:t>Познавательные</w:t>
            </w:r>
            <w:r>
              <w:rPr>
                <w:sz w:val="24"/>
                <w:szCs w:val="24"/>
              </w:rPr>
              <w:t>: использовать знаково-символические средства(модели) для решения учебных задач.</w:t>
              <w:br/>
            </w: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выражать положительное отношение к процессу познания: проявлять внимание, удивление, желание больше узнать, способность к самооценке.</w:t>
              <w:br/>
            </w: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правлять своей деятельностью, контроль, коррекция, инициативность, самостоятельность.</w:t>
              <w:br/>
            </w: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задавать вопросы, формулировать собственное мнение и позицию, договариваться и приходить к общему мн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по книге стр.51(в парах) договоритесь кто будет читать вопрос, а кто отвечать.</w:t>
              <w:br/>
              <w:t>Вторичное закрепление</w:t>
              <w:br/>
              <w:t>А сейчас отгадайте загадку:</w:t>
              <w:br/>
              <w:t>- Без рук, без топорёнка</w:t>
              <w:br/>
              <w:t>Построена избенка. (гнездо)</w:t>
              <w:br/>
              <w:t>Все птицы разные и гнёзда у них разные. Откройте тетради на стр.34, задание 24.</w:t>
              <w:br/>
              <w:t>- Найдите парные картинки (рисунки с изображением птиц и их гнёзд) и обведите их одинаковым цветом.</w:t>
              <w:br/>
              <w:t>Посмотрите на доску и сверьте свои ответы.(слайд 17)</w:t>
              <w:br/>
              <w:t>- Почему для кукушки гнездо не нарисовано? (эта птица гнёзд не вьёт)</w:t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работа  в парах по книге с. 51, по тетради с. 34 задание 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задачи учител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рганизовать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ужд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 запись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машнего зада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чить осуществлять итоговый контроль своей деятельности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0"/>
                <w:sz w:val="24"/>
                <w:szCs w:val="24"/>
              </w:rPr>
              <w:t>: умение выражать свои мысли,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0"/>
                <w:sz w:val="24"/>
                <w:szCs w:val="24"/>
              </w:rPr>
              <w:t>: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ьи версии подтвердились ?</w:t>
              <w:br/>
              <w:t>Ребята, мы рассмотрели не все предположения, но на следующем уроке мы продолжим работать над этой проблемой.</w:t>
              <w:br/>
              <w:t>- Что узнали нового сегодня на уроке?</w:t>
              <w:br/>
              <w:t>Кто на уроке работал как Маша самостоятельно без помощи учителя, ребят подарите шарик Маше. Кто работал как Миша, при помощи детей и учителя подарите шарик Мише (на доске картинки героев учебников Маши и Ми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ют успешные ответы, интересные вопросы одноклассников, участников группы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7:00Z</dcterms:created>
  <dc:creator>tshebotar</dc:creator>
  <dc:description/>
  <cp:keywords/>
  <dc:language>en-US</dc:language>
  <cp:lastModifiedBy>MasterCOM</cp:lastModifiedBy>
  <cp:lastPrinted>2012-04-24T14:24:00Z</cp:lastPrinted>
  <dcterms:modified xsi:type="dcterms:W3CDTF">2012-11-18T11:10:00Z</dcterms:modified>
  <cp:revision>4</cp:revision>
  <dc:subject/>
  <dc:title/>
</cp:coreProperties>
</file>