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1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материала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 указанием преподаваемого предмет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льдургин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-шарады с Бородинского п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 (презентация, видео, текстовый документ , коллаж, рисунок и т.д.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атери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ивлечение внимания общественности к знаменательной дате – 200-летию победы в Отечественной войне 1812 года.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атериала :        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познавательную и творческую активность;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огическое мышление;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чувство патриотизма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 - источни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nimatika.narod.ru/RF3_5.htm</w:t>
              </w:r>
            </w:hyperlink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ллюстрац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yandex.ru</w:t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RF3_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0:44:00Z</dcterms:created>
  <dc:creator>натаха</dc:creator>
  <dc:description/>
  <cp:keywords/>
  <dc:language>en-US</dc:language>
  <cp:lastModifiedBy>натаха</cp:lastModifiedBy>
  <dcterms:modified xsi:type="dcterms:W3CDTF">2012-04-08T01:12:00Z</dcterms:modified>
  <cp:revision>1</cp:revision>
  <dc:subject/>
  <dc:title/>
</cp:coreProperties>
</file>