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дут года своею черед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гда-то был 20-й и 30-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 вот пришёл такой и не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аш ЮБИЛЕЙ –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в нашей жизни прекрасная традиция - отмечать юбилеи. Юбилеи бывают разные - маленькие и большие, радостные и грустные. Но это всегда – итог, итог прожитого отрезка жизни. И сегодня свой 65-летний юбилей празднует 21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ужели  школе уже 65 лет?! А казалось, что она так же молода, как её учащиеся, резвые девчонки и озорные мальчишки, с шумом бегающие по её родным и милым коридорам. Но 21 уже 65, она храбро шагнула в возраст мудрой зрелости и смотрит на своих школьников, любящим взглядом заботливой матери: то с одобрением, то с укором. Сколько малышей она приняла под свою крышу и сколько образованных юношей и девушек выпустила в большую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ьдесят пять – срок немалый! Свою историю школа начинает с маленьких тесных классов, которые размещались в штабе военного городка Дяги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ло время. Учеников становилось всё больше и больше, и ребята мечтали о новой школе с большими светлыми классам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4465</wp:posOffset>
            </wp:positionV>
            <wp:extent cx="2628900" cy="1857375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743200" cy="1888490"/>
            <wp:effectExtent l="0" t="0" r="0" b="0"/>
            <wp:wrapTight wrapText="bothSides">
              <wp:wrapPolygon edited="0">
                <wp:start x="-75" y="0"/>
                <wp:lineTo x="-75" y="21484"/>
                <wp:lineTo x="21600" y="21484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класс Б  (май 1957год)                         8 класс Б  (6 июня 1952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314700" cy="2295525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от в 1958 году благодаря стараниям директора школы Коротаевой Анастасии Андреевны и при содействии вдовы В.П.Чкалова Ольги Эразмовны и генерала А.В.Белякова начинается строительство здания новой школы. Для строительства школы выбирали лучшее место, чтобы была расположена в центре городка, вблизи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72920" cy="2400300"/>
            <wp:effectExtent l="0" t="0" r="0" b="0"/>
            <wp:wrapTight wrapText="bothSides">
              <wp:wrapPolygon edited="0">
                <wp:start x="-118" y="0"/>
                <wp:lineTo x="-118" y="21508"/>
                <wp:lineTo x="21600" y="21508"/>
                <wp:lineTo x="21600" y="0"/>
                <wp:lineTo x="-11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00200" cy="2400300"/>
            <wp:effectExtent l="0" t="0" r="0" b="0"/>
            <wp:wrapTight wrapText="bothSides">
              <wp:wrapPolygon edited="0">
                <wp:start x="-117" y="0"/>
                <wp:lineTo x="-117" y="21518"/>
                <wp:lineTo x="21600" y="21518"/>
                <wp:lineTo x="21600" y="0"/>
                <wp:lineTo x="-11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ительстве школы принимал участие инженер-строитель Титов А.С., сыновья которого учились в 21 школе, а теперь учится и правнук – Титов Владимир, ученик 2 класса А. Бережно хранит Вова свидетельство дедушки об окончании школы, подписанное Анастасией Андре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743200" cy="1997075"/>
            <wp:effectExtent l="0" t="0" r="0" b="0"/>
            <wp:wrapTight wrapText="bothSides">
              <wp:wrapPolygon edited="0">
                <wp:start x="-84" y="0"/>
                <wp:lineTo x="-84" y="21479"/>
                <wp:lineTo x="21600" y="21479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стасия Андреевна была необыкновенно сильная и целеустремлённая женщина. Умом, волей и прекрасными организаторскими способностями ей удалось создать хороший педагогический коллектив и не менее сплочённый коллектив учащихся.  Ребята  вместе с учителями выполняли посильную работу – ходили на субботники и весело, с песнями убирали строительный мусор. Для всех одинаково дорого было имя средней школы № 21 города Рязани.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2971800" cy="2054860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ми усилиями в 1960 году новое здание школы № 21 распахнуло двери. Простор, свет, много-много солнца. В первый год жизни школы закладывали цветники  и, конечно же, не забывали учить детей – всё делалось сообща, дружно, на одном дыхан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вна славится коллектив 21 школы своими педагогическими кадрами. Это и Шарова Нина Сергеевна, Тимохина Нина Александровна, Старичкова Клавдия Фёдоровна, Давыдова Вера Алексеевна и многие другие. Это была команда единомышленников. А во главе её – Коротаева Анастасия Андреевна. Она являлась образцом высокой культуры, интеллигентности, истинного благородства и творческого отношения к любому делу, пользовалась беспредельным уважением и доверием учителей,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 – это не столько должность, сколько образ жизни. Анастасия Андреевна жила школой. Сколько сил, нервов, времени стоило ей строительство новой школы. Но она, прежде всего, думала о своих ученик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16205</wp:posOffset>
            </wp:positionV>
            <wp:extent cx="4114800" cy="2813685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е главное в 21 школе – её душа. Тот дух, который формируется коллективом учителей, учеников и их родителей. Школьные стены будут неумолимо отсчитывать время: 70, 80, 90 лет, а школа всё равно будет оставаться молодой, потому что эти стены наполнятся новыми звонкими голосами. Меняются директора, уходят на пенсию учителя, приходят новые, но память о Коротаевой Анастасии Андреевне – первом директоре школы останется на долгие-долг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01:00Z</dcterms:created>
  <dc:creator>1</dc:creator>
  <dc:description/>
  <cp:keywords/>
  <dc:language>en-US</dc:language>
  <cp:lastModifiedBy>1</cp:lastModifiedBy>
  <cp:lastPrinted>2012-02-04T20:20:00Z</cp:lastPrinted>
  <dcterms:modified xsi:type="dcterms:W3CDTF">2012-02-04T16:56:00Z</dcterms:modified>
  <cp:revision>4</cp:revision>
  <dc:subject/>
  <dc:title>                                                                                         Идут года своею чередою</dc:title>
</cp:coreProperties>
</file>