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и уровня владения современными образовательными технологиями и метод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эффективного применения их в практической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аттестуемого   педагога        Судакова Александра Ивано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именование  Горкоширятский филиал муниципального общеобразовательного учреждения ________________________________________________________________________________________________ Кесовогорская  средняя общеобразовательная школа   Кесовогорского  района  Тверской области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______________________________________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о должности учитель</w:t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Cs w:val="28"/>
        </w:rPr>
      </w:pPr>
      <w:r>
        <w:rPr>
          <w:b/>
          <w:szCs w:val="28"/>
        </w:rPr>
        <w:t>1. Компетентность в области личностных качеств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617"/>
        <w:gridCol w:w="537"/>
        <w:gridCol w:w="672"/>
        <w:gridCol w:w="588"/>
        <w:gridCol w:w="589"/>
        <w:gridCol w:w="678"/>
      </w:tblGrid>
      <w:tr>
        <w:trPr>
          <w:trHeight w:val="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обучающиеся безбоязненно обращаются к учителю за помощью, столкнувшись с трудностями в решении того или иного во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37"/>
        <w:gridCol w:w="536"/>
        <w:gridCol w:w="679"/>
        <w:gridCol w:w="679"/>
        <w:gridCol w:w="536"/>
        <w:gridCol w:w="746"/>
      </w:tblGrid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пространство учителя хорошо организова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37"/>
        <w:gridCol w:w="536"/>
        <w:gridCol w:w="679"/>
        <w:gridCol w:w="679"/>
        <w:gridCol w:w="536"/>
        <w:gridCol w:w="746"/>
      </w:tblGrid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дает педагогическим тактом, деликатен в обще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2" w:hanging="342"/>
        <w:rPr>
          <w:b/>
          <w:b/>
          <w:szCs w:val="28"/>
        </w:rPr>
      </w:pPr>
      <w:r>
        <w:rPr>
          <w:b/>
          <w:szCs w:val="28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570" w:hanging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02"/>
        <w:gridCol w:w="560"/>
        <w:gridCol w:w="490"/>
        <w:gridCol w:w="679"/>
        <w:gridCol w:w="536"/>
        <w:gridCol w:w="746"/>
      </w:tblGrid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боснованно ставить цели обучения по предме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 ставить цели урока в соответствии с возрастными особенностями обучающихс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ет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ставить цели урока в соответствии с индивидуальными  особенностями обучающихс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 и учитывает уровень обученности и развития обучающихся при постановке целей и задач 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/>
      </w:pPr>
      <w:r>
        <w:rPr/>
        <w:t>2.2.Умение перевести тему урока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37"/>
        <w:gridCol w:w="536"/>
        <w:gridCol w:w="679"/>
        <w:gridCol w:w="679"/>
        <w:gridCol w:w="536"/>
        <w:gridCol w:w="746"/>
      </w:tblGrid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формулировать цели и задачи на основе темы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ет сформулировать критерии достижения целей урока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добиться понимания обучающимися целей и задач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37"/>
        <w:gridCol w:w="536"/>
        <w:gridCol w:w="679"/>
        <w:gridCol w:w="679"/>
        <w:gridCol w:w="536"/>
        <w:gridCol w:w="746"/>
      </w:tblGrid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ет обучающимся назвать результаты деятельности на уроке и способы их дости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ет обучающимся самостоятельно сформулировать цель урока в соответствии с изучаемой тем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шивает, как обучающиеся поняли цели и задачи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ind w:left="570" w:hanging="570"/>
        <w:rPr>
          <w:b/>
          <w:b/>
          <w:szCs w:val="28"/>
        </w:rPr>
      </w:pPr>
      <w:r>
        <w:rPr>
          <w:b/>
        </w:rPr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37"/>
        <w:gridCol w:w="536"/>
        <w:gridCol w:w="679"/>
        <w:gridCol w:w="679"/>
        <w:gridCol w:w="536"/>
        <w:gridCol w:w="746"/>
      </w:tblGrid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вызвать интерес у обучающихся к своему предме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ет даже самый маленький успех обучающих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успехи обучающихся родителя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успехи обучающихся одноклассник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ет дифференцировать задания так, чтобы ученики почувствовали свой успе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>
          <w:b/>
          <w:b/>
          <w:szCs w:val="28"/>
        </w:rPr>
      </w:pPr>
      <w:r>
        <w:rPr>
          <w:b/>
        </w:rPr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37"/>
        <w:gridCol w:w="536"/>
        <w:gridCol w:w="679"/>
        <w:gridCol w:w="679"/>
        <w:gridCol w:w="536"/>
        <w:gridCol w:w="746"/>
      </w:tblGrid>
      <w:tr>
        <w:trPr>
          <w:trHeight w:val="3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раивает деятельность на уроке с учетом уровня развития учебной мотив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ет большим спектром материалов и заданий, способных вызвать интерес обучающихся к различным темам  преподаваемого предм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создать доброжелательную атмосферу на уро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>
          <w:b/>
          <w:b/>
          <w:szCs w:val="28"/>
        </w:rPr>
      </w:pPr>
      <w:r>
        <w:rPr>
          <w:b/>
        </w:rPr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активизировать творческие возможности обучающих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практическое применение изучаемого материа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яет любознательность обучающихся, выход за рамки требований программы при подготовке школьных зад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2" w:hanging="342"/>
        <w:rPr>
          <w:b/>
          <w:b/>
          <w:szCs w:val="28"/>
        </w:rPr>
      </w:pPr>
      <w:r>
        <w:rPr>
          <w:b/>
          <w:szCs w:val="28"/>
        </w:rPr>
        <w:t>4. Компетентность в области обеспечения информационной основы деятельности</w:t>
      </w:r>
    </w:p>
    <w:p>
      <w:pPr>
        <w:pStyle w:val="Normal"/>
        <w:ind w:left="570" w:hanging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ет современными методами препода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нованно использует на уроках современные информационно-коммуникативные техноло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ошо знает преподаваемый предм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дготовке к урокам 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бивается высоких результатов по преподаваемому предмет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иентируется в социальной ситуации класса, знает и учитывает взаимоотношения обучающих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чески анализирует уровень усвоения учебного материала  и развития обучающихся на основе устных и письменных ответов, достигнутых  результатов  и др.  диагностических показа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ленные учителем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5" w:hanging="285"/>
        <w:rPr>
          <w:b/>
          <w:b/>
          <w:szCs w:val="28"/>
        </w:rPr>
      </w:pPr>
      <w:r>
        <w:rPr>
          <w:b/>
          <w:szCs w:val="28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ind w:left="570" w:hanging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 xml:space="preserve">методических и дидактических материалов по преподаваемому предмету, выявить их достоинства и недостатк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ги по работе используют предложения учителя по разрешению актуальных вопросов школьной жиз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Компетентность в области организации учебной деятельности</w:t>
      </w:r>
    </w:p>
    <w:p>
      <w:pPr>
        <w:pStyle w:val="Normal"/>
        <w:ind w:left="570" w:hanging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разрешать конфликты оптимальным способ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 создать рабочую атмосферу на уроке, поддержать дисциплин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рмирует у обучающихся навыки  учебной деятельности</w:t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ет организовать обучающихся для достижения запланированных  результатов учебной деятельност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 ресурсы и др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37"/>
        <w:gridCol w:w="536"/>
        <w:gridCol w:w="679"/>
        <w:gridCol w:w="678"/>
        <w:gridCol w:w="537"/>
        <w:gridCol w:w="743"/>
      </w:tblGrid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ет различные методы оценивания обучающих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0" w:leader="none"/>
          <w:tab w:val="left" w:pos="1600" w:leader="none"/>
          <w:tab w:val="left" w:pos="2480" w:leader="none"/>
          <w:tab w:val="left" w:pos="3580" w:leader="none"/>
          <w:tab w:val="left" w:pos="4640" w:leader="none"/>
          <w:tab w:val="left" w:pos="6420" w:leader="none"/>
          <w:tab w:val="left" w:pos="7740" w:leader="none"/>
          <w:tab w:val="left" w:pos="8120" w:leader="none"/>
        </w:tabs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1600" w:leader="none"/>
          <w:tab w:val="left" w:pos="2480" w:leader="none"/>
          <w:tab w:val="left" w:pos="3580" w:leader="none"/>
          <w:tab w:val="left" w:pos="4640" w:leader="none"/>
          <w:tab w:val="left" w:pos="6420" w:leader="none"/>
          <w:tab w:val="left" w:pos="7740" w:leader="none"/>
          <w:tab w:val="left" w:pos="8120" w:leader="none"/>
        </w:tabs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Сумма набранных баллов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4,3, что составляет 86 % от 5 (максимального возможного количества баллов)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экспертной групп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ФИО Папина Н,И,/Подпись/____________/отдел образования  администрации  Кесовогорского района / должность/заведующая методкабинетом /квалификационная категория/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экспертной группы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О Раздобурдина Т.Н./Подпись/____________/ МОУ Кесовогорская СОШ /должность/заместитель директора по ВР /квалификационная категория/высшая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ИО Дёмина Л.А./Подпись/____________ /МОУ Кесовогорская СОШ / должность/ учитель начальных классов /квалификационная категория/высша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4"/>
          <w:szCs w:val="24"/>
        </w:rPr>
        <w:t xml:space="preserve">Дата______________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1220" w:leader="none"/>
          <w:tab w:val="left" w:pos="1600" w:leader="none"/>
          <w:tab w:val="left" w:pos="2480" w:leader="none"/>
          <w:tab w:val="left" w:pos="3580" w:leader="none"/>
          <w:tab w:val="left" w:pos="4640" w:leader="none"/>
          <w:tab w:val="left" w:pos="6420" w:leader="none"/>
          <w:tab w:val="left" w:pos="7740" w:leader="none"/>
          <w:tab w:val="left" w:pos="8120" w:leader="none"/>
        </w:tabs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 xml:space="preserve">Суммарная оценка  </w:t>
      </w:r>
      <w:r>
        <w:rPr>
          <w:sz w:val="20"/>
        </w:rPr>
        <w:t>владения современными образовательными технологиями и методиками и эффективное применение их в практической профессиональной деятельности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Cs/>
          <w:sz w:val="20"/>
        </w:rPr>
        <w:t xml:space="preserve">определяется  </w:t>
      </w:r>
      <w:r>
        <w:rPr>
          <w:b/>
          <w:bCs/>
          <w:sz w:val="20"/>
        </w:rPr>
        <w:t>«по формуле»</w:t>
      </w:r>
      <w:r>
        <w:rPr>
          <w:bCs/>
          <w:sz w:val="20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u w:val="single"/>
        </w:rPr>
        <w:t xml:space="preserve">∑ </w:t>
      </w:r>
      <w:r>
        <w:rPr>
          <w:b/>
          <w:bCs/>
          <w:sz w:val="20"/>
          <w:u w:val="single"/>
        </w:rPr>
        <w:t>всех баллов</w:t>
      </w:r>
      <w:r>
        <w:rPr>
          <w:b/>
          <w:bCs/>
          <w:sz w:val="20"/>
        </w:rPr>
        <w:t xml:space="preserve"> : 90 = итоговый бал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Cs/>
          <w:sz w:val="20"/>
        </w:rPr>
        <w:t>(∑ - сумма всех баллов, 90 – постоянная величина)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Для установления</w:t>
      </w:r>
      <w:r>
        <w:rPr>
          <w:b/>
          <w:sz w:val="20"/>
        </w:rPr>
        <w:t xml:space="preserve">  ВЫСШЕЙ </w:t>
      </w:r>
      <w:r>
        <w:rPr>
          <w:sz w:val="20"/>
        </w:rPr>
        <w:t xml:space="preserve">квалификационной категории  необходимо набрать не менее </w:t>
      </w:r>
      <w:r>
        <w:rPr>
          <w:b/>
          <w:sz w:val="20"/>
        </w:rPr>
        <w:t>4,3 балла (86%)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2:00Z</dcterms:created>
  <dc:creator>Ларионова</dc:creator>
  <dc:description/>
  <cp:keywords/>
  <dc:language>en-US</dc:language>
  <cp:lastModifiedBy>шура</cp:lastModifiedBy>
  <dcterms:modified xsi:type="dcterms:W3CDTF">2012-03-16T15:48:00Z</dcterms:modified>
  <cp:revision>14</cp:revision>
  <dc:subject/>
  <dc:title/>
</cp:coreProperties>
</file>