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Календарно - тематическое планирование по математике  136 часа </w:t>
      </w:r>
    </w:p>
    <w:p>
      <w:pPr>
        <w:pStyle w:val="Normal"/>
        <w:spacing w:lineRule="atLeast" w:line="100" w:before="0" w:after="280"/>
        <w:jc w:val="center"/>
        <w:rPr/>
      </w:pPr>
      <w:r>
        <w:rPr/>
        <w:t>автор: М.И. Моро.</w:t>
      </w:r>
    </w:p>
    <w:tbl>
      <w:tblPr>
        <w:tblW w:w="163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459"/>
        <w:gridCol w:w="1800"/>
        <w:gridCol w:w="1815"/>
        <w:gridCol w:w="1650"/>
        <w:gridCol w:w="1875"/>
        <w:gridCol w:w="2145"/>
        <w:gridCol w:w="3426"/>
        <w:gridCol w:w="1809"/>
        <w:gridCol w:w="3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Тема урока (страницы учебника. тетради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ОР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электрон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сурсы)</w:t>
            </w:r>
          </w:p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ируемые результаты</w:t>
            </w:r>
          </w:p>
          <w:p>
            <w:pPr>
              <w:pStyle w:val="Style18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формируемые по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УД</w:t>
            </w:r>
          </w:p>
          <w:p>
            <w:pPr>
              <w:pStyle w:val="Style18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регулятивные,</w:t>
            </w:r>
          </w:p>
          <w:p>
            <w:pPr>
              <w:pStyle w:val="Style18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,</w:t>
            </w:r>
          </w:p>
          <w:p>
            <w:pPr>
              <w:pStyle w:val="Style18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ла от 1 до 100. Нумерация (16 часов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Числа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от 1 до 20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табличного сложения и вычитания; совершенствовать умение решать простые и составные зада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ое сложение и 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ить на; увеличить 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Уметь работать по учебнику, пользуясь условными обозначениями; формулировать задачи урока; делать вывод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: умение работать с учебной книго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поиск информации в учебной книг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ью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исла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 до 20. Табличное сложение и вычитание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табличного сложения и вычитания; совершенствовать умение решать простые и составные зада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ое сложение и 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лни до; состав числ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Уметь работать по учебнику, пользуясь условными обозначениями; формулировать задачи урока; делать вывод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меть распознавать объекты, выделяя существенные признаки: местоположение по отношению к другим объекта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вырабатывать умение работать в парах, обучать сотрудничеству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ки. Счёт десятками до 100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их упражнений научить считать десятки как простые единицы; показать образование чисел, состоящих из десят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ок как единица счёта; сот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считать десятки как простые единицы; называть круглые числа; формулировать задачи урока; делать вывод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удерживать учебную задачу, применять установленные правила (определение порядка действий во временном отношении)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рефлексию способов и условий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вопросы, используя изученные на уроке понятия; обращаться за помощью, формулировать свои затруднения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а от 11 до 100. Образование, чтение и запись  чисе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читать десяткам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чётная единица-десяток; единиц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считать десятки и единицы; называть числа;  определять наиболее эффективные способы достижения результат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: алгоритм сравнения двух групп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установление разницы в количестве предметов путём взаимно-однозначного соответствия или с помощью счё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а от 11 до 100. Поместное значение цифр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местное значение цифр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ь чисел от 21 до 99; счёт десятками и единиц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считать десятки и единицы; называть числа;  определять наиболее эффективные способы достижения результата. Научатся записывать числа от 21 до 9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 при определении разницы  количества предметов, адекватно использовать речь для регуляции своих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 (алгоритм попарного соотношения двух групп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На сколько …?», обращаться за помощью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нозначные и двузначные числа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страница 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исла называем однозначными, какие двузначным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писывать однозначные и двузначные числа;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 при определении разницы  количества предметов, адекватно использовать речь для регуляции своих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 (алгоритм попарного соотношения двух групп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На сколько …?»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ы измерения длины - миллиметр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-1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ллиметр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ллиметр, измерение длин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в сотрудничестве с учителем ставить новые учебные задачи; выполнять чертёж развертки коробочки, используя новую единицу измерения – миллиметр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ллиметр. Таблица единиц длины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1-1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измерения новой единицей длины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мелкая единица измерения длины – миллиметр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преобразовывать более мелкие единицы длины в более крупные; совершенствовать вычислительные навыки и умение решать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риентироваться в разнообразии способов решения задач по всем изученным направления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осуществлять рефлексию способов и условий действий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сть и личная ответственность за свои поступк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р. Таблица мер длины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метр? Как ориентироваться в таблице длин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р, таблица длин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еобразовывать одни единицы измерения в другие; выполнять задания практического характера; излагать и аргументировать свою точку зр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ёта, сравнения единиц длин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: установление порядкового номера объек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по картинке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и вычитание вида 35+5, 35-30, 35-5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тать и складывать примеры данных вид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ядный состав чис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сложение и вычитание на основе разрядного состава чисел; совершенствовать вычислительные навыки; оценивать себя и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: сличать способ действия: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 и пример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вои затруднения, свою собственную позици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Замена двузначного числа суммой разрядных слагаемых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менить двузначное число суммой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ядный состав чисел, сумма разрядн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двузначное число суммой разрядных слагаемых; вычитать из двузначного числа десятки и единицы; рассуждать и делать вывод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: сравнение соответствующих  предметов,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, формулировать собственное мнение и позици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ы стоимости. Рубль, копей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Проверочная работа по теме: «Нумерация . Числа от 1 до 20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6-1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единицы стоимост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ь, копейка, единицы стоимо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копейку и рубль; выражать стоимость в рублях и копейках; рассуждать; делать свои вывод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: пошаговый контроль правильности выполнения алгоритма сравнения предметов, оценка на глаз длины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мение задавать вопросы, мотивация учебной деятельности.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8-1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можно назвать творческим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повышенной сложн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выполнять задания творческого и поискового характера; применять полученные знания в изменённых условиях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: анализ и разрешение житейских ситуаций, требующих знания  изученного материа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? Чему научились?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0-2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, навыки, полученные на предыдущих урок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ить на; уменьшить на; найти сумму чисел; найти разность чисел; равенства и неравенства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свои знания с заданием, которое нужно выполнить; рассуждать и делать выводы; контролировать и оценивать свою работу и её результаты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предмет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просить о помощи одноклассников, учителя, формулировать свои затруднен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мение задавать вопросы, 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№1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по теме: «Нумерация.  Чисела от 1 до 20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ебник с. 22-2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читать, записывать , сравнивать числа в пределах 100; решать текстовые задачи; представлять двузначные числа в виде суммы разрядных слагаемых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 Сложение и вычитание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работу над ошибкам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группировать и исправлять свои ошибки; рассуждать и делать выводы; выполнять задания творческого и поискового характера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ировать умение работать в группе: конструирование моделей геометрических фигур по образцу, описанию, рисунк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развивать первоначальное умение практического исследования математических объектов: распознавание геометрических фигур, создание модел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просить о помощи одноклассников, учителя, формулировать свои затруднен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ла от 1 до 100. Сложение и вычитание 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 час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, обратные данной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дачи, обратные данной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обратные данной; из суммы чисел вычти число; разность чисел прибавить к числу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ставлять и узнавать обратные задачи; применять полученные ранее знания в изменённых условиях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казывать в сотрудничестве взаимопомощь при поиске нужной информаци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и разность отрезков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находить сумму и разность отрезк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обратные данной; из суммы чисел вычти число; разность чисел прибавить к числу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ставлять и решать задачи, обратные данной; выполнять сложение и вычитание длин отрезков;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составлять план и последовательность действий: поиск информации на странице учебника, умение выполнять взаимопроверку в парах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накопление и использование опыта решения разнообразных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инициативное сотрудничество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на нахождение неизвестного уменьшаемого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нахождение неизвестного уменьшаемого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обратные данной; из суммы чисел вычти число; разность чисел прибавить к числу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ставлять и решать задачи на нахождение неизвестного уменьшаемого;  выполнять сложение и вычитание длин отрезков;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: способность проводить сравнение чисел, соотносить ча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: моделирование ситуаций, требующих сравнения предметов по количеств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; формулировать собственное мнение и позици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на нахождение неизвестного вычитаемого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нахождение неизвестного вычитаемого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обратные данной; из суммы чисел вычти число; разность чисел прибавить к числу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на нахождение неизвестного вычитаемого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формулировать и  удерживать учебную задачу, применять установленные правила 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знаково - символические средства, 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координировать и принимать различные позиции во взаимодействии, оказывать в сотрудничестве взаимопомощь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ешение задач изученных видов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ешать задачи изученных вид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 обратные данной; из суммы чисел вычти число; разность чисел прибавить к числу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на нахождение неизвестного вычитаемого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еобразовывать практическую задачу в познавательную: разрешать житейские ситуации, требующие умения  решать задачи нового вид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ы времени. Час. Минута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образовать час в минуты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, минута, преобразова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ереводить одни единицы времени в другие; определять время по часам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ть и формулировать познавательную цель: раскрытие связей между  единицами времен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взаимодействие (формулировать собственное мнение и позицию, задавать вопросы, строить понятные для партнёра высказывания)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ина ломаной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2-3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ить длину ломаной лини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ая линия, ломаная ли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находить длину ломаной линии; определять время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, выполнение заданий на вычисление, сравнен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ина ломаной. Упражнение в решении задач.  (страница 34-3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ить длину ломаной линии? Как определить врем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ина ломаной, графическая модель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находить длину ломаной линии; определять время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ть и формулировать познавательную цель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аскрытие связей между числами; прогнозировать результат вычисления, составлять числовые последова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6-3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лина ломаной, графическая модель задачи; задачи повышенной сложн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применение анализа, сравнение, обобщения для упорядочения, установления закономерностей на основе математических факторов, создание и применение моделей для решения задач, составление числовых последовательност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общую цель и пути её достиже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рядок выполнения действий. Скобки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8-3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рядок действий при вычислениях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бки, порядок действ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порядок действий при вычислениях; находить значение выражений, содержащих скобки; слушать собеседника, вести диалог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: пошаговый контроль правильности и полноты выполнения алгоритма  вычислений в выражениях со скобками;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eastAsia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исловые выра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, значение выра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ставлять числовые выражения со скобками и находить их значение; использовать графические модели при решении задач; использовать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именять установленные правила планировании способа решения: пошаговый контроль правильности и полноты выполнения алгоритма  вычислений в выражениях со скобкам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моделирование ситуаций, иллюстрирующих арифметическое действие и ход его выполнения, приёмы проверки правильности нахождения значения числового выражения с помощью прикидки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авнить числовые выра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вые выражения, их сравн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равнивать числовые выражения; слушать собеседника и вести диалог; выбирать способ действий; соотносить свои знания с заданием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иметр многоугольни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Проверочная работа по теме: «Сложение и вычитание. Числа от 1 до 100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2-4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периметр многоугольник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метр монгоугольник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находить периметр многоугольника; выбирать способ действия; слушать собеседника и вести диалог; выбирать способ действий; соотносить свои знания с заданием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еобразовывать практическую задачу в познавательную: разрешать житейские ситуации, требующие умения  находить периметр многоугольник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рефлексию способов и условий действий;  контролировать и оценивать процесс и результат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йства сло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4-4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местительное свойство сл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местительное свойство сло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переместительное свойство сложения при упрощении выражений; выбирать способы действий; соотносить свои знания с заданием; работать в группах; оценивать себя и своих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координировать и принимать различные позиции во взаимодействии (работа в группе)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по теме: «Единицы длины и времени»; «Выражения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4-4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переместительное свойство сложение при упрощении выражений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местительное свойство сло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переместительное свойство сложения при упрощении выражений; выбирать способы действий; соотносить свои знания с заданием, работать в группах; оценивать себя и своих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ставить новые учебные задачи в сотрудничестве с учителем («Что осталось непонятным?»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оздавать модели и схемы для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0-5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ешения, нестандартные зада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еобразовывать практическую задачу в познавательную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знаково — символические средства;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2-5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, навыки, полученные на предыдущих урок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агаемое; слагаемое; сумма; уменьшаемое; вычитаемое; разность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свои знания с заданием, которое нужно выполнить; рассуждать и делать выводы; контролировать и оценивать свою работу и её результаты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роить понятные для партнёра высказывания; строить монологические высказывания. 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4-5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, навыки, полученные на предыдущих урок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агаемое; слагаемое; сумма; уменьшаемое; вычитаемое; разность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свои знания с заданием, которое нужно выполнить; рассуждать и делать выводы; контролировать и оценивать свою работу и её результаты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риентироваться в разнообразии способов решения задач; (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цели, функции участников, способы взаимодейств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Итоговая 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</w:rPr>
              <w:t>за 1 триместр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 для решения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оздавать модели и схемы для решения пройденных пример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ши проекты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зоры и орнаменты на посуде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8-4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работу над ошибками? Как подготовиться к выполнению проект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, проект, способ действ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группировать и исправлять свои ошибки; рассуждать и делать выводы; выполнять задания творческого и поискового характера, подготовить к выполнению проекта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обращаться за помощью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сть и личная ответственность за свои поступк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стные приёмы</w:t>
            </w:r>
            <w:r>
              <w:rPr>
                <w:rFonts w:eastAsia="Times New Roman"/>
                <w:sz w:val="20"/>
                <w:szCs w:val="20"/>
              </w:rPr>
              <w:t xml:space="preserve"> сложения и вычитания чисел в пределах 100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восприятию новой темы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и вычитание, устные вычисл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оздавать модели и схемы для решения задач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36+2, 36+20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оводить вычисления примеров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вычислений, сложение,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еобразовывать практическую задачу в познавательную (от моделирования к тексту задачи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брабатывать информацию (определение основной и второстепенной информации; запись)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, координировать и принимать различные позиции во взаимодействи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36-2, 36-20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оводить вычисления примеров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вычислений,  вычитание,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 (алгоритм решения примеров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выбирать наиболее эффективные способы решения примеров, моделировать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26+4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оводить вычисления примеров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вычислений, сложение, дополнить до десятка; 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рефлексировать способы и условия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30-7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оводить вычисления примеров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вычислений,  вычитание, вычесть из десятка; 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60-24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оводить вычисления примеров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вычислений,  вычитание,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сложения и вычита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; 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по нахождению суммы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нахождение суммы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ждение суммы, способ реш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на нахождение суммы; выбирать способы действий; соотносить свои знания с заданием; работать в парах; оценивать себя и своих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 для решения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оздавать модели и схемы для решения пройденных пример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на нахождение неизвестного слагаемого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нахождение неизвестного слагаемого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ждение неизвестного слагаемого, способ реш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на нахождение неизвестного слагаемого; выбирать способы действий; соотносить свои знания с заданием; работать в парах; оценивать себя и своих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обращаться за помощью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жнение в решении  задач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ешать простые и составные задачи?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ные текстовые задач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82/download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тые и составные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простые и составные задачи; выбирать способы действий; соотносить свои знания с заданием; работать в парах; оценивать себя и своих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станавливать аналогии, причинно — следственные связи; строить рассужд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26+7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сложение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вычитания и сложе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ться о распределении функций и ролей в совместной деятельности, строить понятные для партнёра высказыван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вычислений вида 35-8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вычитание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, сумма разрядн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вычитания и сложения при устных вычислениях;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сложения и вычитания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вычитания и сложения при устных вычислениях;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; соблюдать правила этикета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по теме: «Сложение и вычитание изученных вид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Проверочная работа по теме: «Устное сложение и вычитание в пределах 100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именять правила вычитания и сложения при устных вычислениях;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обственное мнение и позицию, слушать собеседника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0-7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ешения, нестандартные зада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представления числа 10 в виде суммы двух слагаемых, одно из которых равно 1,2,3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общую цель и пути её достижения; осуществлять взаимный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(страница 72-7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(страница 73-7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№3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по теме: «Устное сложение и вычитание в пределах 100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(страница 74-7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Выражения с переменной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+12;  в-15; 48 - с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6-7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и записывать буквенные выра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венные выражения, их знач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группировать и исправлять свои ошибки; читать и записывать буквенные выражения, находить их значение ;выбирать способы действий ;соотносить свои знания с заданием, которое нужно выполнить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общую цель и пути её достижения;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квенные выражения. Решение задач изученных видов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8-7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и записывать буквенные выра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венные выражения, их знач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группировать и исправлять свои ошибки; читать и записывать буквенные выражения, находить их значение ;выбирать способы действий ;соотносить свои знания с заданием, которое нужно выполнить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общую цель и пути её достижения;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авнение. Решение уравнения методом подбора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0-8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равнени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авнение, метод подбор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уравнения методом подбора;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жнение в решении уравнений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2-8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равнение? Как правильно производить подбор чисел при решении уравнений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авнение, метод подбор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уравнения методом подбора;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сложения вычита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Проверочная работа «Буквенные выражения. Уравнения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4-8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вычисления, выполненные при сложени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сложения, вычита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оверять сложение вычитанием; понимать цели и задачи учебной деятельности и способы их достижения; работать в парах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екватно воспринимать оценку учител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вычитания сложением и вычитанием.(страница 86-8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вычисления, выполненные при вычитани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вычитания, слож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проверять вычитание сложение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ть цели и задачи учебной деятельности и способы их достижения; работать в парах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№4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по  теме: «Буквенные выражения. Уравнения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ебник с. 94-9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обращаться за помощью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лиз контрольной работы. Обобщение изученного по теме: «Сложение и вычитание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0-9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мотно провести работу над ошибкам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сложения, вычитание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вычитания, слож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, научатся группировать и исправлять свои ошибк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по теме: «Уравнение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8-8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роизводить подбор чисел при решении уравнений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авнение, метод подбор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уравнения методом подбора;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(страница 90-9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с переходом через десяток, сумма разрядных слагаемых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с переходом через десят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16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ла от 1 до 100. Сложение и вычитание (письменные вычисления) 22 часов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вида 45+23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складывать письменно примеры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приём сложения, сравнение способов сло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приём сложения данного вида с помощью предметов; сравнивать разные способы сложения и выбирать наиболее удобный; читать равенства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координировать и принимать различные позиции во взаимодействии, строить монологическое высказывание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вида 57-26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вычитать письменно примеры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приём вычитания, сравнение способов вычитания, удобный способ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приём  вычитания данного вида с помощью предметов; сравнивать разные способы  вычитания и выбирать наиболее удобный; читать равенства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создавать и преобразовывать модели и схемы для решения задач; моделирова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цели, функции участников, способы взаимодействия; 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сложения и вычитания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-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сложение и вычитание двузначных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вычитания и сложени, вычислительные навы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приёмы сложения и вычитания двузначных чисел с помощью предметов;  сравнивать разные способы сложения и выбирать наиболее удобный; читать равенства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устанавливать причинно — следственные связи; строить 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 к учителю или партнёру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. Виды углов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-9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угол? Какие бывают виды угл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, виды углов: острый, тупой, прямо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определять с помощью модели угольника виды углов; распознавать геометрические фигура (многоугольники, лучи, точки, углы); проверять правильность выполнения сложения. Используя взаимосвязь сложения и вычита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гол. Виды углов (прямой, тупой, острый)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-1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 о видах угл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, виды углов: острый, тупой, прямо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определять с помощью модели угольника виды углов; распознавать геометрические фигура (многоугольники, лучи, точки, углы); проверять правильность выполнения сложения. Используя взаимосвязь сложения и вычита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контролировать и оценивать процесс и результат деятельности, оценивать информацию (критическая оценка, оценка достоверности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вида 37+48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ьменно выполнить данное сложение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ожение двузначных чисел, схематические рисунк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вычисления данного вида; моделировать с помощью схематических рисунков и решать текстовы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цели, функции участников, способы взаимодействия; 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вида 37+53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ьменно выполнить данное сложение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ожение двузначных чисел, схематические рисунк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вычисления данного вида; моделировать с помощью схематических рисунков и решать текстовы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еобразовывать практическую задачу в познавательную; ставить новые учебные задачи в сотрудничестве с учите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станавливать аналогии, причинно — следственные связи; собир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роить понятные для партнёра высказывания; слушать собеседника;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ик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геометрическую фигуру можно назвать прямоугольником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ик, прямые угл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познавать виды углов; чертить фигуры с прямыми углами при помощи чертёжного треугольника; выполнять письменные вычисление изученных видов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едвосхищать результат, осуществлять итоговый и пошаговый контроль по результат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риентироваться в разнообразии способов решения задач; 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войства противоположных сторон прямоугольника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геометрическую фигуру можно назвать прямоугольником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ик, прямые угл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познавать виды углов; чертить фигуры с прямыми углами при помощи чертёжного треугольника; выполнять письменные вычисление изученных видов в пределах 100, читать  и сравнивать выражения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, геометрические фигуоы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вида 87+13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6-1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ьменно выполнить данное сложение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ожение двузначных чисел, схематические рисунк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вычисления данного вида; моделировать с помощью схематических рисунков и решать текстовы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сления вида 32+8, 40-8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ьменно выполнить данное сложение и вычитание данных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ожение и вычитание двузначных чисел, схематические рисунк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вычисления данного вида; моделировать с помощью схематических рисунков и решать текстовы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устанавливать аналогии; выбирать наиболее эффективные способы решения задач, и пример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вида 50-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Проверочная работа «Письменные приёмы сложения и вычитания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вычитать из круглых чисе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глое число, вычитание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вычисления данного вида; моделировать с помощью схематических рисунков и решать текстовые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; выполнять задания творческого и поискового характера; контролировать и оценивать свою работу и её результат, читать и сравнивать выражения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0-2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, нестандартные зада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2-2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глое число, вычитание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личать способ действия и его результат с заданным эталоном с целью обнаружения отклонен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ориентироваться в разнообразии способов решения задач;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оказывать в сотрудничестве взаимопомощь, 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тание вида 52-24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вычитать письменно примеры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приём вычитания, сравнение способов вычитания, удобный способ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приём  вычитания данного вида с помощью предметов; сравнивать разные способы  вычитания и выбирать наиболее удобный; читать равенства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устанавливать причинно — следственные связи; строить рассужден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координировать и принимать различные позиции во взаимодействи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исьменное приёмы сложения и вычитания двузначных чисел с переходом через десяток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0-3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вычитать и складывать письменно примеры  в пределах 100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приём вычитания, сравнение способов вычитания, удобный спосо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глое число, вычитание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приём  вычитания и сложения   примеров с помощью предметов; сравнивать разные способы  вычитания и выбирать наиболее удобный; читать равенства, используя математическую терминологию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оздавать и преобразовывать модели и схемы для решения задач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Итоговая 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№5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за 2 триместр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 Страничка для любознательных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28, 38-39, 4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мотно провести работу над ошибкам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ение и вычитание в пределах 100.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, научатся группировать и исправлять свои ошибк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и удерживать учебную задачу, предвосхищать результат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йство противоположных сторон прямоугольника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2-3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«свойство противоположных сторон прямоугольника»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ик, противоположные сторон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составлять план и последовательность действий, предвосхищать результат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устанавливать аналогии, использовать знаково —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чертёж квадрат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, частный случай прямоугольник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реальные предметы и их элементы с изученными геометрическими фигурами; выполнять чертёж квадрата, 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35)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Наши проекты.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Оригам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(страница 36-3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квадрат?Как выполнить проект по данной тем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, частный случай прямоуголь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реальные предметы и их элементы с изученными геометрическими фигурами; выполнять чертёж квадрата, 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0-4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слительные навыки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обработка информации, установление аналог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16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ла от 1 до 100. Умножение и деление (18 часов)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ретный смысл действия умножения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множени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сложение одинаков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сумму одинаковых слагаемых новым арифметическим действием – умножением; сравнивать числовые равенства и неравенства; преобразовывать одни единицы длины в другие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 — символические средства,  классифицировать по заданным критери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улировать свои затрудне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ретный смысл  умножения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4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со слажение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сложение одинаков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сумму одинаковых слагаемых новым арифметическим действием – умножением; сравнивать числовые равенства и неравенства; преобразовывать одни единицы длины в другие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 — символические средства,  классифицировать по заданным критери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улировать свои затрудне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сление результата умножения с помощью сло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умножение с помощью сл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сложение, сумма одинаковых слагаемы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сумму одинаковых слагаемых новым арифметическим действием – умножением; сравнивать числовые равенства и неравенства; преобразовывать одни единицы длины в друг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вычислительные навыки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рассуждать, моделировать способ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на умножение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умножени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овые задачи на умножение, замена сложения умножение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на умножение; заменять сумму одинаковых слагаемых новым арифметическим действием – умножением; сравнивать числовые равенства и неравенства; преобразовывать одни единицы длины в друг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ршенствовать вычислительные навыки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оказывать в сотрудничестве взаимопомощь, строить понятные для партнёра высказыван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метр прямоугольника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найти периметр прямоугольник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е способы нахождения периметра прямоугольник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познавать изученные геометрические фигуры и называть их отличительные особенности; находить периметр прямоугольника разными способами; совершенствовать вычислительные навыки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умножить нуль и единицу на любое число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нуль, единиц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действие умножение сложением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азвания компонентов и результата умно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4-5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компоненты и результат умн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множители, произвед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действие умножение сложением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едвидеть уровень усвоения знаний, его временных характеристик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контролировать и оценивать процесс и результат деятельности, классифицировать по заданным критерия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местительное свойство умно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местительное свойство умн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переместительное свойство ум -но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действие умножение сложением одинаковых слагаемых и сравнивать полученные результаты использовать переместительное свойство умножения при вычислениях;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е примеров изученных видов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местительное свойство умн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местительное св-во умнож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805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переместительное свойство ум -нож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заменять действие умножение сложением одинаковых слагаемых и сравнивать полученные результаты ;использовать переместительное свойство умножения при вычислениях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ретный смысл действия деления (решение задач на деление по содержанию)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решать задачи на деление по содержанию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 действия деления, задачи на деление по содержанию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и записывать действие деление; использовать переместительное свойство умножения при вычислениях;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координировать и принимать различные позиции во взаимодействии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кретный смысл действия делен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5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решать задачи на деление по содержанию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 действия деления, задачи на деление по содержанию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и записывать действие деление; использовать переместительное свойство умножения при вычислениях;; выполнять письменные вычисления изученных видов в пределах 100; моделировать с помощью схематических рисунков и решать текстов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уче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ретный смысл действия деления (решение задач на деление на равные части)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деление на равные част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ение, задачи на деление на равные ча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и записывать  решение задач на деление на равные части; выполнять письменные вычисления изученных видов в пределах 100; составлять и решать задачи, обратные данным; решать уравнения изученных вид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улировать свои затруднения, оказывать 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на деление на равные части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деление на равные част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ение, задачи на деление на равные ча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и записывать  решение задач на деление на равные части; выполнять письменные вычисления изученных видов в пределах 100; составлять и решать задачи, обратные данным; решать уравнения изученных вид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улировать свои затруднения, оказывать в сотрудничестве взаимопомощ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компонентов и результата д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Проверочная работа «Умножение и деление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компоненты и результат дел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ение, делимое, делитель, частно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читать примеры на деление, называя компоненты и результат деления; моделировать с помощью схематических рисунков и записывать  решение задач на деление ; выполнять письменные вычисления изученных видов в пределах 100; составлять и решать задачи, обратные данным; решать уравнения изученных вид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едвосхищать результат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6-6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слительные навыки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обработка информации, установление аналог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№6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по теме: «Умножение и деление»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установление причинно — следственных связей; построение рассужд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осуществлять взаимный контроль, адекватно оценивать собственное поведение  и поведение окружающи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а для любознательных.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3-6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ешать примеры на умножение и делени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я на умножение и деление, задачи на делени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читать примеры на деление, называя компоненты и результат деления; моделировать с помощью схематических рисунков и записывать  решение задач на деление ; выполнять письменные вычисления изученных видов в пределах 100; составлять и решать задачи, обратные данным; решать уравнения изученных видов,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слушать собеседника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68-6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вычислительные навык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числительные навыки, текстовые задачи, уравн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нания с заданием, которое нужно выполня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обработка информации, установление аналог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16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ла от 1 до 100. Умножение и деление.  Табличное умножение  и деление (21 час)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между компонентами и результатом умножен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вязь между компонентами и результатом умноже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компоненты умножения, его результат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действия умножения и деления; находить множители на основе взаимосвязи умножения и деления; ;выполнять письменные вычисления изученных видов в пределах 100; составлять и решать задачи, обратные данным; решать уравнения изученных видов,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использовать знаково — символические средства, 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неизвестное делимое и неизвестный делитель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имое, делитель, частно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действия умножения и деления; находить множители на основе взаимосвязи умножения и деления;  выполнять письменные вычисления изученных видов в пределах 100; составлять и решать задачи, обратные данным; решать уравнения изученных видов,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умножения и деления на 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Проверочная работа по теме: «Решение задач на умножение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делить и умножать на 10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местительное свойство, связь умножения и дел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умножать и делить на 10 на основе переместительного свойства и взаимосвязи умножения и деления; моделировать с помощью схематических рисунков действия умножения и деления; находить множители на основе взаимосвязи умножения и деления; выполнять письменные вычисления изученных видов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с величинами «цена», «количество», «стоимость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а, количество, стоимост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таблицы и записывать задачи с величинами «цена», «количество», «стоимость»; умножать и делить на 10 на основе переместительного свойства и взаимосвязи умножения и деления; моделировать с помощью схематических рисунков действия умножения и деления; находить множители на основе взаимосвязи умножения и дел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носить необходим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ориентироваться в разнообразии способов решения задач, рефлексировать способы и условия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 </w:t>
            </w:r>
            <w:r>
              <w:rPr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№7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по теме: «Решение задач на умножение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аналогии, передать информацию 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роить монологическое высказывание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 числа 2 и на 2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ить число 2 и на 2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таблица умножения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приём умножения числа 2; решать задачи на нахождение неизвестного третьего слагаемого и задачи на умножение; аргументировать свою позицию и координировать её с позицией своих партнёр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оставлять план и последовательность 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 </w:t>
            </w:r>
            <w:r>
              <w:rPr>
                <w:sz w:val="20"/>
                <w:szCs w:val="20"/>
              </w:rPr>
              <w:t>выбирать наиболее эффективные способы реш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на нахождение  третьего слагаемого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данного вид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 на нахождение третьего неизвестного слагаемого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задачи на нахождение неизвестного третьего слагаемого; находить множители на основе взаимосвязи умножения и деления;  выполнять письменные вычисления изученных видов в пределах 100; составлять и решать задачи, обратные данным; решать уравнения изученных видов,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использовать общие приёмы решения задан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7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к решать задачи данного вида? </w:t>
            </w:r>
            <w:r>
              <w:rPr>
                <w:rFonts w:eastAsia="Times New Roman"/>
                <w:sz w:val="20"/>
                <w:szCs w:val="20"/>
              </w:rPr>
              <w:t xml:space="preserve">Как делить и умножать на 10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неизвестное делимое и неизвестный делитель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задачи на нахождение неизвестного третьего слагаемого; находить множители на основе взаимосвязи умножения и деления;  выполнять письменные вычисления изученных видов в пределах 100; составлять и решать задачи, обратные данным; решать уравнения изученных видов,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существлять контролирующий и прогнозирующий контроль по результату и по способу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бирать наиболее эффективные способы реш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определять цели, функции участников, способы взаимодействия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 числа 2 и на 2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ить число 2 и на 2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, таблица умножения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приём умножения числа 2; решать задачи на нахождение неизвестного третьего слагаемого и задачи на умножение; аргументировать свою позицию и координировать её с позицией своих партнёр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едвосхищать результат, использовать установленные правила в контроле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, устанавливать аналог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ы умножения числа 2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к умножить число 2?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множение и деление на 2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http://viki.rdf.ru/item/3202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приёмы умножения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переместительное свойство умножения, замену умножения сложением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ение на 2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разделить на 2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2, деление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2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роить понятные для партнёра высказыва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пражнение в делении чисел на 2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разделить на 2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ётные и нечётные чис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223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2, деление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2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решать задачи изученных вид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изученных видов; преобразовывать одни единицы длины в друг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, способ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роить понятные для партнёра высказыва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6-8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, нестандартные зада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обращаться за помощью.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88-8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табличного умножения на 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2, деление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 числа 3 и на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Проверочная работа по теме: «Табличное умножение и деление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ить число 3 и на 3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умножения числа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моделировать с помощью схематических рисунков приём умножения числа 3; решать задачи на нахождение неизвестного третьего слагаемого и задачи на умножение; аргументировать свою позицию и координировать её с позицией своих партнёров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, ставить и формулировать проблем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ножение числа 3 и на 3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ить число 3 и на 3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лица умножения на 3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203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умножения числа 3., таблица умножения с числом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3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улировать собственное мнение и позици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Деление на 3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ить на число 3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3, деление на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3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соотносить правильность выбора, планирования, выполнения и результата действия с требованиями конкретной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тавить и формулировать  проблемы; самостоятельно создавать алгоритмы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ение на 3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ить на число 3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3, деление на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3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аботать в парах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активизировать силы и энергию к волевому усилию в ситуации мотивационного конфликта; устанавливать соответствие полученного результата поставленной цел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выбирать наиболее эффективные способы решения задач; рефлексировать способы и условия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№8  </w:t>
            </w:r>
            <w:r>
              <w:rPr>
                <w:sz w:val="20"/>
                <w:szCs w:val="20"/>
                <w:u w:val="single"/>
              </w:rPr>
              <w:t>по теме: «Табличное умножение и д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5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задания творческого и поискового характера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, нестандартные зада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вое повторени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знаний по теме: «Числа от 1 до 100 и число 0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2,10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, навыки, полученные на предыдущих урок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ить на; уменьшить на; найти сумму чисел; найти разность чисел; равенства и неравенства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свои знания с заданием, которое нужно выполнить; рассуждать и делать выводы; контролировать и оценивать свою работу и её результаты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и буквенные выражения. Неравенства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, навыки, полученные на предыдущих урок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лагаемое; слагаемое; сумма; уменьшаемое; вычитаемое; разность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учатся соотносить свои знания с заданием, которое нужно выполнить; рассуждать и делать выводы; контролировать и оценивать свою работу и её результаты.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 xml:space="preserve">самостоятельно создавать алгоритмы 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роить понятные для партнёра высказывания; строить монологические высказывания.  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 пределах 100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оверочная рабо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5-106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тать и складывать примеры изученных вид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ядный состав чис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выполнять сложение и вычитание на основе разрядного состава чисел; совершенствовать вычислительные навыки; оценивать себя и товарищей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: сличать способ действия: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 и пример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формулировать свои затруднения, свою собственную позици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6-10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решать задачи изученных видов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ешать задачи изученных видов; преобразовывать одни единицы длины в друг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ешать геометрические и элементарные комбинированные задач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, способ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строить понятные для партнёра высказывания, осуществлять взаимный контроль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, массы, длины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8-1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к ориентироваться в таблице длин, массы и времени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е приложение к учебнику «Математика 2 класс» М.Моро (фрагмен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ы времени, массы, длин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преобразовывать одни единицы измерения в другие; выполнять задания практического характера; излагать и аргументировать свою точку зрения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ёта, сравнения единиц длин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использовать общие приёмы решения задач: установление порядкового номера объек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 по картинке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Итоговая контрольная работа за год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№9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равильно выполнять задания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ботать самостоятельно; соотносить свои знания с заданием, которое нужно выполнить; планировать ход работы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9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табличного умножения на 3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3, деление на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рассуждать и делать выводы; уметь применять полученные знания при выполнении нестандартных заданий; совершенствовать вычислительные навык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94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при вычислениях таблицу умножения и деления на 2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2, деление на 2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2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аботать в парах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00-10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при вычислениях таблицу умножения и деления на 3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ые случаи умножения на 3, деление на 3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использовать взаимосвязь умножения и деления при делении на 3; решать задачи изученных ви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письменные вычисления изученных видов в пределах 100, работать в парах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eastAsia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1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е задачи от Смешарик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http://viki.rdf.ru/item/3195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ад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траница 11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аем таблицу умнож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405/download/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атся соотносить свои зад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eastAsia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eastAsia="Times New Roman"/>
                <w:sz w:val="20"/>
                <w:szCs w:val="20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тивация учебной деятельности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6:00Z</dcterms:created>
  <dc:creator>Acer</dc:creator>
  <dc:description/>
  <dc:language>en-US</dc:language>
  <cp:lastModifiedBy>DNA7 X64</cp:lastModifiedBy>
  <dcterms:modified xsi:type="dcterms:W3CDTF">2002-02-22T01:45:00Z</dcterms:modified>
  <cp:revision>7</cp:revision>
  <dc:subject/>
  <dc:title/>
</cp:coreProperties>
</file>