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Формирование языковых компетенций в начальной школе</w:t>
      </w:r>
      <w:r>
        <w:rPr/>
        <w:t>.</w:t>
      </w:r>
    </w:p>
    <w:p>
      <w:pPr>
        <w:pStyle w:val="Normal"/>
        <w:jc w:val="right"/>
        <w:rPr/>
      </w:pPr>
      <w:r>
        <w:rPr/>
        <w:t xml:space="preserve">Л.Г. Логунова, учитель начальных классов МОУ Лицей №41,  </w:t>
      </w:r>
    </w:p>
    <w:p>
      <w:pPr>
        <w:pStyle w:val="Normal"/>
        <w:jc w:val="right"/>
        <w:rPr/>
      </w:pPr>
      <w:r>
        <w:rPr/>
        <w:t>З.Ф. Хасанова, учитель начальных классов МОУ Лицей №41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о основным результатам международного исследования образовательных достижений </w:t>
      </w:r>
      <w:r>
        <w:rPr>
          <w:lang w:val="en-US"/>
        </w:rPr>
        <w:t>PISA</w:t>
      </w:r>
      <w:r>
        <w:rPr/>
        <w:t>-2000 российская школа не обеспечивает достаточную готовность ее выпускников к жизни в постиндустриальном информационном обществе, отвечающую современным требованиям. На результаты тестирования российских школьников могла повлиять одна из причин: недостаточная практическая ориентированность содержания образования по русскому языку, математике и естественнонаучным дисциплинам, их некоторая оторванность от реалий жизни, окружающей школьни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Устранение таких недостатков потребует пересмотреть требования к результатам обучения  государственных стандартов образования, ввести в программу и учебники материалы практикоориентированного характера, усилить диалогический характер гуманитарного образования, знакомя школьника с различными, порой противоположными точками зрения на события истории и жизн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Не отказываясь от лучших традиций школы, усилить личностную и практическую  направленность содержания и процесса образования, повысив его развивающий характер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Таким образом, будет устранена одна из претензий к нашим школьникам – неумение пользоваться арсеналом разных источников информации и способов ее переработки в новой незнакомой, нестандартной ситу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стандартах основной школы по русскому языку в настоящее время вводятся понятия «коммуникативные компетенции», «языковые компетенции», «лингвистические компетенции» и «культуроведческие компетенции». Мы придерживаемся следующего содержания понятий «компетентность» и «компетенции»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етентность - это более общее понятие, состоящее из отдельных компетенций, такой подход представлен в работе М.Б. Челышковой: компетентность следует трактовать как интегральную характеристику, распадающуюся на спектр отдельных компетенций;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color w:val="000000"/>
        </w:rPr>
      </w:pPr>
      <w:r>
        <w:rPr/>
        <w:t>компетентность –  это определенное состояние индивида, способного  самостоятельно решать определенный уровень задач, используя универсальные и специальные способы деятельности, основанные на научных и гуманистических идеях и принципах, а также имеющейся у него системы знаний (О.Е. Лебедев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етенции – это освоенные и сознательно применяемые способы деятель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научной литературе предлагается следующая характеристика содержания компетенций каждого типа: 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29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в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ведче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употреблять слова, их формы, синтаксические структуры в соответствии с литературными норм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богатством языка как условие успешной речевой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ласты лекс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разеологический запа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рамматический строй ре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орфологические нор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ормы согласования, управ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строение предложений разных вид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смысления речевого опыта учащими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ройство языка  и его измен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менты истории науки о русском языке и его выдающихся представител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ind w:left="128" w:hanging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ние звуков, букв, морфем, частей реч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ить языковые явления на групп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производить фонетический, морфемный, словообразовательный, морфологический, синтаксический, стилистический раз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онимания чужих и порождение собственных программ речевого поведения, адекватно целям, сферам, ситуациям об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понятий лингвистической речи-стили, типы речи, строение описания, повествования, рассуждения, способы связи предложений в текст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брать нужную языковую форму, способ выражения в зависимости от условий коммуникативной ситу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" w:leader="none"/>
              </w:tabs>
              <w:ind w:left="20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языковой картины мира, овладение национальными единицами языка, речевым этикет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ind w:left="202" w:hanging="18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ижение национальной культуры своего народ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нание самобыт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значимости родного язы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ind w:left="20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уховно-нравственного мира школьника, его национального самосозн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Для того, чтобы учащиеся в полном объеме могли овладеть выше перечисленными компетенциями, целенаправленную систематическую работу по развитию устной и письменной речи школьников нужно начинать с первых дней пребывания в школе, ставя своей целью раскрытие творческой инициативы, пробуждение интереса к языку на основе собственных наблюдений, впечатлений, т.е. формирование мотивации уч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highlight w:val="yellow"/>
        </w:rPr>
        <w:t>Эффективное развитие языковых компетенций возможно в деятельностном подходе, который научно обоснован в современной педагогической практике. Деятельность выстраивается через отдельные действия и  опирается на субъективный опыт ребенка. Для формирования действия необходимо, чтобы субъект деятельности осознал ее ближайший результат, достижение которого ведет к осуществлению всей деятельности в цел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Анализ научной литературы и собственный опыт показывает, что для успешного формирования языковых, лингвистических, культуроведческих, коммуникативных    компетенций на начальном этапе обучения возможен при соблюдении ряда условий и использование определенных педагогических технолог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Основными условиями формирования, рассмотренных в таблице компетенций на раннем этапе обучения мы счита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ребность в высказывании, повышение речевой мотивации, желание выразить свои мысли и чув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содержательной основы для высказывания, когда ребенок не только хочет говорить, но и может о чем-то сказ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детьми языковых средств, необходимых для создания конкретного текста, выработка у них  умения отбирать и использовать эти средства в зависимости от ситуации общ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ажную роль в формировании  компетенций играет и процесс обучения, и место ученика в этом процессе, его эмоциональный комфорт, и необходимость построения системы обучения с учетом индивидуальных возможностей каждого школьни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highlight w:val="yellow"/>
        </w:rPr>
        <w:t>Компетентностный подход к обучению требует овладения учащимися определенным набором способов деятельности в процессе обучения. Знания, приобретенные учащимися в процессе обучения, должны быть ориентированы на самостоятельное использование их  в учебном процессе. Для этого необходимо тщательно отбирать дидактические средства с учетом трудностей усвоения и сложности самостоятельного их применения в нестандартных ситуациях, использование заданий на дифференциацию внешне сходных явлений, на классификацию изученног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highlight w:val="green"/>
        </w:rPr>
        <w:t>Предполагаемым результатом обучения в рамках компетентностного подхода можно считать сформированные качества личности как коммуникабельность</w:t>
      </w:r>
      <w:r>
        <w:rPr>
          <w:sz w:val="20"/>
          <w:szCs w:val="20"/>
          <w:highlight w:val="green"/>
        </w:rPr>
        <w:t xml:space="preserve">, </w:t>
      </w:r>
      <w:r>
        <w:rPr>
          <w:highlight w:val="green"/>
        </w:rPr>
        <w:t>владение культурой слова, устной и письменной речью в различных сферах применения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both"/>
        <w:rPr/>
      </w:pPr>
      <w:r>
        <w:rPr/>
        <w:t>1. Богданова Г.Н. Развитие языковой компетенции младших школьников.</w:t>
      </w:r>
    </w:p>
    <w:p>
      <w:pPr>
        <w:pStyle w:val="Normal"/>
        <w:jc w:val="both"/>
        <w:rPr/>
      </w:pPr>
      <w:r>
        <w:rPr/>
        <w:t>2. Божович  Е.Д. Развитие языковых компетенций школьников: проблемы и подходы.</w:t>
      </w:r>
    </w:p>
    <w:p>
      <w:pPr>
        <w:pStyle w:val="Normal"/>
        <w:jc w:val="both"/>
        <w:rPr/>
      </w:pPr>
      <w:r>
        <w:rPr/>
        <w:t>3. Быстрова  Е.А. Русский язык. Проблемы и размышления.</w:t>
      </w:r>
    </w:p>
    <w:p>
      <w:pPr>
        <w:pStyle w:val="Normal"/>
        <w:jc w:val="both"/>
        <w:rPr/>
      </w:pPr>
      <w:r>
        <w:rPr/>
        <w:t xml:space="preserve">4. Компетентностный подход в образовании. Сборник материалов и тезисов Региональной научно- практической конференции 9 февраля 2006 года. Ижевск: УдГУ, 2006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. Лебедев О.Е. Компетентностный подход в образовании//Школьные технологии, 2004. №5.  </w:t>
      </w:r>
    </w:p>
    <w:p>
      <w:pPr>
        <w:pStyle w:val="Normal"/>
        <w:jc w:val="both"/>
        <w:rPr/>
      </w:pPr>
      <w:r>
        <w:rPr/>
        <w:t>6. Проект «Федеральный компонент государственного стандарта общего образования » Часть 1.-М.: Готика, 2003.</w:t>
      </w:r>
    </w:p>
    <w:p>
      <w:pPr>
        <w:pStyle w:val="Normal"/>
        <w:jc w:val="both"/>
        <w:rPr/>
      </w:pPr>
      <w:r>
        <w:rPr/>
        <w:t>7. Развивающее образование. Том 2. Нерешенные проблемы развивающего образования. – М.: АПК и ПРО,2003.</w:t>
      </w:r>
    </w:p>
    <w:p>
      <w:pPr>
        <w:pStyle w:val="Normal"/>
        <w:jc w:val="both"/>
        <w:rPr/>
      </w:pPr>
      <w:r>
        <w:rPr/>
        <w:t>8. Цукерман Г.А., Ермакова И.В.  Развивающие эффекты системы Д.Б. Эльконина - В.В. Давыдова. Взгляд со стороны компетентностного подхода.</w:t>
      </w:r>
    </w:p>
    <w:p>
      <w:pPr>
        <w:pStyle w:val="Normal"/>
        <w:jc w:val="both"/>
        <w:rPr/>
      </w:pPr>
      <w:r>
        <w:rPr/>
        <w:t>9.Чошанов М.А. Гибкая технология проблемно-модульного обучения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29:00Z</dcterms:created>
  <dc:creator>Хасанова</dc:creator>
  <dc:description/>
  <cp:keywords/>
  <dc:language>en-US</dc:language>
  <cp:lastModifiedBy>Admin</cp:lastModifiedBy>
  <dcterms:modified xsi:type="dcterms:W3CDTF">2009-05-31T18:18:00Z</dcterms:modified>
  <cp:revision>8</cp:revision>
  <dc:subject/>
  <dc:title>Формирование языковых компетенций в начальной школе</dc:title>
</cp:coreProperties>
</file>