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Критерии и показатели качества и результативности труда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е определения размера стимулирующей надбавки лежат следующие крите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шность учебной работы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офильных предметов (учитывается поступление в ВУЗы по профилю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(учитывается количество учащихся и  % учащихся, повысивших или подтвердивших свою годовую оценку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 (учитывается количество экзаменов, количество обучающихся и % учащихся, повысивших или подтвердивших свою годовую оценку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баллов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районных олимпиад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каждого призер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учитывается количество экзаменов, количество учащихся и % учащихся, подтвердивших или повысивших годовую оценку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 во внеурочной работе по предмету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ополнительная работа с учащимис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неклассной работе по предмету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баллов за каждо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 во внеурочной воспитательной работе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общешкольных воспитательных мероприят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баллов за каждо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классах, ставших призерами по итогам предыдущего учебного год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5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4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3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классах педагогической поддержк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сборы, районные смотры и конкурс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и распространение передового  педагогического опыт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 за кажд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круглых столов, семинаров, участие в педагогических советах с целью обобщения передового педагогического опыт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каждого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современных педагогических технолог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е 10% уроков – до 5 балл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ее 15% уроков – до 10 балл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ее 30% уроков – до 1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современных обучающих технолог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баллов за кажды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внедрение современных систем и технологий обучени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критери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: нагрудным знаком «Почетный работник общего образования РФ» или значком «Отличник народного просвещения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классе более 25 (для начальных классов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ГПД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е 80% учащихся класса – до 5 балл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ее 90% учащихся класса – 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ую многолетнюю работу в образовательных учреждениях Подольского района или данной школ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лет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 балл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, добросовестный труд в связи с юбилейными датами и другими знаменательными событиями в жизни работников школы (возможны единовременные выплаты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баллов 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ксимально до 3000.00 рублей)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администрации школ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школ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 окла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 директора школы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окла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должности администратора;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зработку и внедрение новых технологий, форм, методов и систем обучения и воспитания;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высокое качество и результативность работы по административной должности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36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рядок определения размера и  расчета выпла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ов выплат из стимулирующей части ФОТ  производится по результатам отчетных периодов (сентябрь – январь; февраль - июнь). </w:t>
      </w:r>
    </w:p>
    <w:p>
      <w:pPr>
        <w:pStyle w:val="Normal"/>
        <w:spacing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каждому учителю за период с сентября по январь включительно определяется следующим образ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оизводится  подсчет баллов, накопленных в процессе мониторинга профессиональной деятельности каждого учителя в рамках внутришкольного контроля за период с февраля по июнь предыдущего учебного год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уммируются  баллы, полученные всеми работниками учреждения (общая сумма балл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змер стимулирующей части ФОТ, запланированного на период с сентября по январь включительно,  делится на общую сумму баллов. В результате получается  денежный вес (в рублях) каждого балла. 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Этот показатель (денежный вес) умножается  на сумму баллов каждого учителя. В результате получается  размер стимулирующих выплат каждому учителю за период с сентября по январь включительно. Выплаты производятся  равными долями ежемесячно с сентября по январ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мер стимулирующих выплат каждому учителю за период с февраля по июнь включительно определяется следующим образ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С сентября по январь в  рамках внутришкольного контроля ведется мониторинг профессиональной деятельности каждого учителя по утвержденным критериям и показателям и производится  подсчет баллов, накопленных в процессе мониторинга профессиональной деятельности каждого учителя в рамках внутришкольного контроля за период с февраля по июнь предыдущего учебного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В январе  подсчитывается сумма баллов, полученных всеми работниками учреждения  (общая сумма баллов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Размер стимулирующей части ФОТ, запланированного на период с февраля по июнь включительно, делится  на общую сумму баллов, т.о. определяется  денежный вес одного бал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Производится подсчет стимулирующей части ФОТ каждого учителя, умножается  денежное выражение одного балла на сумму баллов каждого учителя. Полученный размер стимулирующей части ФОТ каждого учителя выплачивается равными долями с февраля по июнь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9:00Z</dcterms:created>
  <dc:creator>Дмитрий</dc:creator>
  <dc:description/>
  <dc:language>en-US</dc:language>
  <cp:lastModifiedBy>Дмитрий</cp:lastModifiedBy>
  <dcterms:modified xsi:type="dcterms:W3CDTF">2002-01-01T17:59:00Z</dcterms:modified>
  <cp:revision>2</cp:revision>
  <dc:subject/>
  <dc:title/>
</cp:coreProperties>
</file>