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36"/>
          <w:szCs w:val="36"/>
        </w:rPr>
        <w:t>МОЙ ДОМ - МОЯ КРЕПОСТЬ»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т места милее родного дома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Цицерон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школьном возрасте начинает формироваться чувство патриотизма: любовь и привязанность к Родине, преданность ей, ответственность за нее, желание трудиться на ее благо, беречь и умножать ее богат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зовым этапом формирования у детей любви к Родине следует считать накопление ими опыта жизни в своем городе, усвоение принятых в нем норм поведения, взаимоотношений, приобщение к миру его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овь к отчизне начинается с любви к своей малой родине – месту, где человек род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тить из детей граждан, глубоко и преданно любящих свою страну, – важнейшая задача каждого педагогического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этому я стараюсь, с самого раннего детства, воспитывать у детей чувство гордости за свою Родину, учу любить то, что его окружает. Родина, как известно, начинается для ребенка с семьи, дома, детского сада, улицы, на которой он живет,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об этом сказал поэт К.Симо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Ты вспоминаешь не страну больш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ую ты изъездил и узн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вспоминаешь Родину так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й ты ее в детстве увида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ая же притягательная сила заключена в том, что нас окружает с детства? Почему, даже уехав из родных мест на долгие годы, человек вспоминает их с теплотой и гордостью. Поэтому, я считаю, что очень важно правильно организовать работу с детьми по ознакомлению с Родиной, городом, краем и семь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ди с момента рождения инстинктивно, естественно и незаметно привыкают к окружающей их среде, природе и культуре своей страны, быту своего народа. Поэтому базой формирования патриотизма к своей культуре и своему народу, к своей земле, к родителям и своему дому, это и есть патриотическое воспитание в широком смысле этого слова. Патриотизм в современных условиях – это с одной стороны преданность своему Отечеству, а с другой – сохранение культурной самобытности своего народа, любовь и уважение к своим родителям и сем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работаю с детьми, у которых ослабленное зрение, а, соответственно, и много сопутствующих заболеваний. К каждому ребенку необходим индивидуальный подход, где я учитываю психологические особенности, а самое главное таким детям нужна родительская любов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этого следует, что всю работу с детьми я провожу в тесном контакте с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гда я спросила детей, что такое Родина для каждого из вас? Дети отвечали, что это мой дом, моя мама, моя семья, мой город. Беседуя с родителями, я говорю, что они первые и самые важные учителя своего ребенка. Первая его школа – ваш дом – окажет огромное влияние на то, что он будет считать важным в жизни, на формирование его системы цен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ая функция семьи – психологический тыл, защита, убежищ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ем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люблю, когда все собира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ю скатертью стол накрыв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шка с мамою, папа и 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зываемся вместе – семь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/О. Высотская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ья – одна из величайших ценностей, созданных человечеством за всю историю своего существования, это первый и наиболее значимый институт в жизн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важно семью рассматривать как объект социальной действительности, носителем многовекового опыта, традиций и обыча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ло быть, семья является школой понимания и воспитания. Через призму отношений ребенка к его близким мы, педагоги, имеем уникальную возможность прививать детям самые лучшие нравственно-патриотические качества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оей группе я разработала перспективный план с детьми старшего возраста на тему: «Мой дом – моя семья», где отразила историко-географические представления о нашем городе, о сем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оей педагогической деятельности использую различные методы и приемы как с родителями, так и с деть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 вопросам семейного воспит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енеалогического древа семь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ерба семь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и консультации по разным проблемам семейного воспит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азеты на темы: «Наша дружная семья», «Моя семья и домашние животные», «Мой папа рыбак» и друг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ое проведение родительских собр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ки-передвижки на темы: «Семья как категория ценности», «Старшее поколение в семье» и друг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ов рисунков: «Самая лучшая семья», «Моя мама самая красивая» и друг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е мероприятия, веч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ное взаимодействие семьи и нас педагогов позволяет воздвигать тот фундамент, на котором смогут базироваться лучшие семейные традиции, позволяющие нам найти правильный подход к ребенку, к его внутреннему ми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е необходимо помнить всех своих близких, чтобы дом-крепость был прочным и крепким. Ведь не даром говорят: «Мой дом – моя крепо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читаю, что индивидуальная работа с родителями, отдельные задания, поручения, советы – наиболее действенная форма единого воспитания детей в семье и в детском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МБДОУ № 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Ленинск-Кузнецкий</w:t>
        <w:tab/>
        <w:tab/>
        <w:tab/>
        <w:tab/>
        <w:tab/>
        <w:tab/>
        <w:tab/>
        <w:t>Терещенко Л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38:00Z</dcterms:created>
  <dc:creator>Ксения</dc:creator>
  <dc:description/>
  <cp:keywords/>
  <dc:language>en-US</dc:language>
  <cp:lastModifiedBy>User</cp:lastModifiedBy>
  <dcterms:modified xsi:type="dcterms:W3CDTF">2014-08-31T04:08:00Z</dcterms:modified>
  <cp:revision>2</cp:revision>
  <dc:subject/>
  <dc:title>«МОЙ ДОМ - МОЯ КРЕПОСТЬ»</dc:title>
</cp:coreProperties>
</file>