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55pt;width:318.75pt;height:31.45pt;mso-wrap-style:none;v-text-anchor:middle;mso-position-vertical:top" type="_x0000_t136">
            <v:path textpathok="t"/>
            <v:textpath on="t" fitshape="t" string="&quot;Говорушки - топотушки&quot;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воевременном развитии ребенка, его речи, необходимо с первых недель жизни: развивать его слух, внимание, разговаривать, играть с ним, развивать его двигательны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м выше двигательная активность ребенка, тем лучше развивается его речь. Взаимосвязь общей и речевой моторики изучена и подтверждена исследованиями многих крупнейших ученых. Когда ребенок овладевает двигательными умениями и навыками, развивается координация движений. Формирование движений происходит при участии речи. Точное, динамичное выполнение упражнений для ног, туловища, рук, головы подготавливает совершенствование движений артикуляторных органов: губ, языка, нижней челюсти и т.д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едлагаю вашему вниманию весёлые детские стихи с движениями, которые помогут малышу развить речь, внимание и память, а наряду с этим и его общую моторик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09220</wp:posOffset>
            </wp:positionV>
            <wp:extent cx="2857500" cy="2857500"/>
            <wp:effectExtent l="0" t="0" r="0" b="0"/>
            <wp:wrapTight wrapText="bothSides">
              <wp:wrapPolygon edited="0">
                <wp:start x="-66" y="0"/>
                <wp:lineTo x="-66" y="21500"/>
                <wp:lineTo x="21600" y="21500"/>
                <wp:lineTo x="21600" y="0"/>
                <wp:lineTo x="-66" y="0"/>
              </wp:wrapPolygon>
            </wp:wrapTight>
            <wp:docPr id="2" name="0a1e06dfb6a5eaaaea42fbe80fc1a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a1e06dfb6a5eaaaea42fbe80fc1a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ишка косолап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косолап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су и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дём, переваливаясь с ноги на но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 собирает,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и по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адимся на корточки и собираем ши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шка отскоч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 мишке в л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ватаемся рукой за лоб и потираем место ши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рассерд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огою – то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опаем ногой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53035</wp:posOffset>
            </wp:positionV>
            <wp:extent cx="1714500" cy="1828800"/>
            <wp:effectExtent l="0" t="0" r="0" b="0"/>
            <wp:wrapSquare wrapText="bothSides"/>
            <wp:docPr id="3" name="0_506f5_ab1ff7b9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_506f5_ab1ff7b9_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 лошадке ехали….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лошадке ехали,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город заех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егка приседа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ытянутыми вперёд  руками – «держим вожж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п-гоп-гоп! Гоп-гоп-го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лопаем в лад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шине ех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угла доех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ворачиваем руками воображаемый ру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-би-би!Би-би-б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ольшими пальцами нажимаем на «сигнал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овозом ех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горы доех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-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уговые движения руками, согнутыми в локт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етела сова»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96520</wp:posOffset>
            </wp:positionV>
            <wp:extent cx="1981200" cy="2647950"/>
            <wp:effectExtent l="0" t="0" r="0" b="0"/>
            <wp:wrapSquare wrapText="bothSides"/>
            <wp:docPr id="4" name="0b1459b5cd35ae9ce36b8a46583492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b1459b5cd35ae9ce36b8a46583492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етела 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шем руками, как крыльями)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ываем, какая у нас большая го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ела, лет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нёк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адимся на корт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ами хлоп-хло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ргаем глаз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ками топ-то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опаем нож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ой поверт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ртим гол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льше поле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змахиваем руками, выпрямляемся и «летим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к по улице воробушек гуляет»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3790</wp:posOffset>
            </wp:positionH>
            <wp:positionV relativeFrom="paragraph">
              <wp:align>bottom</wp:align>
            </wp:positionV>
            <wp:extent cx="2282190" cy="2450465"/>
            <wp:effectExtent l="0" t="0" r="0" b="0"/>
            <wp:wrapSquare wrapText="bothSides"/>
            <wp:docPr id="5" name="ad7cba651a47a2b3d0e25f53e9ac4f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d7cba651a47a2b3d0e25f53e9ac4fb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по улице воробушек гуляет,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дим взад-вперёд, руки на поя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н с камешка на камешек порх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шем «крылышкам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л воробей, утомилс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и опуск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 камешек, на камешек сад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сед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как стал наш воробушек дрем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рём кулачками глаз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как стал наш воробушек засы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ладём ручки под щёчку, глазки закрыв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как стал воробей подним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тягиваем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ёплой луж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скаться- умываться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адошками умываем личи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рия «Говорушки», «Топотушки» Ю.Винклер, ООО «Хатбер-пресс»,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09:00Z</dcterms:created>
  <dc:creator>klient</dc:creator>
  <dc:description/>
  <cp:keywords/>
  <dc:language>en-US</dc:language>
  <cp:lastModifiedBy>klient</cp:lastModifiedBy>
  <dcterms:modified xsi:type="dcterms:W3CDTF">2014-08-31T03:59:00Z</dcterms:modified>
  <cp:revision>7</cp:revision>
  <dc:subject/>
  <dc:title/>
</cp:coreProperties>
</file>