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по курсу «Умелые руки»</w:t>
      </w:r>
    </w:p>
    <w:p>
      <w:pPr>
        <w:pStyle w:val="Normal"/>
        <w:jc w:val="both"/>
        <w:rPr/>
      </w:pPr>
      <w:r>
        <w:rPr/>
        <w:t xml:space="preserve">Количество часов </w:t>
      </w:r>
    </w:p>
    <w:p>
      <w:pPr>
        <w:pStyle w:val="Normal"/>
        <w:jc w:val="both"/>
        <w:rPr/>
      </w:pPr>
      <w:r>
        <w:rPr/>
        <w:t>Всего 33 час; в неделю 1 час</w:t>
      </w:r>
    </w:p>
    <w:p>
      <w:pPr>
        <w:pStyle w:val="Normal"/>
        <w:jc w:val="both"/>
        <w:rPr/>
      </w:pPr>
      <w:r>
        <w:rPr/>
        <w:t>Планирование составлено на основе Программы «Художественное творчество», автор Т.Н.Просн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9060180" cy="635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635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6000"/>
                              <w:gridCol w:w="492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ппликация из листьев.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из семян клёна. Стрекоз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природным материалом. Лесовичок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ный материа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. Композиция Осенний лес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зиц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. Кто живёт в лесу?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зиц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из кругов. Гусениц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из ваты. Утята на пруду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блон, трафар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ладка для книг из геометрических фигур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о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Парусник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оугольник, треугольни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из ваты. Зайчик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фарет, шабло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из ткани. Ваза с фруктами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из ткани. Маши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годние игрушки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годние гирлянды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еговик спешит на карнава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, украшени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из геометрических фигур. Трактор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драт, прямоугольник, треугольник, кру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из геометрических фигур. Трактор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драт, прямоугольник, треугольник, кру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. Моя любимая игрушк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. Дымковская игрушк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е промысл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Кораблики в море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драт, треугольни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Кораблики в море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драт, треугольни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из геометрических фигур. Цыплёнок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, овал, треугольни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ёмная аппликация. Ромашк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ёмная аппликац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ок в горшочке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елки из яиц.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из фольги. Полёт в космос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из геометрических фигур. Экскаватор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из геометрических фигур. Экскаватор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ёмная аппликация. Гвоздик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ёмная аппликац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ывная аппликация. Матрёшк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ывная аппликац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. Сказочный герой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очный геро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 для сказочного героя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очный геро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ое заня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500.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6000"/>
                        <w:gridCol w:w="4920"/>
                        <w:gridCol w:w="2280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ппликация из листьев.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из семян клёна. Стрекоз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природным материалом. Лесовичок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ный материа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. Композиция Осенний лес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зиц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. Кто живёт в лесу?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зиц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из кругов. Гусениц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из ваты. Утята на пруду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блон, трафар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адка для книг из геометрических фигур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ор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Парусник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угольник, треугольни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из ваты. Зайчик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фарет, шабло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из ткани. Ваза с фруктами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из ткани. Маши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годние игрушки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годние гирлянды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еговик спешит на карнава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, украшени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из геометрических фигур. Трактор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драт, прямоугольник, треугольник, круг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из геометрических фигур. Трактор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драт, прямоугольник, треугольник, круг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. Моя любимая игрушк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. Дымковская игрушк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ые промысл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Кораблики в море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драт, треугольни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Кораблики в море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драт, треугольни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из геометрических фигур. Цыплёнок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, овал, треугольни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ёмная аппликация. Ромашк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ёмная аппликац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ок в горшочке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елки из яиц.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из фольги. Полёт в космос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из геометрических фигур. Экскаватор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ческие фигур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из геометрических фигур. Экскаватор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ческие фигур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ёмная аппликация. Гвоздик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ёмная аппликац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ывная аппликация. Матрёшк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ывная аппликац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. Сказочный герой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очный геро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для сказочного героя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очный геро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ое заня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47:00Z</dcterms:created>
  <dc:creator>Admin</dc:creator>
  <dc:description/>
  <cp:keywords/>
  <dc:language>en-US</dc:language>
  <cp:lastModifiedBy>Admin</cp:lastModifiedBy>
  <dcterms:modified xsi:type="dcterms:W3CDTF">2012-03-29T00:50:00Z</dcterms:modified>
  <cp:revision>2</cp:revision>
  <dc:subject/>
  <dc:title>Тематическое планирование</dc:title>
</cp:coreProperties>
</file>