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жающий мир.  2 класс. УМК «Перспекти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. 12.11. 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ОУ СОШ №10 Тишина Галина Константин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. Объяснение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. « СТАРИННАЯ  ЖЕНСКАЯ  РАБОТ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содержанием и последовательностью трудовых операций при обработке льна, льняной пряжи и ткани; закрепить представления детей о социально-нравственном значении совместной работы людей; воспитывать трудолюбие как социально значимое человеческое качеств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( в соответствии с ФГОС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учебную  задачу урока и стремиться её выполн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ть предметы ,  кадры фильма и извлекать из них информацию о трудовых операциях при обработке ль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ть назвать последовательность трудовых операций в работе со льно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учиться выполнять задание в паре, в групп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—  составление  последовательности действ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  поиск и выделение необходим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 работать  в  группе, в  па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адекватная мотивация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sz w:val="28"/>
          <w:szCs w:val="28"/>
        </w:rPr>
        <w:t>проблемно-поисковые, здоровьесберегающие,  деятельностное обучение, ИК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лён-растение, из которого делают  прочную красивую ткан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ялка, веретено, пяльцы, гребень,  салфетки, полотенце, рубаха из льна, пакля, семена льна, конверты, слова, фильм «Лён-ленок», пословица, кроссвор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отивация к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смысл послов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есть труд-значит , будет и усп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ы трудиться? Вперёд к успех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Актуализация знаний и фиксация индивидуального затруднения в пробном дей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а и соотнесите с предм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58750</wp:posOffset>
                </wp:positionV>
                <wp:extent cx="175577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080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ль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38.25pt;height:40pt;mso-wrap-distance-left:9.05pt;mso-wrap-distance-right:9.05pt;mso-wrap-distance-top:0pt;mso-wrap-distance-bottom:0pt;margin-top:12.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яль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154940</wp:posOffset>
                </wp:positionV>
                <wp:extent cx="1485900" cy="504825"/>
                <wp:effectExtent l="12700" t="13335" r="13970" b="12700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4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предме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280.2pt;margin-top:12.2pt;width:116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предметы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43815</wp:posOffset>
                </wp:positionV>
                <wp:extent cx="1755775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080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38.25pt;height:40pt;mso-wrap-distance-left:9.05pt;mso-wrap-distance-right:9.05pt;mso-wrap-distance-top:0pt;mso-wrap-distance-bottom:0pt;margin-top:3.4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я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272415</wp:posOffset>
                </wp:positionV>
                <wp:extent cx="1755775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080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ет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38.25pt;height:40pt;mso-wrap-distance-left:9.05pt;mso-wrap-distance-right:9.05pt;mso-wrap-distance-top:0pt;mso-wrap-distance-bottom:0pt;margin-top:21.4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рет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76530</wp:posOffset>
                </wp:positionV>
                <wp:extent cx="1755775" cy="50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080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38.25pt;height:40pt;mso-wrap-distance-left:9.05pt;mso-wrap-distance-right:9.05pt;mso-wrap-distance-top:0pt;mso-wrap-distance-bottom:0pt;margin-top:13.9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все эти предметы? Кто их использов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ите  ещё одно  старинное приспособление для женской работы? (гребёнка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ля какой работы применя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все вместе постараемся ответить на эти вопрос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Определение темы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чём будем говорить на уроке? Какая тема  урок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РИННАЯ      ЖЕНСКАЯ     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строение проекта выхода из затруд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внимательно предмет на парте.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на, какого растения перед в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ам поможет  ребу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,АЛЁНКА,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это? Что знаете про это раст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Женщины в старину благодаря этому зёрнышку   могли делать удивительные ве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лотенце, салфетки, сараф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тите узнать, как это им удавалось, садитесь  удобн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отправляемся  в муз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ализация построенного про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 фильма « Лён-лено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же узнали интересного? Как из семени получились   вещ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вичное закре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 ,внимательно ли вы смотрели филь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ложите последовательно все виды работ,  которые совершали женщины при обработке ль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онверты с деформированным тексто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яли в землю  семе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 вырос и зацве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 убрали с по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мочили и высуши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н мяли, трепали, расчёсыва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и нити, ткали тк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 ,как в старину женщины обрабатывали лё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Хотите сами изо  льна сделать нить?  Помните, потрите травин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у каждого лё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было больше льна , вот такая кудель получилась у мен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Демонстрация кудели и  расчёсы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 это  приспособление?  (гребён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ем поработать как женщины в старин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лочьями рвал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лю вязал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ли мен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тили мен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 ключ запирал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 саж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рудна ли была работа?   Как могли женщины сделать  работу быстрее?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амостоятельная работа с самопровер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читайте рассказ «Копотиха» на с. 76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ьте трудовые операции по обработке льна у народа коми с рисунками на с. 74—75 учеб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 труд русских женщин и женщин народа ком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8.Рефлексия учебной деятель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 свои знания , отгадайте кроссвор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ботайте в паре, можно использовать учеб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оссвор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6"/>
        <w:gridCol w:w="850"/>
        <w:gridCol w:w="1104"/>
        <w:gridCol w:w="870"/>
        <w:gridCol w:w="870"/>
        <w:gridCol w:w="870"/>
        <w:gridCol w:w="435"/>
        <w:gridCol w:w="435"/>
        <w:gridCol w:w="435"/>
        <w:gridCol w:w="79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Какой продукт делают из семян льн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Щётка, которой расчёсывают лён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Что делают изо ль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. Цвет цветков льн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Обычай у женщин ком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14:00Z</dcterms:created>
  <dc:creator>Галя</dc:creator>
  <dc:description/>
  <dc:language>en-US</dc:language>
  <cp:lastModifiedBy>Галя</cp:lastModifiedBy>
  <cp:lastPrinted>2012-11-11T15:08:00Z</cp:lastPrinted>
  <dcterms:modified xsi:type="dcterms:W3CDTF">2012-11-22T14:14:00Z</dcterms:modified>
  <cp:revision>2</cp:revision>
  <dc:subject/>
  <dc:title/>
</cp:coreProperties>
</file>