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шарова Надежд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атай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ерспективная нач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ОЛОТОЕ КОЛЬЦО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городами, входящими в состав Золотого кольц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Cambria" w:ascii="Cambria" w:hAnsi="Cambria"/>
          <w:sz w:val="28"/>
        </w:rPr>
        <w:t>Познакомить со старинными городам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вать представления обучающихся об исторических  достопримечательностях городов Золотого кольц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Воспитывать эстетические чувства, патриотические чувства, умение работать в группе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ител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Окружающий мир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ащих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традь для самостоятельных рабо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ьютеры  с выходом в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материалы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езентация «Золотое кольцо России» в 4 частях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экскурсия «Успенский соб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УУД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и способность обучающихся к саморазвитию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чувства любви к родной природ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</w:t>
      </w:r>
      <w:r>
        <w:rPr>
          <w:rFonts w:eastAsia="Times New Roman" w:cs="FreeSetC;Arial" w:ascii="Times New Roman" w:hAnsi="Times New Roman"/>
          <w:color w:val="000000"/>
          <w:sz w:val="28"/>
          <w:szCs w:val="28"/>
          <w:lang w:eastAsia="ru-RU"/>
        </w:rPr>
        <w:t>самостоятельно планировать алгоритм выполнения задания, корректи</w:t>
        <w:softHyphen/>
        <w:t xml:space="preserve">ровать работу по ходу ее выполнения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информационный поиск для выполнения учеб</w:t>
        <w:softHyphen/>
        <w:t xml:space="preserve">ных задач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оценивать правильность выполнения своих дей</w:t>
        <w:softHyphen/>
        <w:t>ств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извлекать информацию из разных источников (учебник, презентация, сеть Интернет)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FreeSetC;Arial" w:ascii="Times New Roman" w:hAnsi="Times New Roman"/>
          <w:color w:val="000000"/>
          <w:sz w:val="28"/>
          <w:szCs w:val="28"/>
          <w:lang w:eastAsia="ru-RU"/>
        </w:rPr>
        <w:t xml:space="preserve">умение находить ответы на вопросы, используя информацию, полученную из разных источ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оформлять свои мысли в устной речи, высказывать свою точку зрения, формулировать высказывание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трудничать с другими, договариваться о последовательности действий и результате, учиться представлять другим про</w:t>
        <w:softHyphen/>
        <w:t xml:space="preserve">цесс работы и свой результат; слушать мнения других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строить добрые, уважительные отношения между партнерами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давать адекватную самооценку с опорой на знание основных моральных нор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ая минутк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емы и цели урок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изучение нового материал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660"/>
        <w:gridCol w:w="180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класс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детей, усаживает на мес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лендарная минут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 класса рассказывают о погоде сегодняшнего дня и примете месяца по опорной схеме и своим наблюдения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рка домашнего зад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домашней работы в «Тетради для самостоятельных работ»  № 2 задание №49 и №5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есть вопросы по выполнению №49? №50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ника у доски: первый зачитывает и объясняет №49, второй -№50, остальные дети проверяют у себя в тетрад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ктуализация опорных знан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нтересные и красивые постройки своего города вы знает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лись ли храмы в вашем город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 в каком веке они построены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2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становка темы и цел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определи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о чем пойдет реч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изучении темы «Золотое кольцо России» мы не только познакомимся с названиями городов, но и с их историческими достопримечательностями, а также совершим виртуальную экскурс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местное изучение нового материал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Работа с кар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смотрим карту «Золотое кольцо России», помещенную на форзаце вашего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выделенные цветом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иде чего они располагаются на ка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мы можем назвать эти города золотым кольцом России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значении еще употребляется слово «золотое»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В древние времена кольцо было символом  единства и постоянства, поэтому молодожены на свадьбе обмениваются золотыми коле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се знают, что золото - символ богатства, так как это очень редкий драгоценный металл. Золото – один из самых ковких металлов, поэтому  украшения, сделанные из него очень красивы и привлекательн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2. Знакомство с городами Золотого кольца Ро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Организуется работа в групп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группа – Сергиев Поса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группа – Переяславль-Залес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группа – Ростов Вели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группа - Ярослав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группа – Костр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 группа - 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ти усаживаются группами, выбирают в группе ответственного, открывают учебники на определенной для их группы страни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) Каждая группа работает с учебником по плану, представленном на дос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 учебника на стр.110 – 1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город, о котором вы читали текст?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н расположен?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он был основан? Когда?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стопримечательности в нем есть?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вестные люди в нем жил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ответу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оверка самостоятельной групповой работы. От каждой группы выступает один представитель, учитель сопровождает их рассказ показом слайдов с иллюстрациями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,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ервичное закрепле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тветить на вопросы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город вам понравился больше? Почему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находится Троице-Сергиева лавра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онастырь назвали лаврой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находится Успенский собор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еще он знаменит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нтересного вы узнали о Ростове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город основал князь Юрий Долгорук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над информацией  из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мы с вами совершим виртуальную экскурсию и побываем в Успенском собор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нет, см. ссылку в «Списке использ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источников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тог уро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помнили о городах Золотого кольца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есть такое выражение «Золотое кольцо Росси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достопримечательности можно там увидеть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Домашнее задание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городе из Золотого кольц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ращает внимание обучающихся на источники информации для сообщения и на правильность оформления сообщ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Рефлекс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те предложе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понял/поняла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смог/смогла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похвалить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 Н. Окружающий мир. 3 кл.: Учебник: в 2 ч. – М.: Академкнига/Учебник, 2011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 Н. Окружающий мир. 3 кл.: Тетрадь для самостоятельной работы №2. – М.: Академкнига/Учебник, 2011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 Н. Окружающий мир: Методическое пособие, 3 кл. – М.: Академкнига/Учебник, 2011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рская презентация Кокшаровой Н.В. «Золотое кольцо России» часть 1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торская презентация Кокшаровой Н.В. «Золотое кольцо России» часть 2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торская презентация Кокшаровой Н.В. «Золотое кольцо России» часть 3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рская презентация Кокшаровой Н.В. «Золотое кольцо России» часть 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чального общего образования/под ред. Г.С. Ковалевой, О.Б. Логиновой. - М.: Просвещение, 200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681268d9-2fc1-4a0b-a621-ee0b6f015712/p13_uspenskiy2.jp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81268d9-2fc1-4a0b-a621-ee0b6f015712/p13_uspenskiy2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3:00Z</dcterms:created>
  <dc:creator>1</dc:creator>
  <dc:description/>
  <cp:keywords/>
  <dc:language>en-US</dc:language>
  <cp:lastModifiedBy>1</cp:lastModifiedBy>
  <dcterms:modified xsi:type="dcterms:W3CDTF">2012-12-03T11:43:00Z</dcterms:modified>
  <cp:revision>2</cp:revision>
  <dc:subject/>
  <dc:title/>
</cp:coreProperties>
</file>