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 по основам здорового образа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лассе по теме: « Друзья Вода и мы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Баисова Муслимат Азама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МБОУ НШДС «Ивуш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- учить детей действовать по заданному алгорит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навык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требность в чистоте, правильном уходе за телом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ответственности за своё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фильм «Мойдодыр» , воздушные шарики(голубые), голубые ленточки, мыло, полотенце, телевизор, видео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рган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годня у нас необыч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тук в две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кто к нам при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ходите Мойдоды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чень рад вас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пришёл к вам не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й пришла моя старая знако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кто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имой пад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ной журч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ом шум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енью кап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В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зачем нужна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! Без воды засохли бы деревья, кусты. Не смогли, бы расти цветы. </w:t>
      </w:r>
    </w:p>
    <w:p>
      <w:pPr>
        <w:pStyle w:val="Normal"/>
        <w:jc w:val="both"/>
        <w:rPr/>
      </w:pPr>
      <w:r>
        <w:rPr>
          <w:sz w:val="28"/>
          <w:szCs w:val="28"/>
        </w:rPr>
        <w:t>Да и человек не может жить без воды. Вы верно сказали, что вода нужна для ум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авайте посмотрим, как умываются разные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рывок из м/ф «Мойдоды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чем моется человек?    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советы Доктора Воды. Которые он давал нам на прошлом занятии</w:t>
      </w:r>
    </w:p>
    <w:p>
      <w:pPr>
        <w:pStyle w:val="Normal"/>
        <w:rPr/>
      </w:pPr>
      <w:r>
        <w:rPr>
          <w:sz w:val="28"/>
          <w:szCs w:val="28"/>
        </w:rPr>
        <w:t>Поиграем в игру. Дорогая Вода ,дай нам своих кап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а  бросает   детям 4 ша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, воспитатель незаметно лопает ша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оветов ( они выпали из шариков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мните эти советы на всю жиз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аживайтесь поудобнее и послушайте сказку.</w:t>
      </w:r>
    </w:p>
    <w:p>
      <w:pPr>
        <w:pStyle w:val="Normal"/>
        <w:jc w:val="both"/>
        <w:rPr/>
      </w:pPr>
      <w:r>
        <w:rPr>
          <w:sz w:val="28"/>
          <w:szCs w:val="28"/>
        </w:rPr>
        <w:t>- В одной новоуренгойской  квартире жила- была девочка-грязнуля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 всего на свете она не любила умываться. И у неё на руках поселились микробы, которые так и старались попасть в рот к девочке. Однажды это произошло. Девочка заболела, к ней пришёл доктор и сказал, что причиной болезни стали микробы. Доктор посмотрел на руки девочки и удивился  это ведь  раздолье для микроб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л ей одно средство, которое навсегда избавило девочку от микро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редство мы найдём с вами в умывальной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о называется?       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да и мыло- настоящ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могают уничтожать мик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следует мыть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до правильно э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росим Мойдодыра и Воду показать, как нужно правильно мы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ойдодыр говорит, Вода показ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намочит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ыльте их с обе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ыливайте руки между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щите руки чист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ирайте руки насухо полотенцем, тщательно вытирайте каждый палец.</w:t>
      </w:r>
    </w:p>
    <w:p>
      <w:pPr>
        <w:pStyle w:val="Normal"/>
        <w:rPr/>
      </w:pPr>
      <w:r>
        <w:rPr>
          <w:sz w:val="28"/>
          <w:szCs w:val="28"/>
        </w:rPr>
        <w:t>Покажи пожалуйста Алина, как нужно мыть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бы вы никогда не забывали мыть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учим с вами так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простой воды и м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кробов тают си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сейчас мы поработаем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ленточки в правую руку. Повторяйте движения за Водой, посмотрим, какой ручеёк у нас пол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разделит вас на группы.( вода подводит детей к столу, где чистый ребёнок и гряз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Каким будет человек, если будет выполнять </w:t>
      </w:r>
      <w:r>
        <w:rPr>
          <w:sz w:val="28"/>
          <w:szCs w:val="28"/>
        </w:rPr>
        <w:t>вредные советы Григория Осте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когда не мойт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ю, уши и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лупое заня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водит ни к чем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овь испачкаются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, уши и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чем же тратить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пусту теря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ичься тоже бесполе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го смысл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арости сама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ысее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30:00Z</dcterms:created>
  <dc:creator>1</dc:creator>
  <dc:description/>
  <cp:keywords/>
  <dc:language>en-US</dc:language>
  <cp:lastModifiedBy>Пользователь</cp:lastModifiedBy>
  <cp:lastPrinted>2002-01-01T04:29:00Z</cp:lastPrinted>
  <dcterms:modified xsi:type="dcterms:W3CDTF">2011-12-28T16:10:00Z</dcterms:modified>
  <cp:revision>9</cp:revision>
  <dc:subject/>
  <dc:title/>
</cp:coreProperties>
</file>