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4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амилия, имя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класс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Вам предлагается выполнить тест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состоит из трёх уровней.</w:t>
      </w:r>
    </w:p>
    <w:p>
      <w:pPr>
        <w:pStyle w:val="Normal"/>
        <w:rPr/>
      </w:pPr>
      <w:r>
        <w:rPr>
          <w:sz w:val="28"/>
          <w:szCs w:val="28"/>
        </w:rPr>
        <w:t xml:space="preserve">В первом уровн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16 заданий. К каждому заданию дано  4 варианта ответа. Нужно выбрать правильный ответ и поставить знак «х» в клеточке с этим ответом. В каждом задании может быть один правильный ответ. </w:t>
      </w:r>
    </w:p>
    <w:p>
      <w:pPr>
        <w:pStyle w:val="Normal"/>
        <w:rPr/>
      </w:pPr>
      <w:r>
        <w:rPr>
          <w:sz w:val="28"/>
          <w:szCs w:val="28"/>
        </w:rPr>
        <w:t xml:space="preserve">Выполнив задания второго уровн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вы должны напис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хотите попробовать свои силы  при выполнении задания уровн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вы должны записать реше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ждом классе содержи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1 разряд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5 разряд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6 разряд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3 разря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их из этих чисел отсутствуют сотни тысяч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306784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54200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54387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8765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исло 290181 замени суммой разрядных слагаемы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290181 = 200000 + 90000 + 100 + 8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290181 = 20000 + 9000 + 100 + 80 + 1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290181 = 200000 + 90000 + 100 + 80 + 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290181 = 290000 + 100 + 80 +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верное утвержд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1/4 часа = 15 ми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1/2 суток = 14 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/3 мин = 30 сек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/12 года = 3 меся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ицы измерения расположены в порядке убы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грамм, килограмм, центнер, тон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тонна, центнер, килограмм, грам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тонна, центнер, грамм. килограм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тонна, килограмм, центнер, грам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м какого уравнения является число 7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Х : 3 =  2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82 – Х = 7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56 : Х = 8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6 + Х = 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из этих равенств неверное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0 : а = 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м х 1 = 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с : с = 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в : 0 =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00 : 100 + 1) х 100 – 800 + 4 х 20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60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10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редели верный ход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 коробках лежало 78 кг печенья. Сколько потребуется коробок для 39 кг печенья при той же расфасовке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39 : (78 : 6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78 : 6 х 39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78 – 39 : 6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78 : 39 х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полни вычисления и выбери правильный ответ: 10283 + 16789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207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2707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2897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269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полни вычисления и выбери правильный ответ: 800035 – 78494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11509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1819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911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50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полни вычисления и выбери правильный ответ: 7961 х 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6687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6368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6368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318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полни вычисления и выбери правильный ответ: 2688 : 3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1) 4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8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тобы найти площадь прямоугольника, нужн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все стороны сложи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длину умножить на ширин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сложить длину и ширин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сумму длины и ширины увеличить в два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 и выбери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участка земли 50 м, а ширина 30 м. 1/5 площади засажено картофелем. Какая площадь засажена картофелем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300 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900 м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00 м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600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еши задачу и выбери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450 км, одновременно навстречу друг другу вышли  два поезда и встретились через 3 часа. Один поезд шёл со средней скоростью 90 км/ч. С какой средней скоростью шёл второй поезд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50 км/ч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60 км/ч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50 км/ч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70 км/ч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и собрали 735 кг лука. 1/3 всего лука они разложили в ящики по 5кг в каждый. Сколько  потребовалось ящ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авни и поставь зн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 6 ц 25кг – 1200 кг … 4 т – 3 т 576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задачу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площадь квадрата, если его периметр равен периметру прямоугольника со сторонами  12 см и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лежали яблоки. В эту вазу положили 11 груш. После того, как из вазы взяли половину фруктов, в ней осталось 16 фруктов. Сколько яблок было в вазе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 4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амилия, имя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класс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Вам предлагается выполнить тест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состоит из трёх уровней.</w:t>
      </w:r>
    </w:p>
    <w:p>
      <w:pPr>
        <w:pStyle w:val="Normal"/>
        <w:rPr/>
      </w:pPr>
      <w:r>
        <w:rPr>
          <w:sz w:val="28"/>
          <w:szCs w:val="28"/>
        </w:rPr>
        <w:t xml:space="preserve">В первом уровн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16 заданий. К каждому заданию дано  4 варианта ответа. Нужно выбрать правильный ответ и поставить знак «х» в клеточке с этим ответом. В каждом задании может быть один правильный ответ. </w:t>
      </w:r>
    </w:p>
    <w:p>
      <w:pPr>
        <w:pStyle w:val="Normal"/>
        <w:rPr/>
      </w:pPr>
      <w:r>
        <w:rPr>
          <w:sz w:val="28"/>
          <w:szCs w:val="28"/>
        </w:rPr>
        <w:t xml:space="preserve">Выполнив задания второго уровн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вы должны напис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хотите попробовать свои силы  при выполнении задания уровн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вы должны записать реше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ждом классе содержи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1 разряд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6 разряд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 разря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5 разря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их из этих чисел отсутствуют десятки тысяч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47632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203654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236180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2709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исло 380271 замени суммой разрядных слагаемы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380271 = 300000 + 80000 + 200 + 7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380271 = 30000 + 8000 + 200 + 70 + 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80271 = 380000 + 200 +70 +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380271 = 300000 + 80000 + 200 + 70 +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верное утвержд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1/12 года = 1 месяц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1/2 суток = 14 ч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/4 мин = 20 сек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/4 часа = 12 м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ицы измерения расположены в порядке возраст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метр, дециметр, сантиметр, миллимет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миллиметр, метр, сантиметр, километ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сантиметр, дециметр, метр, километ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сантиметр, метр, километр, дециме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м какого уравнения является число 9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96 – Х = 8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63 : Х = 7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Х : 4 = 36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Х + 8 = 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из этих равенств неверное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0 : м = 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в х 1 = 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с : 0 = с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а : а =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0 : 10 + 1) х 10 – 98 + 4 х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1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редели верный ход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обувных фабрик делает за 3 минуты 45 пар обуви. Сколько пар обуви она сделает за 5 минут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3 х (45 : 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45 : 3 х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45 – 5 х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45 : 5 :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полни вычисления и выбери правильный ответ: 20197 +  15678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3587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3576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577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887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полни вычисления и выбери правильный ответ: 700024 – 67393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1261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13719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2609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261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полни вычисления и выбери правильный ответ: 4524 х 5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25334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2714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226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2262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полни вычисления и выбери правильный ответ: 3392 : 5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4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7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тобы найти периметр прямоугольника, нужн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сложить длину и ширин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сумму длины и ширины увеличить в два раз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длину умножить на шири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разность длины и ширины увеличить в два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 и выбери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участка прямоугольной формы 80 метров, а ширина 40 метров. 1/8 площади засажено капустой. Какая площадь засажена капуст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400 м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400 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00 м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40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еши задачу и выбери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городов навстречу друг другу выехали две машины. Скорость первой – 60 км/ч, скорость второй – 80 км/ч. Через сколько часов машины встретятся, если расстояние между городами 280 км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1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3 час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0 мину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2 ча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 и запиши ответ.</w:t>
      </w:r>
    </w:p>
    <w:p>
      <w:pPr>
        <w:pStyle w:val="Normal"/>
        <w:rPr/>
      </w:pPr>
      <w:r>
        <w:rPr>
          <w:sz w:val="28"/>
          <w:szCs w:val="28"/>
        </w:rPr>
        <w:t>Школьники собрали 648 кг моркови. 1/3 часть всей моркови они разложили в мешки по 8 кг в каждый. Сколько потребовалось 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авни и поставь зн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 6 дм 4 см – 763 см … 8 м – 6 м 9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задачу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площадь квадрата, если его периметр равен периметру прямоугольника со сторонами  16 см и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лежали яблоки. В эту вазу положили 11 груш. После того, как из вазы взяли половину фруктов, в ней осталось 16 фруктов. Сколько яблок было в вазе сначал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математике(4 класс)</w:t>
      </w:r>
    </w:p>
    <w:p>
      <w:pPr>
        <w:pStyle w:val="Normal"/>
        <w:rPr/>
      </w:pPr>
      <w:r>
        <w:rPr>
          <w:sz w:val="28"/>
          <w:szCs w:val="28"/>
        </w:rPr>
        <w:t>Цель теста: проверка обязательного уровня подготовленности учащихся за период обучения в четвёртом классе.</w:t>
      </w:r>
    </w:p>
    <w:p>
      <w:pPr>
        <w:pStyle w:val="Normal"/>
        <w:rPr/>
      </w:pPr>
      <w:r>
        <w:rPr>
          <w:sz w:val="28"/>
          <w:szCs w:val="28"/>
        </w:rPr>
        <w:t>Тест состоит из трёх уровней. В первом уровне «А» – 16 заданий. К каждому заданию дано  4 варианта ответа. В каждом задании может быть один правильный ответ. Задание считается выполненным, если ученик поставил знак «х» в квадрате рядом с номером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ниях второго уровня «В» (3 задания) учащиеся должны напис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я уровня «С» должно быть  записано реш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ецификация  теста по математике 4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мерация многозначных чисел (разряды, классы, разложение на сумму разрядных слагаемых): задания 1, 2,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(времени, массы, длины) и соотношения между ними: задания 4,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неизвестного компонента арифметических действий (уравнения): задание 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ойства арифметических действий ( действия с 0 и 1): задание 7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орядка выполнения действий в числовых выражениях: задание 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исьменные вычисления (сложение и вычитание многозначных чисел, умножение и деление многозначных чисел на двузначное): задания 10, 11, 12, 1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нахождения периметра и площади прямоугольника: задание 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текстовых задач изученных видов: задания 9, 15,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овая составная задача, включающая нахождение доли числ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неравенства с именованными числ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ение задачи с геометрическим содержанием (нахождение периметра и площад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Задача на логическое мыш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тес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 «5» выставляется, если ученик набрал 24 – 21 бал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ценка «4» выставляется, если ученик набрал 20 – 1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выставляется, если ученик набрал 16 – 1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выставляется, если ученик набрал  12 баллов и ме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теста и количество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7"/>
        <w:gridCol w:w="2507"/>
      </w:tblGrid>
      <w:tr>
        <w:trPr>
          <w:trHeight w:val="63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ровень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5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ящ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еш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2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>
          <w:trHeight w:val="2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см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м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 + 16 = 32 (ф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2 – 11 = 21 (ябл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Итого: 24 балла</w:t>
      </w:r>
    </w:p>
    <w:sectPr>
      <w:type w:val="nextPage"/>
      <w:pgSz w:w="11906" w:h="16838"/>
      <w:pgMar w:left="90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1:00Z</dcterms:created>
  <dc:creator>учитель</dc:creator>
  <dc:description/>
  <cp:keywords/>
  <dc:language>en-US</dc:language>
  <cp:lastModifiedBy>учитель</cp:lastModifiedBy>
  <cp:lastPrinted>2012-03-04T19:37:00Z</cp:lastPrinted>
  <dcterms:modified xsi:type="dcterms:W3CDTF">2012-03-15T17:02:00Z</dcterms:modified>
  <cp:revision>5</cp:revision>
  <dc:subject/>
  <dc:title>ТЕСТ</dc:title>
</cp:coreProperties>
</file>