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математике 3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10"/>
        <w:gridCol w:w="6"/>
        <w:gridCol w:w="894"/>
        <w:gridCol w:w="6"/>
        <w:gridCol w:w="2633"/>
        <w:gridCol w:w="720"/>
        <w:gridCol w:w="2885"/>
        <w:gridCol w:w="2969"/>
        <w:gridCol w:w="3468"/>
        <w:gridCol w:w="2712"/>
        <w:gridCol w:w="2712"/>
        <w:gridCol w:w="2712"/>
        <w:gridCol w:w="2712"/>
        <w:gridCol w:w="2712"/>
        <w:gridCol w:w="271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Повторение материала, изученного в 1 и 2 классах ( 10ч. 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х представлений о рациональной организации мысли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устной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опоре на заданный ориенти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небольшие математические сообщения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аналогию и на ее основе строить вывод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о математических явл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- строить понятные для партнера высказывания и аргументировать свою позицию</w:t>
            </w:r>
            <w:r>
              <w:rPr/>
              <w:t>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1 и 2 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ядный состав трехзначных чис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Запись и чтение трёхзнач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а каждого из изученных чисел в натуральном ряду и отношения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хождение длины отрезка с</w:t>
            </w:r>
            <w:r>
              <w:rPr>
                <w:sz w:val="20"/>
                <w:szCs w:val="20"/>
              </w:rPr>
              <w:t xml:space="preserve"> помощью линейк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трехзнач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 решать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ение материала, изученного в 1 и 2 классах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над задачей.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вычислени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способы вычислений, выбирать удобный; моделировать изученные арифметические зависимо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учающийся научи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именять</w:t>
            </w:r>
            <w:r>
              <w:rPr>
                <w:sz w:val="22"/>
                <w:szCs w:val="22"/>
              </w:rPr>
              <w:t xml:space="preserve"> переместительное и сочетательное свойства с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пределах 100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ложение и вычитание чисел с переходом через разря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различные приемы проверки правильности нахождения значения выражений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ствовать вычислительные навык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ножение. Смысл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 соответствующие случаи д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ешени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овать  по заданному  плану решения задачи( с опорой на схемы. 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пользова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абличными случаями умножения с числами 8 и 9, 1 и 0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ножение. Сравнение чисел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вычитания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пределах милли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ешение задачи, выбирать наиболее целесообразный способ решения; объяснять выбор ар.действия для решения; презентовать различные способы рассужд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ногозначные числа. Именованные числа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овершенствованием навыка решения задач, развитием логического мышления. Чте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пись многозначных чис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я; осуществлять контроль правильности и полноты выполнения алгоритм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выполнять задания на развитие внимания, лог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оотносить единицы длины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сво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умерации двузначных и трехзначных чисел; вычислительных приемов сложения и вычитания в пределах 100, табличных навыков сложения однозначных чисел с переходом через разряд и соответствующих случаев вычитания смысла умн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- выполнять вычис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120" w:right="120" w:hanging="0"/>
              <w:jc w:val="center"/>
              <w:rPr/>
            </w:pPr>
            <w:r>
              <w:rPr>
                <w:b/>
                <w:bCs/>
              </w:rPr>
              <w:t>2. Умножение. Площадь фигуры. Измерение площади. ( 13ч. )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х представлений о рациональной организации мысли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устной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опоре на заданный ориенти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небольшие математические сообщения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аналогию и на ее основе строить вывод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о математических явл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понятные для партнера высказывания и аргументировать свою позицию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 фигуры. Таблица умножения чисел 8 и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еометрической фигуры, единицы площад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практические упражн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азъяснять понятие «площа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процессе выполнения практических упражнений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имметричные фигуры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совершенствованием вычисл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ий и навы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разъяснять понятие «площа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процессе выполнения практически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задач. Построение фигур одинаковой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 геометрической фигуры. Совершенствование вычислительных навы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ешение задачи, выбирать наиболее целесообразный способ решения текст.задачи; действовать по заданному или самостоятельно составленному плану решения задач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разъяснять понятие «площа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процессе выполнения практически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 фигуры. Умножение на 8 и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еометрической фигуры.Совершенствование умения решать зада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числа; группировать числа по заданному или самостоятельн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мерение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знакомление со способами измер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житейские ситуации, требующие умения находить геом. величины; сравнивать геом. фигуры по величине; классифицировать геом. фигуры; находить геом. величину разными способа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измерять и сравнивать площади с помощью мерок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мерение площади. Таблица умножения с числом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числение площад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житейские ситуации, требующие умения находить геом. величины; сравнивать геом. фигуры по величине; классифицировать геом. фигуры; находить геом. величину разными способа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льзоваться случаями умножения с числом 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мерение площади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ершенствование вычислительных умений и навы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житейские ситуации, требующие умения находить геом. величины; сравнивать геом. фигуры по величине; классифицировать геом. фигуры; находить геом. величину разными способа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льзоваться случаями умножения с числом 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мерение площади. Таблица умножения числа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Вычисление площад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я о площади фигуры. 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усвоении таблицы умножения с числом 7,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ешение задачи, выбирать наиболее целесообразный способ решения текст.задачи; действовать по заданному или самостоятельно составленному плану решения задач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случаями умножения с числом 7</w:t>
            </w:r>
            <w:r>
              <w:rPr>
                <w:sz w:val="20"/>
                <w:szCs w:val="20"/>
              </w:rPr>
              <w:t xml:space="preserve">.,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полнять вычисления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. 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. Умножение числа 5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числение площади. Табличные случаи умножения с числом 7,6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случаями умножения с числом 5 (установка на запоминание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. Умножение чисел 5,6,7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и. Табличные случаи умножения с числом 7,6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случаями умножения с числом 5 (установка на запоминание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. 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навыков табличного умножения, умения решать зада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навыков табличного умножения, умения решать задач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. 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. Таблица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навыков табличного умножения, умения решать зада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шать задачи 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Сочетательное свойство умножения  Смысл деления. Название компонентов . Взаимосвязь компонентов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зультатов действия деления (12ч.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воначальной ориентации на оценку результатов позна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х представлений о рациональной организации мысли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устной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опоре на заданный ориенти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небольшие математические сообщения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аналогию и на ее основе строить вывод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о математических явл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- строить понятные для партнера высказывания и аргументировать свою позицию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четательное свойств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четательное свойство. Группировка слагаемых. Совершенствование умения решать задачи Табличные случаи умн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итуации  требующие  сравнения чисел ,их упорядо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явления  с использованием  чисе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пользоваться сочетательным способом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четательное свойство умножения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н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очетательное свойство умножения при вычислени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ешение задачи, выбирать наиболее целесообразный способ решения текст.задачи; действовать по заданному или самостоятельно составленному плану решения задач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правилом умножения н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рименять сочетательное свойство умножения при вычислениях, умножать на 10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ысл 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ление чисел, использование соответству-ющих терминов. Разъяснение предметного смысла арифметического действия д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мысл действия деления (знак деления, запись действ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записывать деление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ысл деления. Название компон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Использование соответствующих термин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мысл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компоненты деления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 результатов действия деления и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заимосвязь умножения и деления .Табличные случаи умножения и соответствующие случаи д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равило взаим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 компонентов и результатов умножения и дел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шать задачи, используя представления о конкретном смысле деления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, навыков Взаимосвязь Исправление ошибок в контрольной работе. Подведение итогов по пройденной тем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вычисления, сформированных вы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выявлять причины появления ошибки и определять способы действия, помогающие предотвратить ее в последующих письменных работ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</w:rPr>
              <w:t>4. Отношения ( 14 ч.)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воначальной ориентации на оценку результатов позна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х представлений о рациональной организации мысли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устной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опоре на заданный ориенти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небольшие математические сообщения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аналогию и на ее основе строить вывод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о математических явл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- строить понятные для партнера высказывания и аргументировать свою позицию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ить (увеличить ) в нескольк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понятием «уменьшить в несколько раз». Работа над совершенствованием вычислительных навык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выполнять действие деления и соотносить его с понятием «уменьшить в несколько раз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ление любого числа на 1, само на себя, деление нуля на число. Невозможность деления на нуль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Деление числа на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я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х случаев деления, указанных в заголовк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выполнять случаи деления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ить в несколько раз. Уменьшить в несколько 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знакомление с понятием «увеличить в несколько раз». Тренировка в постановке вопросов и ответов на ни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ть смысл ответа на вопрос «во сколько раз больше, (меньше)?», опираясь на ранее изученный материал и практический опыт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ить, уменьшить число в несколько раз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Совершенствование умения решать зада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мысл кратного сравнения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, навы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о пройденному материал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</w:t>
            </w:r>
            <w:r>
              <w:rPr>
                <w:sz w:val="22"/>
                <w:szCs w:val="22"/>
              </w:rPr>
              <w:t xml:space="preserve"> :           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 Решение задач на увеличение, уменьшение в несколько раз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умений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 сравнивать. Рассмотрение типичных ошиб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Отношения. Во сколько раз больше ( меньше )…?  ( 7ч. )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причин успеха в уче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нравственного содержания поступков окружающих люде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я о значении математики для познания окружающего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необходимые коррективы в действия на основе принятых прави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контроль под руководством учителя в доступных видах учебно-познавательной деятельности 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чебные действия в письменной речи и во внутреннем план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ировать информацию в знаково-символической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дополнительными текстами и задач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ние вопрос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корректно формулировать свою точку зрения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ношения. Во сколько раз больше (меньше )…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енировка в постановке вопросов и ответов на ни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изученные арифметические зависимо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понимать смысл ответа на вопрос «во сколько раз больше, (меньше)?», опираясь на ранее изученный материал и практический опыт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Отношения. Во сколко раз больше (меньше )…?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Тренировка в постановке вопросов и ответов на них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изученные  арифметические зависимо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-понимать смысл ответа на вопрос «во сколько раз больше, (меньше)?», опираясь на ранее изученный материал и практический опыт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«круглых» десятков на 10 и на «круглые» деся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Деление на 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ть результатвы числени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существлять пошаговый контроль правильности и полноты выполнения алгоритм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лении «круглых» десятков на 10 и на «круглые» десятк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I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табличных случаев умножения и д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«увеличить в …», «уменьш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…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орядок действий в выражен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именять табличные случаи умножения и деления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  <w:r>
              <w:rPr/>
              <w:t>Отношения. Во сколько раз больше (меньше )…?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 Совершенствование вычислительных навыков</w:t>
            </w:r>
          </w:p>
          <w:p>
            <w:pPr>
              <w:pStyle w:val="Normal"/>
              <w:ind w:left="16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Порядок выполнения действий в выражениях (10 ч)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причин успеха в уче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нравственного содержания поступков окружающих люде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я о значении математики для познания окружающего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необходимые коррективы в действия на основе принятых прави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контроль под руководством учителя в доступных видах учебно-познавательной деятельности 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чебные действия в письменной речи и во внутреннем план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ировать информацию в знаково-символической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дополнительными текстами и задач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ние вопрос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формулировать свою точку зрения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выра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авнение и анализ выражений. Нахождение значений выраж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итуации  ,иллюстрирующие  арифметическое днйств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ъяснить правила порядка выполнения действ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х содержание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в выражениях. Закрепление знаний таблицы умножения и 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ершенствование умения решать зада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итуации  ,иллюстрирующие  арифметическое днйств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</w:rPr>
              <w:t>поним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ило порядка выполнения действий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рядок выполнения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выра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тношений «больше на …», «больше в …», разностного и кратного с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итуации  ,иллюстрирующие  арифметическое днйств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исывать решение задачи выраж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порядка выполнения действий</w:t>
            </w:r>
            <w:r>
              <w:rPr>
                <w:sz w:val="20"/>
                <w:szCs w:val="20"/>
              </w:rPr>
              <w:t xml:space="preserve"> - 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</w:rPr>
              <w:t>Единицы площади . Площадь и периметр прямоугольника.  (8 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причин успеха в уче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нравственного содержания поступков окружающих люде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я о значении математики для познания окружающего м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необходимые коррективы в действия на основе принятых прави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контроль под руководством учителя в доступных видах учебно-познавательной деятельности 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чебные действия в письменной речи и во внутреннем план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ировать информацию в знаково-символической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дополнительными текстами и задач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ние вопрос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корректно формулировать свою точку зрения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ые вычисления с переходом в другой разряд, сравнивать многозначные числа,  решать задачи изученных вид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единицы площади (1 см</w:t>
            </w:r>
            <w:r>
              <w:rPr>
                <w:vertAlign w:val="superscript"/>
              </w:rPr>
              <w:t>2</w:t>
            </w:r>
            <w:r>
              <w:rPr/>
              <w:t>, 1 дм</w:t>
            </w:r>
            <w:r>
              <w:rPr>
                <w:vertAlign w:val="superscript"/>
              </w:rPr>
              <w:t>2</w:t>
            </w:r>
            <w:r>
              <w:rPr/>
              <w:t>,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воить</w:t>
            </w:r>
            <w:r>
              <w:rPr>
                <w:sz w:val="22"/>
                <w:szCs w:val="22"/>
              </w:rPr>
              <w:t xml:space="preserve"> единицы площад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единицы площади (1 см</w:t>
            </w:r>
            <w:r>
              <w:rPr>
                <w:vertAlign w:val="superscript"/>
              </w:rPr>
              <w:t>2</w:t>
            </w:r>
            <w:r>
              <w:rPr/>
              <w:t>, 1 дм</w:t>
            </w:r>
            <w:r>
              <w:rPr>
                <w:vertAlign w:val="superscript"/>
              </w:rPr>
              <w:t>2</w:t>
            </w:r>
            <w:r>
              <w:rPr/>
              <w:t>,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 периметр прямо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, навыков Подведение итогов по пройденной тем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Усвоить</w:t>
            </w:r>
            <w:r>
              <w:rPr>
                <w:sz w:val="22"/>
                <w:szCs w:val="22"/>
              </w:rPr>
              <w:t xml:space="preserve"> единицы площад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 периметр прям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и периметра прямоуголь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воить</w:t>
            </w:r>
            <w:r>
              <w:rPr>
                <w:sz w:val="22"/>
                <w:szCs w:val="22"/>
              </w:rPr>
              <w:t xml:space="preserve"> единицы площад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ычислять площадь прямоугольника 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 Проверка усвоения единиц площади, умения вычислять площадь и периметр прямоуголь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работать с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и деления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верочной работы. Площадь и периметр прямоуголь-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работать навык ра-</w:t>
            </w:r>
          </w:p>
          <w:p>
            <w:pPr>
              <w:pStyle w:val="Normal"/>
              <w:rPr/>
            </w:pPr>
            <w:r>
              <w:rPr/>
              <w:t>боты над задач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</w:t>
            </w:r>
            <w:r>
              <w:rPr/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ть с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и деления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ительное свойство умножения, умножение двузначного на однознач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Решение задач (10 ч)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причин успеха в уче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нравственного содержания поступков окружающих люде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я о значении математики для познания окружающего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необходимые коррективы в действия на основе принятых прави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контроль под руководством учителя в доступных видах учебно-познавательной деятельности 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чебные действия в письменной речи и во внутреннем план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ировать информацию в знаково-символической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дополнительными текстами и задач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ние вопрос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корректно формулировать свою точку зрения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 относительно с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Прогнозировать результат вычисл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использовать распределительное свойство умножения в процессе выполнения различных заданий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льзоваться прием умножения двузначного числа на однозначное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. Упражнение</w:t>
            </w:r>
          </w:p>
          <w:p>
            <w:pPr>
              <w:pStyle w:val="Normal"/>
              <w:rPr/>
            </w:pPr>
            <w:r>
              <w:rPr/>
              <w:t>в вычислении значений выражений с использова-нием свойства умн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изменением решения  задачи  при изменением условия задачи.Учиться  составлять задачи  с опорой на схем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-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 по теме «Распределительное свойство умн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зультатов усвоения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атематическую термин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двузначного числа на однозна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 Закрепление навыков работы над задач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умножать двузначное число на однозначное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ие суммы на число. Деление двузначного числа на однозначное. Деление двузначного на двузначное Решение задач (13 ч)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х представлений о рациональной организации мысли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устной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опоре на заданный ориенти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небольшие математические сообщения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аналогию и на ее основе строить вывод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о математических явл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троить понятные для партнера высказывания и аргументировать свою позицию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новым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ом вычисления значений выра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в которых сумму</w:t>
            </w:r>
          </w:p>
          <w:p>
            <w:pPr>
              <w:pStyle w:val="Normal"/>
              <w:rPr/>
            </w:pPr>
            <w:r>
              <w:rPr/>
              <w:t>двух чисел разделить на числ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исьменные  вычисления, сравнивать многозначные числа,  решать задачи изученных вид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пользоваться</w:t>
            </w:r>
            <w:r>
              <w:rPr/>
              <w:t xml:space="preserve"> приёмом  деления двузначного числа на однозначное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пособом деления двузначного числа на однозначное. Решение задач двумя способа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письменные  вычисления, сравнивать многозначные числа,  решать задачи изученных вид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делить двузначное число на однозначное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различными способами. Преобразование зада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изменением решения  задачи  при изменением условия задачи.Учиться  составлять задачи  с опорой на схем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делить двузначное число на однозначное и применять свойство деления суммы на число для решения задач двумя способам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, навы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ровня знаний и умений пройденной тем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ользоваться</w:t>
            </w:r>
            <w:r>
              <w:rPr/>
              <w:t xml:space="preserve"> способом деления суммы на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</w:rPr>
              <w:t>-</w:t>
            </w:r>
            <w:r>
              <w:rPr/>
              <w:t xml:space="preserve"> 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двузна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де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двузначного числа</w:t>
            </w:r>
          </w:p>
          <w:p>
            <w:pPr>
              <w:pStyle w:val="Normal"/>
              <w:rPr/>
            </w:pPr>
            <w:r>
              <w:rPr/>
              <w:t>на однозначное. Обучение делению двузнач-ного числа на двузначно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изменением решения  задачи  при изменением условия задачи.Учиться  составлять задачи  с опорой на схем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использовать прием деления двузначного числа на двузначное, - повторить распределительное свойство умножения и свойство деления суммы на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текстовых </w:t>
            </w:r>
          </w:p>
          <w:p>
            <w:pPr>
              <w:pStyle w:val="Normal"/>
              <w:autoSpaceDE w:val="false"/>
              <w:rPr/>
            </w:pPr>
            <w:r>
              <w:rPr/>
              <w:t>задач. Закреп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выков деления двузначного числа на двузначно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 в практ.деят-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рием деления двузначного числа на одно-значно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ряд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действ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ражени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Деление двузнач-ного числа на двузнач-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-ности умений делить дву-значное число на двузнач-но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- 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количество, стоимость. Решение задач (7 ч)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роли математических действий в жизни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я о значении математики для познания окружающего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х представлений о рациональной организации мысли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контроль под руководством учителя в доступных видах учебно-познавательной деятельност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чебные действия в устной и письменной ре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е вариантов решения практических задач под руководством учителя делать выводы о свойствах изучаемых объект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ировать информацию в знаково-символическ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е кодирования строить несложные модели математических понятий, задачных ситуац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дополнительными текстами и задач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эвристическими приемами для нахождения решения математи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о математических явл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ние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ать существование различных точек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 в коллективной работ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понятные для партнера высказывания и аргументировать свою позицию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- корректно формулировать свою точку зрения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Цена, количество,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зависимости между величинами, характеризующими процесс «купли-продажи». Ознакомление с монетами и купюрами. Упражнение</w:t>
            </w:r>
          </w:p>
          <w:p>
            <w:pPr>
              <w:pStyle w:val="Normal"/>
              <w:rPr/>
            </w:pPr>
            <w:r>
              <w:rPr/>
              <w:t>в наборе различными монетами и купюрами цены различных предм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решение задачи, выбирать наиболее целесообразный способ решения текст.задачи; действовать по заданному плану решения задач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>-«цена», «количество», «стоимость» и взаимосвязь между этими величин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решать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данными величинам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количество, 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зависимости между величинами, характеризующими процесс «купли-продажи». Ознакомление с монетами и купюрами. Упражнение</w:t>
            </w:r>
          </w:p>
          <w:p>
            <w:pPr>
              <w:pStyle w:val="Normal"/>
              <w:rPr/>
            </w:pPr>
            <w:r>
              <w:rPr/>
              <w:t>в наборе различными монетами и купюрами цены различных предм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решение задачи, выбирать наиболее целесообразный способ решения текст.задачи; действовать по заданному плану решения задач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>-«цена», «количество», «стоимость» и взаимосвязь между этими величин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решать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данными величинам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бота по теме «Цена, количество, стоимость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рка умения решать задачи, усвоения распределительного свойства умножения, деления суммы на числ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проверочной работы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работка умения решать задачи на нахождение цены, количества, стоим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- решать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 III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материала, изуч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III четвер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ырехзначные числа. Единица длины – километр, единица массы – грамм (10 ч)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ация на понимание предложений и оценок учителей и однокласс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роли математических действий в жизни чело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ценки на основе заданных критериев успешност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я о значении математики для познания окружающего мир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становленные правила в планировании и контроле способа ре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выделенные учителем ориентиры действия в учебном материал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чебные действия в письменной речи и во внутреннем план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ировать информацию в знаково-символической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дополнительными текстами и задач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ние вопрос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корректно формулировать свою точку зрения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знач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нания разрядного</w:t>
            </w:r>
          </w:p>
          <w:p>
            <w:pPr>
              <w:pStyle w:val="Normal"/>
              <w:autoSpaceDE w:val="false"/>
              <w:rPr/>
            </w:pPr>
            <w:r>
              <w:rPr/>
              <w:t>и десятичного состава чисел. Ознакомление</w:t>
            </w:r>
          </w:p>
          <w:p>
            <w:pPr>
              <w:pStyle w:val="Normal"/>
              <w:rPr/>
            </w:pPr>
            <w:r>
              <w:rPr/>
              <w:t>с новой счетной единицей – тысяч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существлять  пошаговый  контроль  правильности  и полноты выполнения алгоритма  арифметического 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пользоваться новой счетной единицей – тысяч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читать и записывать четырехзначные чис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значные числа. Увеличение числа в несколько 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чтении</w:t>
            </w:r>
          </w:p>
          <w:p>
            <w:pPr>
              <w:pStyle w:val="Normal"/>
              <w:rPr/>
            </w:pPr>
            <w:r>
              <w:rPr/>
              <w:t>и записи четырехзначных чисел. Повторение разностного сравнения, увеличения числа в несколько раз. Правило умножения числа на 100 (увеличить в 100 раз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ся с приёмами  вычитания ,основанными  на знании нумерации  четырёхзначных чисе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ножать числа </w:t>
            </w:r>
          </w:p>
          <w:p>
            <w:pPr>
              <w:pStyle w:val="Normal"/>
              <w:autoSpaceDE w:val="false"/>
              <w:rPr/>
            </w:pPr>
            <w:r>
              <w:rPr/>
              <w:t>на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сравнивать, увеличивать числа в несколько раз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значные числа. Единица длины – кило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упорядочение объектов по разным признакам: длине. Единицы длин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</w:t>
            </w:r>
            <w:r>
              <w:rPr/>
              <w:t xml:space="preserve"> и </w:t>
            </w:r>
            <w:r>
              <w:rPr>
                <w:bCs/>
              </w:rPr>
              <w:t>понимать</w:t>
            </w:r>
            <w:r>
              <w:rPr/>
              <w:t xml:space="preserve"> единицы длины – километр и соотношение: 1 км = 1000 м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решать задачи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значные числа. Единица массы – 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Работа по развитию умений анализировать, сравнивать и классифицировать числа по различным признака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</w:t>
            </w:r>
            <w:r>
              <w:rPr/>
              <w:t xml:space="preserve"> единицу массы – грамм; соотношение</w:t>
            </w:r>
          </w:p>
          <w:p>
            <w:pPr>
              <w:pStyle w:val="Normal"/>
              <w:rPr/>
            </w:pPr>
            <w:r>
              <w:rPr/>
              <w:t>1 кг = 1000 г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работа по теме «Четырехзначные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нумерации четырехзначных чисел, умения решать зада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по теме «Четырехзначные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ка знаний, умений, навы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ем периметр многоугольника. № 248-251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ериметра многоуголь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, что сумма длин многоугольника называется его периметром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ятизначные и шестизначные числа. Решение задач (8 ч)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ация на понимание предложений и оценок учителей и однокласс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роли математических действий в жизни чело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ценки на основе заданных критериев успешност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я о значении математики для познания окружающего мир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становленные правила в планировании и контроле способа ре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выделенные учителем ориентиры действия в учебном материал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чебные действия в письменной речи и во внутреннем план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ировать информацию в знаково-символической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дополнительными текстами и задач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ние вопрос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- корректно формулировать свою точку зрения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значные числа, шестизначные чис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 разряды. Ознакомление с новыми разрядами и с понятием «класс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читать и записывать пятизначные, шестизначные числа, записывать в виде суммы разрядных слагаемых, умножать числа на 1000, 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значные числа. Решение зада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ы и разряды. Разрядный состав пятизначных и шестизначных чисел. Обучение выделению в многозначных числах разрядов. Правила умножения любого числа</w:t>
            </w:r>
          </w:p>
          <w:p>
            <w:pPr>
              <w:pStyle w:val="Normal"/>
              <w:rPr/>
            </w:pPr>
            <w:r>
              <w:rPr/>
              <w:t>на 1000, 10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модель числа, группировать числа по заданному или самостоятельно составленному плану; сравнивать числа по классам и разрядам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и записывать многозначные чис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за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ойства умн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чета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порядок выполнения действий в выражениях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по теме «Пятизначные</w:t>
            </w:r>
          </w:p>
          <w:p>
            <w:pPr>
              <w:pStyle w:val="Normal"/>
              <w:rPr/>
            </w:pPr>
            <w:r>
              <w:rPr/>
              <w:t>и шестизначные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усвоения вычислительных прие-</w:t>
            </w:r>
          </w:p>
          <w:p>
            <w:pPr>
              <w:pStyle w:val="Normal"/>
              <w:autoSpaceDE w:val="false"/>
              <w:rPr/>
            </w:pPr>
            <w:r>
              <w:rPr/>
              <w:t>мов умножения и деления, правил порядка выполнения действий в выражениях, нумерации пятизначных</w:t>
            </w:r>
          </w:p>
          <w:p>
            <w:pPr>
              <w:pStyle w:val="Normal"/>
              <w:rPr/>
            </w:pPr>
            <w:r>
              <w:rPr/>
              <w:t>и шестизначных чисел, умения решать зада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существлять  пошаговый  контроль  правильности  и полноты выполнения алгоритма  арифметического действ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и записывать многозначные чис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за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ойства умн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чета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порядок выполнения действий в выражениях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Многознач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вершенствованием темы «Многозначные числ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ение и вычитание многозначных чисел (10 ч)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воначальной ориентации на оценку результатов позна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х представлений о рациональной организации мысли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устной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опоре на заданный ориенти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небольшие математические сообщения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аналогию и на ее основе строить вывод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о математических явл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троить понятные для партнера высказывания и аргументировать свою позицию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знач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приема сложения многозначных чис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разные  способы вычислений ,выбирать целесообраз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кладывать числа в столбик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bCs/>
              </w:rPr>
              <w:t>Знать</w:t>
            </w:r>
            <w:r>
              <w:rPr/>
              <w:t xml:space="preserve"> способы сложения в столб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многознач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приема вычитания многозначных чис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 способы вычислений ,выбирать целесообраз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вычитатьв столбик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ложение и вычитание многознач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горитм письменного приема сложения и вычитания многозначных чисе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 способы вычислений ,выбирать целесообраз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ть и вычитать в столбик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 по теме «Сложение и вычитание многознач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. Проверка усвоения нумерации многознач-ных чисел, алгоритмов</w:t>
            </w:r>
          </w:p>
          <w:p>
            <w:pPr>
              <w:pStyle w:val="Normal"/>
              <w:rPr/>
            </w:pPr>
            <w:r>
              <w:rPr/>
              <w:t>сложения и вычитания многозначных чисел, умения решать зада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>- использовать алгоритмы сложения и вычитания многозначных чисел.</w:t>
            </w:r>
          </w:p>
          <w:p>
            <w:pPr>
              <w:pStyle w:val="Normal"/>
              <w:autoSpaceDE w:val="false"/>
              <w:spacing w:lineRule="auto" w:line="290"/>
              <w:rPr/>
            </w:pPr>
            <w:r>
              <w:rPr/>
              <w:t xml:space="preserve">– </w:t>
            </w:r>
            <w:r>
              <w:rPr/>
              <w:t>складывать и вычитать в столб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ложение и вычитание многознач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ок в контрольной работе. Подведение итогов по пройденн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Единицы времени. Куб и его изображение . (4 ч.)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воначальной ориентации на оценку результатов позна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х представлений о рациональной организации мыслительн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устной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в опоре на заданный ориенти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небольшие математические сообщения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аналогию и на ее основе строить вывод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о математических явл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свои действия в коллективной работ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троить понятные для партнера высказывания и аргументировать свою позицию.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ы времени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времени.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шение единиц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 (1 ч = 360 с).</w:t>
            </w:r>
          </w:p>
          <w:p>
            <w:pPr>
              <w:pStyle w:val="Normal"/>
              <w:rPr/>
            </w:pPr>
            <w:r>
              <w:rPr/>
              <w:t>Представление о сутках</w:t>
            </w:r>
            <w:r>
              <w:rPr>
                <w:spacing w:val="-15"/>
              </w:rPr>
              <w:t xml:space="preserve">, </w:t>
            </w:r>
            <w:r>
              <w:rPr/>
              <w:t>временной последовательности</w:t>
            </w:r>
            <w:r>
              <w:rPr>
                <w:spacing w:val="-15"/>
              </w:rPr>
              <w:t xml:space="preserve"> собы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анавливать соотношения между единицами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рабатывать навык работы над задаче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соотношения между единицами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отрабатывать навык работы над задачей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 и его изоб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кубе и об изображении этой фигуры. Введение понятий «грань», «ребро» куба. Ознакомление</w:t>
            </w:r>
          </w:p>
          <w:p>
            <w:pPr>
              <w:pStyle w:val="Normal"/>
              <w:rPr/>
            </w:pPr>
            <w:r>
              <w:rPr/>
              <w:t>с разверткой куб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имметричные фигу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ь симметр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у, си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ичную данно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кладывать фигуры из куб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относить грани модели куба с гранями, изображ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на рису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заканчивать чертеж по заданию учителя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овторение изученного ( 3ч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и периметра прямоугольника, квадрата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 Единицы площади. Вычисление площад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изученные  арифметические завис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ешения ,алгоритм выполнения зада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– </w:t>
            </w:r>
            <w:r>
              <w:rPr/>
              <w:t>находить периметр площади прямоугольника и одну из стор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и периметра прямоугольника, квадрата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 Единицы площади. Вычисление площад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изученные  арифметические завис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ешения ,алгоритм выполнения зада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– </w:t>
            </w:r>
            <w:r>
              <w:rPr/>
              <w:t>находить периметр площади прямоугольника и одну из сторон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решать задачи</w:t>
            </w:r>
          </w:p>
        </w:tc>
        <w:tc>
          <w:tcPr>
            <w:tcW w:w="16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emboss/>
        </w:rPr>
      </w:pPr>
      <w:r>
        <w:rPr>
          <w:emboss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43:00Z</dcterms:created>
  <dc:creator>SEC</dc:creator>
  <dc:description/>
  <cp:keywords/>
  <dc:language>en-US</dc:language>
  <cp:lastModifiedBy>SEC</cp:lastModifiedBy>
  <dcterms:modified xsi:type="dcterms:W3CDTF">2012-09-09T18:46:00Z</dcterms:modified>
  <cp:revision>14</cp:revision>
  <dc:subject/>
  <dc:title>Календарно-тематическое планирование по математике 3 класс</dc:title>
</cp:coreProperties>
</file>