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"Средняя общеобразовательная школа с.Теликов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ховницкого района Саратовской области"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03.8pt;width:382.45pt;height:303.7pt;mso-wrap-style:none;v-text-anchor:middle;mso-position-vertical:top" type="_x0000_t172">
            <v:path textpathok="t"/>
            <v:textpath on="t" fitshape="t" string="Заочное путешествие&#10;по городам&#10;Золотого кольца Росси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чебный проект учащихся 3 класс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Руководитель проекта: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учитель начальных классов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Булыкина С.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8-2009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проекта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5"/>
      </w:tblGrid>
      <w:tr>
        <w:trPr/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милия, имя, отчество автора проекта</w:t>
            </w:r>
          </w:p>
        </w:tc>
      </w:tr>
      <w:tr>
        <w:trPr/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ыкина Светлана Ивановна, учитель начальных классов</w:t>
            </w:r>
          </w:p>
        </w:tc>
      </w:tr>
      <w:tr>
        <w:trPr/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школы</w:t>
            </w:r>
          </w:p>
        </w:tc>
      </w:tr>
      <w:tr>
        <w:trPr/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«СОШ с.Теликовка Духовницкого района Саратовской област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 учебного проекта </w:t>
            </w:r>
          </w:p>
        </w:tc>
      </w:tr>
      <w:tr>
        <w:trPr/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олотое кольцо России»</w:t>
            </w:r>
          </w:p>
        </w:tc>
      </w:tr>
      <w:tr>
        <w:trPr/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ворческое название учебного проекта</w:t>
            </w:r>
          </w:p>
        </w:tc>
      </w:tr>
      <w:tr>
        <w:trPr/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очное путешествие по городам Золотого кольца России»</w:t>
            </w:r>
          </w:p>
        </w:tc>
      </w:tr>
      <w:tr>
        <w:trPr/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школа. Окружающий мир. Программа «Школа Росси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зрастная группа участников проекта</w:t>
            </w:r>
          </w:p>
        </w:tc>
      </w:tr>
      <w:tr>
        <w:trPr/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 класс</w:t>
            </w:r>
          </w:p>
        </w:tc>
      </w:tr>
      <w:tr>
        <w:trPr/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исание проблемы, которую намерены решить, проводя проект</w:t>
            </w:r>
          </w:p>
        </w:tc>
      </w:tr>
      <w:tr>
        <w:trPr/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я возможности побывать в городах Золотого кольца России, с помощью различных источников информации познакомиться с достопримечательностями этих город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и и задачи учебного проекта</w:t>
            </w:r>
          </w:p>
        </w:tc>
      </w:tr>
      <w:tr>
        <w:trPr/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Расширить, уточнить, обобщить представления детей о интересных городах Росс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учить ориентироваться в информационном пространстве (самостоятельно осуществлять поиск нужной информации), делать обоснованные вывод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color w:val="000000"/>
                <w:sz w:val="28"/>
                <w:szCs w:val="28"/>
              </w:rPr>
              <w:t>Работа с различными источниками (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nternet</w:t>
            </w:r>
            <w:r>
              <w:rPr>
                <w:bCs/>
                <w:color w:val="000000"/>
                <w:sz w:val="28"/>
                <w:szCs w:val="28"/>
              </w:rPr>
              <w:t>, справочная, дополнительная литература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вать исследовательские, оценочные, презентационные, менеджерские ум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  <w:sz w:val="28"/>
                <w:szCs w:val="28"/>
              </w:rPr>
              <w:t>Учиться сотрудничать в процессе учебной деятельности, оказывать помощь товарищам и принимать их помощь, следить за ходом совместной работы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ьзуемые педагогические технологии (методы)</w:t>
            </w:r>
          </w:p>
        </w:tc>
      </w:tr>
      <w:tr>
        <w:trPr/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тельск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ительно-иллюстративный мет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тивный метод</w:t>
            </w:r>
          </w:p>
        </w:tc>
      </w:tr>
      <w:tr>
        <w:trPr/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ополагающий вопрос</w:t>
            </w:r>
          </w:p>
        </w:tc>
      </w:tr>
      <w:tr>
        <w:trPr/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достопримечательности имеются в городах Золотого кольца России?</w:t>
            </w:r>
          </w:p>
        </w:tc>
      </w:tr>
      <w:tr>
        <w:trPr/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блемные вопросы и вопросы учебной темы</w:t>
            </w:r>
          </w:p>
        </w:tc>
      </w:tr>
      <w:tr>
        <w:trPr/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блемные вопросы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ли города Золотого кольца России описаны в учебнике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ли достопримечательности этих городов описаны в учебнике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вопрос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чему кольцо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очему Золотое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самостоятельных исследований (работ) учащихся</w:t>
            </w:r>
          </w:p>
        </w:tc>
      </w:tr>
      <w:tr>
        <w:trPr/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sz w:val="28"/>
                      <w:szCs w:val="28"/>
                    </w:rPr>
                    <w:t>1.Презентации «История городов Золотого кольца России», «Достопримечательности городов Золотого кольца России»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помощью дополнительной литературы подготовить сообщения о любом из городов Золотого кольца Росси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ставить фотоальбом иллюстраций достопримечательностей «Золотого кольца России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4. Придумать по 2-3 вопроса для викторины по Золотому кольцу Росси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пособы деятельности учащихся </w:t>
            </w:r>
          </w:p>
        </w:tc>
      </w:tr>
      <w:tr>
        <w:trPr/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Интернете, со справочной и дополнительной литературо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ка материала для фотоальбом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вопросов  викторины,  проведение, размещение её на сайте школы.</w:t>
            </w:r>
          </w:p>
        </w:tc>
      </w:tr>
      <w:tr>
        <w:trPr/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представления результатов исследования</w:t>
            </w:r>
          </w:p>
        </w:tc>
      </w:tr>
      <w:tr>
        <w:trPr/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и, выполненные в наиболее удобных форматах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кумент </w:t>
            </w:r>
            <w:r>
              <w:rPr>
                <w:color w:val="000000"/>
                <w:sz w:val="28"/>
                <w:szCs w:val="28"/>
                <w:lang w:val="en-US"/>
              </w:rPr>
              <w:t>Word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Power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oint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ения в бумажном вариант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альбом в электронном виде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ектная работа учащихся 3 класс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У "Средняя общеобразовательная школа с.Теликовк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уховницкого района Саратовской области"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кторина « Золотое кольцо Росси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основал город Ярославл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река, на берегу которой стоит Владимир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город Углич так называетс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городе Золотого кольца есть Кремл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несколько городов Золотого кольца Ро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городе производят часы «Чайка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какой реке стоит город Углич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то приказал перестроить  Костром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церквей, монастырей, часовен в городе Суздале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красивое украшение, производимое уже несколько столетий в Ростов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городе Золотого кольца улицы расположены в виде веер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аком городе Золотого кольца находится главный монастырь Росси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городе Золотого кольца есть Берендеев парк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городе Золотого кольца есть памятник И.Сусанин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городе Золотого кольца Ипатьевский монастыр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году во Владимире был построен Успенский собор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находится памятник святому Сергию Радонежском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городе Золотого кольца находится церковь Ильи Проро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город Золотого кольца называют городом-музее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году основан город Костр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6:55:00Z</dcterms:created>
  <dc:creator>Loner-XP</dc:creator>
  <dc:description/>
  <cp:keywords/>
  <dc:language>en-US</dc:language>
  <cp:lastModifiedBy>Bulykin</cp:lastModifiedBy>
  <cp:lastPrinted>2009-05-04T16:56:00Z</cp:lastPrinted>
  <dcterms:modified xsi:type="dcterms:W3CDTF">2012-11-22T16:42:00Z</dcterms:modified>
  <cp:revision>18</cp:revision>
  <dc:subject/>
  <dc:title/>
</cp:coreProperties>
</file>