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блемы глобального потепления климата и парникового эффекта в последние годы все чаще и чаще обсуждаются не только   учеными, но и самыми обычными людьми живущими на нашей планете</w:t>
      </w:r>
    </w:p>
    <w:p>
      <w:pPr>
        <w:pStyle w:val="Normal"/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>Мировой климат в настоящее время претерпевает серьезные изменения. Это объясняется тем , что средняя температура по всему миру повышается. Это называется глобальным потеплением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еные связывают это с тем , что у поверхности Земли удерживается большее количество тепла. Это результат деятельности человека. За последние сто лет содержание углекислого газа увеличилось на 25 %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Электростанции и заводы вырабатывая энергию выделяют углекислый газ. Углекислый газ выделяется и когда вырубают и сжигают лесные масси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о существуют и другие газы, поглощающие, исходящее от Земли излучение. Это окислы азота из автомобильных выхлопов .Это метан выделяемый гниющими растениями и болотами. Домашний скот также выделяет метан из своих организмов. Количество бытовых отходов растет. Из отходов, гниющих на свалках также образуется мет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 это служит причиной парникового эффекта. Что такое парниковый эффект? Солнечное излучение легко проходит через атмосферу к поверхности Земли и их энергия поглощается  растениями и всеми объектами находящими на Земле.  Далее все объекты излучают энергию в инфракрасном излучении . Однако инфракрасное излучение не может легко проходить сквозь атмосферу. Присутствие в атмосфере газов создает эффект укрывания Земли одеялом. Они не дают теплу уходить наружу, и позволяет сохранить тепло около поверхности Земли. Так самый  сильный парниковый эффект на Венере. Атмосфера там состоит из углекислого газа и температура планеты разогрета до 475 градусов . Важно понимать паровой эффект был всегда. Без него океаны бы  давно замерзли. В настоящее время ученые заявляют, не слишком ли, люди нарушают энергетический баланс планеты, что люди ответственны за повышение парникового эффекта на несколько градусов и к каким последствиям  это может приве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Если температура на Земле повысится, многие растения на земле погибнут от недостатка влаги. И животным придется переселяться в поисках пищи и 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это приведет к гибели растений и живо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вышение температуры приведет к таянию ледников и поднятию уровня моря. Однако, даже если растают все ледники Антарктиды и Гренландии, уровень мирового океана поднимется максимум на 60 мет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для этого должна установиться положительная температура, что может только последствием катастроф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оме того, вполне вероятно, что при глобальном потеплении и повышении температуры уровень океана не изменится, а то и, напротив, понизится. Даже если все арктические льды растают, это не  приведет к поднятию уровня мирового океана. Дело в том, что возникшая при таянии льда вода занимает меньший объем, чем лед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е экспери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проведения такого эксперимента нам понадобится несколько кубиков льда, большая стеклянная миска и линей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полним миску водой до половины. Бросим в нее десять кубиков льда и отметим уровень вод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ждемся, пока весь лед растае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гда лед растает, еще раз измерим уровень в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ровень воды оказался ниже , чем с плавающими кубиками льда. Дело в том, что замерзшая вода в кубиках льда занимала больший объем. Теперь когда кубики растаяли, объем содержавшейся в них воды стал мень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ким образом, проблема глобального потепления климата, а также возможные последствия, хотя и существуют,  но масштабы этих явлений преувеличены и требуют тщательного изучения. Примером этого  служит зима этого года - морозная и снеж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378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right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2:28:00Z</dcterms:created>
  <dc:creator>Надя</dc:creator>
  <dc:description/>
  <cp:keywords/>
  <dc:language>en-US</dc:language>
  <cp:lastModifiedBy>Надя</cp:lastModifiedBy>
  <cp:lastPrinted>2010-02-03T14:25:00Z</cp:lastPrinted>
  <dcterms:modified xsi:type="dcterms:W3CDTF">2010-02-03T11:26:00Z</dcterms:modified>
  <cp:revision>12</cp:revision>
  <dc:subject/>
  <dc:title>По мнению ученых климат в настоящее время сильно меняется</dc:title>
</cp:coreProperties>
</file>