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8"/>
        <w:gridCol w:w="146"/>
        <w:gridCol w:w="660"/>
        <w:gridCol w:w="60"/>
        <w:gridCol w:w="2419"/>
        <w:gridCol w:w="1886"/>
        <w:gridCol w:w="2277"/>
        <w:gridCol w:w="1983"/>
        <w:gridCol w:w="2011"/>
        <w:gridCol w:w="1904"/>
      </w:tblGrid>
      <w:tr>
        <w:trPr>
          <w:trHeight w:val="1787" w:hRule="atLeast"/>
        </w:trPr>
        <w:tc>
          <w:tcPr>
            <w:tcW w:w="1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АЯ КАРТА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 литературного чтения во 2 классе</w:t>
            </w:r>
            <w:r>
              <w:rPr/>
              <w:t>( по учебнику Л.А. Ефросининой)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: Образ апреля в произведении Н. Сладкова « Апрельские шу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Цель</w:t>
            </w:r>
            <w:r>
              <w:rPr/>
              <w:t>: Показать, как средствами литературы создается образ весеннего месяца-апр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>
                <w:color w:val="000000"/>
              </w:rPr>
              <w:t xml:space="preserve">1. Формировать представление о весеннем месяце-апре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азвивать внимание, речь, логическое мышление, творческие способности через анализ литературного произ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3. Воспитывать любовь к родной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1. Коммуникативные - построение речевых высказывани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2. Регулятивные - самоконтроль, целеполагание, прогнозирование, самоооценк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3. Общеучебные познавательные - умение работать с текстом, умение выделять существенное, главное, работа со словарем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. Личностные - умение оценить  свою работу</w:t>
            </w:r>
          </w:p>
          <w:p>
            <w:pPr>
              <w:pStyle w:val="Normal"/>
              <w:rPr/>
            </w:pPr>
            <w:r>
              <w:rPr>
                <w:b/>
              </w:rPr>
              <w:t>Тип урока</w:t>
            </w:r>
            <w:r>
              <w:rPr/>
              <w:t xml:space="preserve"> – усвоение новых знаний;</w:t>
            </w:r>
            <w:r>
              <w:rPr>
                <w:b/>
              </w:rPr>
              <w:t xml:space="preserve"> Технология</w:t>
            </w:r>
            <w:r>
              <w:rPr/>
              <w:t xml:space="preserve"> – проектная.</w:t>
            </w:r>
            <w:r>
              <w:rPr>
                <w:b/>
              </w:rPr>
              <w:t xml:space="preserve"> Продукт проекта </w:t>
            </w:r>
            <w:r>
              <w:rPr/>
              <w:t>- синквейн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Книга учащихся, опорные слова,  карточки для синквейна, карточки для рефлексии(солнце и тучка), музыка, презентация, пода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: Кудрявцева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У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обучающихся, их настрой  на рабо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гулятивные  УУД (само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обучающихся, проверяет их готовность к уроку, настраивает их на работ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, проверяют свою готовность к уроку, настраивают себя на урок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детей к формулированию темы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трывка мультфильма « Маша и медвед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изнаков вес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 УУД (построение речевых высказы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 подводящий диалог с обучающими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признаки весны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/>
            </w:pPr>
            <w:r>
              <w:rPr>
                <w:rFonts w:cs="Times New Roman" w:ascii="Times New Roman" w:hAnsi="Times New Roman"/>
              </w:rPr>
              <w:t>Постановка темы уро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детей к формулированию темы уро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егулятивные  УУД (целеполаг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ировани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 подводящий диалог с обучающимися, в ходе которого формулиру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, составляет совместно с обучающимися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ого материал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знакомить с произ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ить характер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комство с народными (марийской)послов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нятием « олицетв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жанра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ключевых слов и предложений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лайдов с пословицами о весне в сопровождении музыки П. И. Чайковского « Ап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 и до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, объяснять и до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формацион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 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  УУД ( умение работать с тек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 объект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ует подводящий 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образец короткого доказательства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ует подводящий 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ясняют значения  слов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по абзацам, следят по учебни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доказыв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егуляция психического состояния ( физкультминутка)-1 мин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 нового материала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детей к самостоятельному выводу характеристики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зируют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квейн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овым способом запоминания матери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а слайде, как составляется синквей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выполнение зад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ют по плану новые знания, Записывают слова, читаю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  <w:tab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е поставленных задач с достигнутым результатом, фиксация нового знания, по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. цел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гулятивные УУД (самооценк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ито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и впечатления от урока, делают пред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8:00Z</dcterms:created>
  <dc:creator>SamLab.ws</dc:creator>
  <dc:description/>
  <dc:language>en-US</dc:language>
  <cp:lastModifiedBy>Марина</cp:lastModifiedBy>
  <cp:lastPrinted>2012-03-12T19:08:00Z</cp:lastPrinted>
  <dcterms:modified xsi:type="dcterms:W3CDTF">2012-03-12T16:16:00Z</dcterms:modified>
  <cp:revision>15</cp:revision>
  <dc:subject/>
  <dc:title>Этап</dc:title>
</cp:coreProperties>
</file>