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Гора Белуха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Гора Белуха находится в Усть-Коксинском районе Горного Алтая. Она является высшей точкой Катунского хребта и высшей точкой Сибири. У Белухи две вершины, в форме неправильных пирамид — Восточная (4506 м.) и Западная (4435 м.).  Между ними находится понижение - «Седло Белухи», высотой 4000 м.  На территории России,  на Камчатке,  есть вершина  превышающая Белуху - Ключевская сопка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Достигнуть  Белухи впервые удалось в 1835 г. известному на Алтае учёному и исследователю  Геблеру Фридрих Вильгельмовичу. С целью сбора и изучения лекарственных растений он много путешествовал по Алтаю и в 1836 г., стремясь к истоку Катуни, он подошел с юга к Белухе и открыл Катунский ледник, впоследствии названный его именем. Геблер поднялся тогда по южному склону до границы нетающих снегов, сделал попытку определить высоту Белухи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Верным исследователем Белухи на долгие годы стал сибирский исследователь и учёный, профессор Томского университета Василий Васильевич Сапожников. Ему  первому удалось проанализировать происхождение названия горы. Он объясняет  ее название обилием снежного покрова на стонах вершины, отсюда - Белух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Знаменитый художник-путешественник Николай Рерих в 1926 году побывавший в районе Белухи в ходе своей экспедиции отметил необычность  Белухи.</w:t>
      </w:r>
      <w:r>
        <w:rPr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Он сделал большое количество этюдов в районе Белухи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Прочитайте текст,  и ответь  на вопрос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Кому из исследователей, первому удалось проанализировать происхождение названия горы Белухи?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35:00Z</dcterms:created>
  <dc:creator>Наташа</dc:creator>
  <dc:description/>
  <cp:keywords/>
  <dc:language>en-US</dc:language>
  <cp:lastModifiedBy>Наташа</cp:lastModifiedBy>
  <cp:lastPrinted>2012-11-21T20:31:00Z</cp:lastPrinted>
  <dcterms:modified xsi:type="dcterms:W3CDTF">2012-11-21T13:44:00Z</dcterms:modified>
  <cp:revision>4</cp:revision>
  <dc:subject/>
  <dc:title/>
</cp:coreProperties>
</file>