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рок-путешествие</w:t>
      </w:r>
    </w:p>
    <w:p>
      <w:pPr>
        <w:pStyle w:val="Normal"/>
        <w:spacing w:lineRule="auto" w:line="360"/>
        <w:rPr/>
      </w:pPr>
      <w:r>
        <w:rPr/>
        <w:t>Тема: “ Мы  расскажем  Вам о своём районе”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ь урока:</w:t>
      </w:r>
      <w:r>
        <w:rPr/>
        <w:t xml:space="preserve"> формирование знаний о нашем родном кра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Дать представление об Усть-Коксинском районе,  создать условия для проявления познавательной активности. </w:t>
      </w:r>
    </w:p>
    <w:p>
      <w:pPr>
        <w:pStyle w:val="Normal"/>
        <w:spacing w:lineRule="auto" w:line="360"/>
        <w:rPr/>
      </w:pPr>
      <w:r>
        <w:rPr/>
        <w:t>2. Продолжить развитие умения анализировать, сравнивать, выделять главное, формировать умения работы  в парах, согласовывая свои действия с действиями своих товарищей.</w:t>
      </w:r>
    </w:p>
    <w:p>
      <w:pPr>
        <w:pStyle w:val="Normal"/>
        <w:spacing w:lineRule="auto" w:line="360"/>
        <w:jc w:val="both"/>
        <w:rPr/>
      </w:pPr>
      <w:r>
        <w:rPr/>
        <w:t>3. Воспитывать любовь к родному краю, чувство гордости за него.</w:t>
      </w:r>
    </w:p>
    <w:p>
      <w:pPr>
        <w:pStyle w:val="Normal"/>
        <w:spacing w:lineRule="auto" w:line="360"/>
        <w:rPr/>
      </w:pPr>
      <w:r>
        <w:rPr>
          <w:b/>
        </w:rPr>
        <w:t>Форма проведения занятия:</w:t>
      </w:r>
      <w:r>
        <w:rPr/>
        <w:t xml:space="preserve">  урок-путешествие</w:t>
      </w:r>
    </w:p>
    <w:p>
      <w:pPr>
        <w:pStyle w:val="Normal"/>
        <w:spacing w:lineRule="auto" w:line="360"/>
        <w:rPr/>
      </w:pPr>
      <w:r>
        <w:rPr>
          <w:b/>
        </w:rPr>
        <w:t>Форма организации учащихся:</w:t>
      </w:r>
      <w:r>
        <w:rPr/>
        <w:t xml:space="preserve">  комбинированная. </w:t>
      </w:r>
    </w:p>
    <w:p>
      <w:pPr>
        <w:pStyle w:val="Normal"/>
        <w:spacing w:lineRule="auto" w:line="360"/>
        <w:rPr/>
      </w:pPr>
      <w:r>
        <w:rPr>
          <w:b/>
        </w:rPr>
        <w:t>Тип занятия:</w:t>
      </w:r>
      <w:r>
        <w:rPr/>
        <w:t xml:space="preserve">  интегрированный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рисунки учащихся посвящённых району; справочный раздаточный материал для учащихся.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подготовка:  у</w:t>
      </w:r>
      <w:r>
        <w:rPr/>
        <w:t>чащиеся готовят краткие сообщения по темам: географическое положение района, чем славится наш район, уникальность природы и животного мира рай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rPr/>
      </w:pPr>
      <w:r>
        <w:rPr/>
        <w:t>1. Вступительное слово учителя</w:t>
      </w:r>
    </w:p>
    <w:p>
      <w:pPr>
        <w:pStyle w:val="Normal"/>
        <w:spacing w:lineRule="auto" w:line="360"/>
        <w:rPr/>
      </w:pPr>
      <w:r>
        <w:rPr/>
        <w:t>Актуализация жизненного опыта учащих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лгожданный дан звонок</w:t>
      </w:r>
    </w:p>
    <w:p>
      <w:pPr>
        <w:pStyle w:val="Normal"/>
        <w:spacing w:lineRule="auto" w:line="360"/>
        <w:rPr/>
      </w:pPr>
      <w:r>
        <w:rPr>
          <w:i/>
        </w:rPr>
        <w:t>Начинаем вновь урок!</w:t>
      </w:r>
    </w:p>
    <w:p>
      <w:pPr>
        <w:pStyle w:val="Normal"/>
        <w:spacing w:lineRule="auto" w:line="360"/>
        <w:rPr/>
      </w:pPr>
      <w:r>
        <w:rPr/>
        <w:t>Ребята, любите ли вы путешествовать? Доводилось ли вам выезжать за пределы нашего района? Вспомните своё состояние, которое вы при этом испытывали. Восхищение, радость, волнение…грусть. А вам хотелось вернуться в родные места? Почему?</w:t>
      </w:r>
    </w:p>
    <w:p>
      <w:pPr>
        <w:pStyle w:val="Normal"/>
        <w:spacing w:lineRule="auto" w:line="360"/>
        <w:rPr/>
      </w:pPr>
      <w:r>
        <w:rPr/>
        <w:t>-А как называем мы эту милую сторону… родиной.</w:t>
      </w:r>
    </w:p>
    <w:p>
      <w:pPr>
        <w:pStyle w:val="Normal"/>
        <w:spacing w:lineRule="auto" w:line="360"/>
        <w:rPr/>
      </w:pPr>
      <w:r>
        <w:rPr/>
        <w:t>Как вы думаете, чему будет посвящена наша встреча?</w:t>
      </w:r>
    </w:p>
    <w:p>
      <w:pPr>
        <w:pStyle w:val="Normal"/>
        <w:autoSpaceDE w:val="false"/>
        <w:spacing w:lineRule="auto" w:line="360"/>
        <w:rPr/>
      </w:pPr>
      <w:r>
        <w:rPr/>
        <w:t>Наша встреча посвящена нашей малой Родине, Родине, где мы родились, растем, где каждый из нас впервые познал красоту природы, а именно нашему родному Усть-Коксинскому району.</w:t>
      </w:r>
    </w:p>
    <w:p>
      <w:pPr>
        <w:pStyle w:val="Normal"/>
        <w:autoSpaceDE w:val="false"/>
        <w:spacing w:lineRule="auto" w:line="360"/>
        <w:rPr/>
      </w:pPr>
      <w:r>
        <w:rPr/>
        <w:t>Мы должны с вами будем познакомиться  с географическим положением района, познакомиться с достопримечательностями район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нем путешествие.   В какой республике находится наш район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ловарная работа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А задумывались ли вы о том, что обозначает это слово?  По одной версии, “Алтай” произошёл от слова “Алтытау”, что означает шестигорье</w:t>
      </w:r>
      <w:r>
        <w:rPr/>
        <w:t xml:space="preserve"> </w:t>
      </w:r>
      <w:r>
        <w:rPr>
          <w:rFonts w:cs="Times New Roman CYR" w:ascii="Times New Roman CYR" w:hAnsi="Times New Roman CYR"/>
        </w:rPr>
        <w:t>(основной рельеф алтайской горной системы действительно состоит из шести главных хребтов). По другой, слово “Алтай” происходит от тюркского “алтан” - “золотой”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 как бы вы объяснили выбор этого слова? Что у вас ассоциируется с этим словом?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Золото издревле ценилось за красоту, долговечность, нетленность, надёжность, символизировало богатство…Возможно, за сказочную красоту и богатство дано нашей земле такое выразительное название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йд 1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Республика Алтай одна из 89 субьектов в составе Российской Федерации. Она Расположена на стыке 2x регионов: Центральной Азии и Западной Сибири. Площадь 92,6 тыс. кв.км.   Население 208425 человек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лица г. Горно-Алтайск (до 1932 года  Улала, до 1948 года  Ойрот-Тура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от Москвы 3640 км. Протяженость территории с севера на юг 400 км, с запада на восток 360 км. Республика Алтай делится на 10 районов.</w:t>
      </w:r>
    </w:p>
    <w:p>
      <w:pPr>
        <w:pStyle w:val="Normal"/>
        <w:autoSpaceDE w:val="false"/>
        <w:spacing w:lineRule="auto" w:line="360"/>
        <w:rPr/>
      </w:pPr>
      <w:r>
        <w:rPr/>
        <w:t>Слайд 2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90"/>
        <w:gridCol w:w="2310"/>
        <w:gridCol w:w="2265"/>
        <w:gridCol w:w="2572"/>
      </w:tblGrid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звание район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нтр района, год основа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тыс.кв.км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исло жителей (тыс.чел.)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ш-Агач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 Кош-Агач, 1801</w:t>
              <w:tab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 871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ми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Майма, 1810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 304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нгудай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Онгудай, 162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 745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lang w:val="en-US"/>
              </w:rPr>
              <w:t>16.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урочакский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Турочак, 1864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 015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lang w:val="en-US"/>
              </w:rPr>
              <w:t>14.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ага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Улаган, 176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8 366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lang w:val="en-US"/>
              </w:rPr>
              <w:t>12.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ь-Ка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Усть-Кан, 1876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 211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ь-Кокси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Усть-Кокса, 1807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 959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маль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Чемал, 188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 016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ой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Чоя, 1876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 507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бали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Шебалино, 1833</w:t>
              <w:tab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 840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ите таблицу:</w:t>
      </w:r>
    </w:p>
    <w:p>
      <w:pPr>
        <w:pStyle w:val="Normal"/>
        <w:spacing w:lineRule="auto" w:line="360"/>
        <w:rPr/>
      </w:pPr>
      <w:r>
        <w:rPr/>
        <w:t>- Год основания сел районов:</w:t>
      </w:r>
    </w:p>
    <w:p>
      <w:pPr>
        <w:pStyle w:val="Normal"/>
        <w:spacing w:lineRule="auto" w:line="360"/>
        <w:rPr/>
      </w:pPr>
      <w:r>
        <w:rPr/>
        <w:t>-Какое село  самое  молодое? Чемал</w:t>
      </w:r>
    </w:p>
    <w:p>
      <w:pPr>
        <w:pStyle w:val="Normal"/>
        <w:spacing w:lineRule="auto" w:line="360"/>
        <w:rPr/>
      </w:pPr>
      <w:r>
        <w:rPr/>
        <w:t>- Какое  село было  основано раньше всех? Онгудай</w:t>
      </w:r>
    </w:p>
    <w:p>
      <w:pPr>
        <w:pStyle w:val="Normal"/>
        <w:spacing w:lineRule="auto" w:line="360"/>
        <w:rPr/>
      </w:pPr>
      <w:r>
        <w:rPr/>
        <w:t>-Какой район по площади самый большой? Кош-Агачский</w:t>
      </w:r>
    </w:p>
    <w:p>
      <w:pPr>
        <w:pStyle w:val="Normal"/>
        <w:spacing w:lineRule="auto" w:line="360"/>
        <w:rPr/>
      </w:pPr>
      <w:r>
        <w:rPr/>
        <w:t>- Самый  маленький? Майминский</w:t>
      </w:r>
    </w:p>
    <w:p>
      <w:pPr>
        <w:pStyle w:val="Normal"/>
        <w:spacing w:lineRule="auto" w:line="360"/>
        <w:rPr/>
      </w:pPr>
      <w:r>
        <w:rPr/>
        <w:t>Какой район  занимает первое место по числу жителей? Майминский</w:t>
      </w:r>
    </w:p>
    <w:p>
      <w:pPr>
        <w:pStyle w:val="Normal"/>
        <w:spacing w:lineRule="auto" w:line="360"/>
        <w:rPr/>
      </w:pPr>
      <w:r>
        <w:rPr/>
        <w:t xml:space="preserve">-А 2  место по числу жителей занимает? Усть-Коксинский район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сейчас с географическим положением района познакомит…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айд 3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ь-Коксинский район находится на юго-западе Горного Алтая. С запада граничит с Усть-Канским районом, с севера с Онгудайским, с востока - Кош-Агачским районами Республики Алтай (в Кош-Агачский район ведет тропа из Тюнгура) и, с юга, с Казахстаном. Находится в непосредственной близости от Монголии и Китая. Считается пограничным районом, и иностранцам нужно оформлять пропуска в приграничную зону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Площадь Усть-Коксинского района 12960 км². На территории района 42 населенных пункта. Расстояние от Усть-Коксы до Горно-Алтайска 401 км. Глава района Гречушников Сергей Николаевич. </w:t>
      </w:r>
      <w:r>
        <w:rPr>
          <w:rFonts w:cs="Times New Roman CYR" w:ascii="Times New Roman CYR" w:hAnsi="Times New Roman CYR"/>
          <w:b/>
        </w:rPr>
        <w:t>Слайд 4</w:t>
      </w:r>
    </w:p>
    <w:p>
      <w:pPr>
        <w:pStyle w:val="Normal"/>
        <w:spacing w:lineRule="auto" w:line="360"/>
        <w:rPr/>
      </w:pPr>
      <w:r>
        <w:rPr/>
        <w:t>Колесников 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йд 5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Районный центр Усть-Кокса находится на слиянии рек Катуни и Коксы. Название от алтайского - Коксуу - синяя вода. Высота над уровнем моря – 998 м. Численность населения около 3950 человек. Село основано в 1807 году. В Усть-Коксе имеются 3 школы, дом творчества, профессиональное училище, библиотеки, детская школа искусств, центральная усадьба заповедника </w:t>
      </w:r>
      <w:r>
        <w:rPr/>
        <w:t>«</w:t>
      </w:r>
      <w:r>
        <w:rPr>
          <w:rFonts w:cs="Times New Roman CYR" w:ascii="Times New Roman CYR" w:hAnsi="Times New Roman CYR"/>
        </w:rPr>
        <w:t>Катунский</w:t>
      </w:r>
      <w:r>
        <w:rPr/>
        <w:t xml:space="preserve">». </w:t>
      </w:r>
      <w:r>
        <w:rPr>
          <w:rFonts w:cs="Times New Roman CYR" w:ascii="Times New Roman CYR" w:hAnsi="Times New Roman CYR"/>
        </w:rPr>
        <w:t>В Усть-Коксе есть гостиницы, кафе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В центре расположена торговая площадь с различными магазинами. Недалеко от центра села находится Дом ремесленника – мастерская народных промыслов по дереву и камню. Рядом со зданием администрации находится отделение сбербанка. В доме культуры проходят различные выставки, концерты фольклорных коллективов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льмахов Д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йд 6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ть-Коксе есть трехглавая церковь Покрова Пресвятой Богородицы, построенная в 1999-х годах. Храм построен по образцу древнерусского зодчества из местных пород древесины. В церкви есть несколько икон современной работы, написанные в мастерских Троице-Сергиевой лавры, а также старая икона Иверской Божией Матери (1796 г.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читать стихотворение Усть-Кокс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ело мое далекое в долине синих гор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 горах весенней россыпью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Горит цветов ковер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Идешь тропинкой узенько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доль берега реки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тоят росой омытые янтари-огоньк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Боярка и черемуха в развилке у рек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Раскинули надежные воздушные шатры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 прозрачной дымке светится родимое село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ем названо, неведомо, Усть-Коксою оно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трывок из стихотворения  «Усть-Коксе» Галины Васильевны Бескончиной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йд 7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3429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й район по площади самый большой                                                           Усть-Ка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амое  молодое  село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401 к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д основания Усть-Коксы</w:t>
            </w:r>
            <w:r>
              <w:rPr>
                <w:rFonts w:cs="Times New Roman CYR" w:ascii="Times New Roman CYR" w:hAnsi="Times New Roman CYR"/>
              </w:rPr>
              <w:t xml:space="preserve">                                                                                  Чемал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запада Усть-Коксинский район  граничит                                                      Кош-Агачский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ота над уровнем моря                                                                                        42 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тояние от Усть-Коксы до Горно-Алтайска                                                      998 м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ных пунктов на  территории района                                                  1807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йчас поработаем в парах. Вы должны будете на карточках соединить вопрос с правильным ответом. Кто справится руки домико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мотрели все на экран и сравнили ваши ответы. Кто правильно выполнил задание, поднимите руки домиком. Если у вас что-то не получилось не переживайте, мы с вами учим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йд 8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Уймонская долина – одно из древних поселений Горного Алтая. Некоторым селам Уймонской долины 100-200 лет. В книге Раисы Павловны Кучугановой, директора этнографического музея есть такие строки: </w:t>
      </w:r>
      <w:r>
        <w:rPr/>
        <w:t>«</w:t>
      </w:r>
      <w:r>
        <w:rPr>
          <w:rFonts w:cs="Times New Roman CYR" w:ascii="Times New Roman CYR" w:hAnsi="Times New Roman CYR"/>
        </w:rPr>
        <w:t xml:space="preserve">Так что же означает слово </w:t>
      </w:r>
      <w:r>
        <w:rPr/>
        <w:t>«</w:t>
      </w:r>
      <w:r>
        <w:rPr>
          <w:rFonts w:cs="Times New Roman CYR" w:ascii="Times New Roman CYR" w:hAnsi="Times New Roman CYR"/>
        </w:rPr>
        <w:t>Уйм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ли </w:t>
      </w:r>
      <w:r>
        <w:rPr/>
        <w:t>«</w:t>
      </w:r>
      <w:r>
        <w:rPr>
          <w:rFonts w:cs="Times New Roman CYR" w:ascii="Times New Roman CYR" w:hAnsi="Times New Roman CYR"/>
        </w:rPr>
        <w:t>Оймон</w:t>
      </w:r>
      <w:r>
        <w:rPr/>
        <w:t xml:space="preserve">»? </w:t>
      </w:r>
      <w:r>
        <w:rPr>
          <w:rFonts w:cs="Times New Roman CYR" w:ascii="Times New Roman CYR" w:hAnsi="Times New Roman CYR"/>
        </w:rPr>
        <w:t xml:space="preserve">Единого мнения на этот счет до сих пор нет. Одни переводят название долины как </w:t>
      </w:r>
      <w:r>
        <w:rPr/>
        <w:t>«</w:t>
      </w:r>
      <w:r>
        <w:rPr>
          <w:rFonts w:cs="Times New Roman CYR" w:ascii="Times New Roman CYR" w:hAnsi="Times New Roman CYR"/>
        </w:rPr>
        <w:t>шея коров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другие предлагают другой перевод: </w:t>
      </w:r>
      <w:r>
        <w:rPr/>
        <w:t>«</w:t>
      </w:r>
      <w:r>
        <w:rPr>
          <w:rFonts w:cs="Times New Roman CYR" w:ascii="Times New Roman CYR" w:hAnsi="Times New Roman CYR"/>
        </w:rPr>
        <w:t>коровья киш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Но алтайские сказатели и мудрецы не соглашаются с простыми объяснениями и переводят слово </w:t>
      </w:r>
      <w:r>
        <w:rPr/>
        <w:t>«</w:t>
      </w:r>
      <w:r>
        <w:rPr>
          <w:rFonts w:cs="Times New Roman CYR" w:ascii="Times New Roman CYR" w:hAnsi="Times New Roman CYR"/>
        </w:rPr>
        <w:t>оймон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к </w:t>
      </w:r>
      <w:r>
        <w:rPr/>
        <w:t>«</w:t>
      </w:r>
      <w:r>
        <w:rPr>
          <w:rFonts w:cs="Times New Roman CYR" w:ascii="Times New Roman CYR" w:hAnsi="Times New Roman CYR"/>
        </w:rPr>
        <w:t>десять моих мудростей</w:t>
      </w:r>
      <w:r>
        <w:rPr/>
        <w:t xml:space="preserve">», </w:t>
      </w:r>
      <w:r>
        <w:rPr>
          <w:rFonts w:cs="Times New Roman CYR" w:ascii="Times New Roman CYR" w:hAnsi="Times New Roman CYR"/>
        </w:rPr>
        <w:t>и в этом названии слышатся отзвуки неведомых знаний, за которыми ходили на Беловодье.</w:t>
      </w:r>
    </w:p>
    <w:p>
      <w:pPr>
        <w:pStyle w:val="Normal"/>
        <w:autoSpaceDE w:val="false"/>
        <w:spacing w:lineRule="auto" w:line="360"/>
        <w:rPr/>
      </w:pPr>
      <w:r>
        <w:rPr/>
        <w:t>Коньшин Д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аселение Усть-Коксинского района многонационально. Уймонская долина – едва ли не единственное место в мире, так компактно и дружно живут разные народы, здесь проживают алтайцы, русские, украинцы и другие. Особую группу населения представляют русские староверы, проживающие в Уймонской степи. Пришли они в этот край еще в 17 веке, в надежде обрести свободу от церковных гонений. С тех пор живут они здесь, храня и чтя древнерусские обычаи и традиц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 обычаях  и  традициях вам можно будет почитать в книге Кучугановой «Мудрость уймонских старцев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i/>
        </w:rPr>
        <w:t>Учитель: Если перечислить наиболее известные природные достопримечательности района, то сразу станет понятно, насколько щедро природа одарила этот край.</w:t>
      </w:r>
    </w:p>
    <w:p>
      <w:pPr>
        <w:pStyle w:val="Normal"/>
        <w:spacing w:lineRule="auto" w:line="360"/>
        <w:rPr/>
      </w:pPr>
      <w:r>
        <w:rPr/>
        <w:t xml:space="preserve">Спирин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</w:rPr>
        <w:t>Слайд 9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</w:rPr>
        <w:t>Белуха</w:t>
      </w:r>
      <w:r>
        <w:rPr>
          <w:rFonts w:cs="Times New Roman CYR" w:ascii="Times New Roman CYR" w:hAnsi="Times New Roman CYR"/>
        </w:rPr>
        <w:t xml:space="preserve"> — царица Алтая — никого не может оставить равнодушным, она настолько красива, величественна и грациозна, что в любом вызывает бурю чувств и эмоций. Названий у этой горы много. Белухой окрестили гору русские за обилие снежного покрова. Алтайцы называли ее </w:t>
      </w:r>
      <w:r>
        <w:rPr/>
        <w:t>«</w:t>
      </w:r>
      <w:r>
        <w:rPr>
          <w:rFonts w:cs="Times New Roman CYR" w:ascii="Times New Roman CYR" w:hAnsi="Times New Roman CYR"/>
        </w:rPr>
        <w:t>Кадым-Баж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ли </w:t>
      </w:r>
      <w:r>
        <w:rPr/>
        <w:t>«</w:t>
      </w:r>
      <w:r>
        <w:rPr>
          <w:rFonts w:cs="Times New Roman CYR" w:ascii="Times New Roman CYR" w:hAnsi="Times New Roman CYR"/>
        </w:rPr>
        <w:t>Катын-Баш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то есть </w:t>
      </w:r>
      <w:r>
        <w:rPr/>
        <w:t>«</w:t>
      </w:r>
      <w:r>
        <w:rPr>
          <w:rFonts w:cs="Times New Roman CYR" w:ascii="Times New Roman CYR" w:hAnsi="Times New Roman CYR"/>
        </w:rPr>
        <w:t>вершина, истоки Катуни</w:t>
      </w:r>
      <w:r>
        <w:rPr/>
        <w:t>», «</w:t>
      </w:r>
      <w:r>
        <w:rPr>
          <w:rFonts w:cs="Times New Roman CYR" w:ascii="Times New Roman CYR" w:hAnsi="Times New Roman CYR"/>
        </w:rPr>
        <w:t>Белая вод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Киргизы Южного Алтая называли ее </w:t>
      </w:r>
      <w:r>
        <w:rPr/>
        <w:t>- «</w:t>
      </w:r>
      <w:r>
        <w:rPr>
          <w:rFonts w:cs="Times New Roman CYR" w:ascii="Times New Roman CYR" w:hAnsi="Times New Roman CYR"/>
        </w:rPr>
        <w:t>Ледяная гора</w:t>
      </w:r>
      <w:r>
        <w:rPr/>
        <w:t>»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Чтение текста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 xml:space="preserve">Гора Белуха находится в Усть-Коксинском районе Горного Алтая. Она является высшей точкой Катунского хребта и высшей точкой Сибири. У Белухи две вершины, в форме неправильных пирамид — Восточная (4506 м.) и Западная (4435 м.), между которыми находится понижение - «Седло Белухи», высотой 4000 м.  На территории России  на Камчатке есть вершина, превышающая Белуху - Ключевская сопка. 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гнуть  Белухи впервые удалось в 1835 г. известному на Алтае учёному и исследователю  Геблеру Фридрих Вилгельмовичу. С целью сбора и изучения лекарственных растений он много путешествовал по Алтаю и в 1836 г., стремясь к истоку Катуни, он подошел с юга к Белухе и открыл Катунский ледник, впоследствии названный его именем. Геблер поднялся тогда по южному склону до границы нетающих снегов, сделал попытку определить высоту Белухи. Позднее  Геблер скажет о Белухе, как о высочайшей вершине «Русского Алтая»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Верным исследователем Белухи на долгие годы стал сибирский исследователь и учёный, профессор Томского университета Василий Васильевич Сапожников. Ему  первому удалось проанализировать происхождение названия горы. Он объясняет  ее название обилием снежного покрова на стонах вершины, отсюда - Белух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наменитый художник-путешественник Николай Рерих в 1926 г побывавший в районе Белухи в ходе своей экспедиции, тоже отметил необычность  Белухи.</w:t>
      </w:r>
      <w:r>
        <w:rPr/>
        <w:t xml:space="preserve"> </w:t>
      </w:r>
      <w:r>
        <w:rPr>
          <w:rFonts w:cs="Times New Roman CYR" w:ascii="Times New Roman CYR" w:hAnsi="Times New Roman CYR"/>
        </w:rPr>
        <w:t>Он сделал большое количество этюдов в районе Белух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читайте текст, и ответь на вопрос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- Кому первому удалось проанализировать происхождение названия горы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то готов руки домиком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 озера нам расскажет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йд 10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ровских Д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ь-Коксинский район — настоящее озерное царство. Здесь насчитывается более 400 озер, среди которых такие особо ценные жемчужины, как Мультинские озера, Кучерлинское, Аккемское, Тальменье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</w:rPr>
        <w:t xml:space="preserve">Слайд 11   </w:t>
      </w:r>
      <w:r>
        <w:rPr>
          <w:rFonts w:cs="Times New Roman CYR" w:ascii="Times New Roman CYR" w:hAnsi="Times New Roman CYR"/>
        </w:rPr>
        <w:t xml:space="preserve">Озеро Тайменье является одним из больших и красивейших озер Горного Алтая и изумляет своим необычным бирюзовым цветом. Это самое крупное из озеро Усть-Коксинского района, расположено на высоте 1570 м над уровнем моря.  Расстояние от него до ближайших населенных пунктов -100-150 км. Местные землепроходцы первыми достигли берегов водоема, а изобилие ленка или ускуча, ошибочно принятого за тайменя, послужило, поводом к его названию. Другую версию о названии озера старожилы с.Тихонькая Усть-Коксинского района связывают с проживанием в прошлом на берегу озера беглого каторжанина по кличке </w:t>
      </w:r>
      <w:r>
        <w:rPr/>
        <w:t>«</w:t>
      </w:r>
      <w:r>
        <w:rPr>
          <w:rFonts w:cs="Times New Roman CYR" w:ascii="Times New Roman CYR" w:hAnsi="Times New Roman CYR"/>
        </w:rPr>
        <w:t>Талмен</w:t>
      </w:r>
      <w:r>
        <w:rPr/>
        <w:t>», «</w:t>
      </w:r>
      <w:r>
        <w:rPr>
          <w:rFonts w:cs="Times New Roman CYR" w:ascii="Times New Roman CYR" w:hAnsi="Times New Roman CYR"/>
        </w:rPr>
        <w:t>Таймень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Жители этих мет и поныне помнят слова предков: </w:t>
      </w:r>
      <w:r>
        <w:rPr/>
        <w:t>«</w:t>
      </w:r>
      <w:r>
        <w:rPr>
          <w:rFonts w:cs="Times New Roman CYR" w:ascii="Times New Roman CYR" w:hAnsi="Times New Roman CYR"/>
        </w:rPr>
        <w:t>Поедем на рыбалку к Талмену</w:t>
      </w:r>
      <w:r>
        <w:rPr/>
        <w:t xml:space="preserve">». </w:t>
      </w:r>
      <w:r>
        <w:rPr>
          <w:rFonts w:cs="Times New Roman CYR" w:ascii="Times New Roman CYR" w:hAnsi="Times New Roman CYR"/>
        </w:rPr>
        <w:t>Тайменье озеро – памятник природы республиканского значения. Часть побережья озера и его окрестностей находится на территории Катунского заповедника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ного здесь горных рек — бурлящих, грохочущих потоков с кристально чистой и необыкновенно холодной водой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айд 12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урмина Анн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Река Катунь</w:t>
      </w:r>
      <w:r>
        <w:rPr>
          <w:rFonts w:cs="Times New Roman CYR" w:ascii="Times New Roman CYR" w:hAnsi="Times New Roman CYR"/>
        </w:rPr>
        <w:t xml:space="preserve"> является самой крупной рекой Горного Алтая. Название реки связывают с алтайским словом "кадын" — "хозяйка, госпожа". Её длина 688 км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ытекает река Катунь из ледника Геблера на высоте около 2000 м и довольно заметным потоком устремляется вниз по долине. Через 2 км в нее впадает река Рассыпная, и отсюда Катунь приобретает вид стремительной полноводной реки, особенно в летнее время, когда интенсивно тают снега и льды ледников.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еред слиянием со следующим правым притоком, Капчалом, река Катунь течет в узком скалистом ущелье.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т устья Капчала Катунская долина вновь расширяется, река Катунь течет среди лесных островков кедра и лиственницы.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текая по Уймонской и Катандинской котловинам, река Катунь разбивается на протоки.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а селом Майма, Катунь, оставляя синеть на горизонте одинокий Бабырган, разливается на протоки и проточки и по полунаклонной  равнине течет на север до слияния с Бией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Много легенд  сложил народ о Катуни. Давайте просмотрим одну из легенд, которая гласит, что когда-то на Алтае не было больших гор и рек. 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 xml:space="preserve">Просмотр фильма (3мин 29 с)    </w:t>
      </w:r>
      <w:r>
        <w:rPr>
          <w:rFonts w:cs="Times New Roman CYR" w:ascii="Times New Roman CYR" w:hAnsi="Times New Roman CYR"/>
          <w:b/>
          <w:bCs/>
        </w:rPr>
        <w:t>Легенда о Бии и Катуни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Как вы считаете, могло быть правдой в этой легенде?</w:t>
      </w:r>
    </w:p>
    <w:p>
      <w:pPr>
        <w:pStyle w:val="Normal"/>
        <w:spacing w:lineRule="auto" w:line="360"/>
        <w:rPr/>
      </w:pPr>
      <w:r>
        <w:rPr/>
        <w:t>Наши глазки устали, вы устали сидеть, давайте отдохнем.</w:t>
      </w:r>
    </w:p>
    <w:p>
      <w:pPr>
        <w:pStyle w:val="Normal"/>
        <w:spacing w:lineRule="auto" w:line="360"/>
        <w:rPr/>
      </w:pPr>
      <w:r>
        <w:rPr>
          <w:b/>
        </w:rPr>
        <w:t>Физминутк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аин Алас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</w:rPr>
        <w:t>Природные достопримечательности района настолько интересны и известны в России и зарубежном, что каждый год сюда приезжают туристы из различных уголков нашей родины, причем желающих посетить этот район становиться с каждым годом все больше и больше. Туризм – один из наиболее доходных и интенсивно развивающихся видов деятельност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  <w:color w:val="000000"/>
          <w:spacing w:val="-1"/>
          <w:highlight w:val="white"/>
        </w:rPr>
        <w:t xml:space="preserve">Чарусов Д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color w:val="000000"/>
          <w:spacing w:val="-1"/>
          <w:highlight w:val="white"/>
        </w:rPr>
        <w:t>Сельское хозяйство Усть-Коксинского района представлено, прежде всего, животноводством, а именно мараловодством</w:t>
      </w:r>
      <w:r>
        <w:rPr>
          <w:rFonts w:cs="Times New Roman CYR" w:ascii="Times New Roman CYR" w:hAnsi="Times New Roman CYR"/>
          <w:bCs/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</w:rPr>
        <w:t xml:space="preserve">В последние годы большое количество человек приезжают сюда, чтобы принять целебные ванны на маральниках. </w:t>
      </w:r>
      <w:r>
        <w:rPr/>
        <w:t xml:space="preserve"> </w:t>
      </w:r>
      <w:r>
        <w:rPr>
          <w:rFonts w:cs="Times New Roman CYR" w:ascii="Times New Roman CYR" w:hAnsi="Times New Roman CYR"/>
        </w:rPr>
        <w:t>Высоко ценится мед Усть-Коксинского района. Он не раз занимал призовые места на Всероссийских выставках.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Это  единственный район республики, который производит продовольственное зерно и муку, может обеспечивать мукой не только население района, но и вывозить в другие районы</w:t>
      </w:r>
      <w:r>
        <w:rPr>
          <w:rFonts w:cs="Times New Roman CYR" w:ascii="Times New Roman CYR" w:hAnsi="Times New Roman CYR"/>
          <w:color w:val="000000"/>
          <w:spacing w:val="-1"/>
        </w:rPr>
        <w:t xml:space="preserve">. </w:t>
      </w:r>
      <w:r>
        <w:rPr>
          <w:rFonts w:cs="Times New Roman CYR" w:ascii="Times New Roman CYR" w:hAnsi="Times New Roman CYR"/>
        </w:rPr>
        <w:t xml:space="preserve">В районе имеются месторождения железных руд и полудрагоценных камней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А сейчас поработаем с кроссвордом  и  подведем итог услышанному.</w:t>
      </w:r>
    </w:p>
    <w:p>
      <w:pPr>
        <w:pStyle w:val="Normal"/>
        <w:spacing w:lineRule="auto" w:line="360"/>
        <w:rPr/>
      </w:pPr>
      <w:r>
        <w:rPr>
          <w:b/>
        </w:rPr>
        <w:t>Отгадывание кроссворда и ключевого слова (новая презентац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.</w:t>
      </w:r>
      <w:r>
        <w:rPr>
          <w:rFonts w:cs="Times New Roman CYR" w:ascii="Times New Roman CYR" w:hAnsi="Times New Roman CYR"/>
          <w:sz w:val="28"/>
          <w:szCs w:val="28"/>
        </w:rPr>
        <w:t xml:space="preserve"> Это одно из больших и красивейших озер Усть-Коксинского района, которое  изумляет своим необычным бирюзовым цветом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. Эта долина – одно из древних поселений Горного Алтая. Некоторым селам долины 100-200 лет.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3). Эту гору русские  окрестили за обилие снежного покрова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. Этот продукт  Усть-Коксинского района высоко ценится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. Название реки связывают с алтайским словом "кадын" — "хозяйка, госпож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. Какая река сливается с Катунью,  образуя могучую сибирскую реку Об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вайте прочитаем слово по вертикали: заповедник</w:t>
      </w:r>
    </w:p>
    <w:p>
      <w:pPr>
        <w:pStyle w:val="Normal"/>
        <w:spacing w:lineRule="auto" w:line="360"/>
        <w:rPr/>
      </w:pPr>
      <w:r>
        <w:rPr>
          <w:b/>
          <w:i/>
        </w:rPr>
        <w:t>На территории района находятся объекты всемирного наследия ЮНЕСКО – «Государственный природный биосферный заповедник Катунский»</w:t>
      </w:r>
      <w:r>
        <w:rPr/>
        <w:t xml:space="preserve"> (</w:t>
      </w:r>
      <w:r>
        <w:rPr>
          <w:i/>
        </w:rPr>
        <w:t xml:space="preserve">Заповедник, участок территории (акватории), на котором сохраняется в естественном состоянии весь его природный комплекс) </w:t>
      </w:r>
      <w:r>
        <w:rPr>
          <w:b/>
          <w:i/>
        </w:rPr>
        <w:t>и , природный парк «Белуха»</w:t>
      </w:r>
      <w:r>
        <w:rPr>
          <w:b/>
        </w:rPr>
        <w:t xml:space="preserve"> </w:t>
      </w:r>
      <w:r>
        <w:rPr/>
        <w:t>(</w:t>
      </w:r>
      <w:r>
        <w:rPr>
          <w:i/>
        </w:rPr>
        <w:t>Природный парк – это, прежде всего, особо охраняемая ПРИРОДНАЯ территория, то есть во главе угла там стоит охрана природы).</w:t>
      </w:r>
    </w:p>
    <w:p>
      <w:pPr>
        <w:pStyle w:val="Normal"/>
        <w:spacing w:lineRule="auto" w:line="360"/>
        <w:rPr/>
      </w:pPr>
      <w:r>
        <w:rPr/>
        <w:t>Вот какая история  случилась в заповедни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ценка про глухар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ока. Глухарь, охотник идет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харь (поет). Теке-теке-теке..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ока. Глухарь, слышишь? Оглох, что ли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харь. Теке-теке – вижу... Ась? Чего? Я ведь когда пою, не слышу..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ока. Охотник, говорю, идет!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харь. Спасибо, Сорока, выручила. А то спета была бы моя песенка.</w:t>
      </w:r>
    </w:p>
    <w:p>
      <w:pPr>
        <w:pStyle w:val="Normal"/>
        <w:spacing w:lineRule="auto" w:line="360"/>
        <w:rPr/>
      </w:pPr>
      <w:r>
        <w:rPr/>
        <w:t>Как вы думаете, может такое случиться в заповеднике? А чем  там занимаются ?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/>
        <w:t xml:space="preserve">     </w:t>
      </w:r>
      <w:r>
        <w:rPr/>
        <w:t>Кучкашева О</w:t>
      </w:r>
    </w:p>
    <w:p>
      <w:pPr>
        <w:pStyle w:val="Normal"/>
        <w:spacing w:lineRule="auto" w:line="360"/>
        <w:rPr/>
      </w:pPr>
      <w:r>
        <w:rPr>
          <w:b/>
        </w:rPr>
        <w:t>Парк Белуха</w:t>
      </w:r>
      <w:r>
        <w:rPr/>
        <w:t xml:space="preserve">  расположен на юге Республики Алтай. Территория его начинается от самой высокой вершины Алтая - г. Белухи и простирается к северу и северо-западу вплоть до р. Катуни, охватывая бассейны ее правых притоков - Кучерлы и Аккема.  В задачи парка входит сохранение уникальных участков природы, объектов историко-культурного наследия.</w:t>
      </w:r>
    </w:p>
    <w:p>
      <w:pPr>
        <w:pStyle w:val="Normal"/>
        <w:spacing w:lineRule="auto" w:line="360"/>
        <w:rPr/>
      </w:pPr>
      <w:r>
        <w:rPr/>
        <w:t>Капчакова 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южной части района на границе с Казахстаном к природному парку "Белуха” прилегает Катунский заповедник площадью в 150 тыс. га. Заповедник был создан в 1991 году, в 2000 году вошел в систему биосферных резерватов ЮНЕСКО. Цель  создания заповедника является сохранения уникальных высокогорных природных комплексов и восстановления численности редких и исчезающих видов животных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йсалова Н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енно большим разнообразием отличается растительный мир Катунского заповедника. Здесь произрастает около 700 видов растений, из которых более 20 занесены в Красную книгу России и Республики Алтай. В высокогорьях здесь можно встретить в больших количествах золотой корень (радиола розовая), который является обычным видом для этих мест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Ж</w:t>
      </w:r>
      <w:r>
        <w:rPr>
          <w:rFonts w:cs="Times New Roman CYR" w:ascii="Times New Roman CYR" w:hAnsi="Times New Roman CYR"/>
        </w:rPr>
        <w:t>ивотный мир  также разнообразен. Встречаются волк, медведь, лисица, рысь, росомаха, соболь, белка и т.д. Из копытных есть лось, марал, кабарга, горный козел. Из птиц встречаются рябчик, тетрев, глухарь. Из редких птиц встречаются скопа, балобан. В Катуни обитают хариус, таймень, а в низовьях появляются щука, окунь, налим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В книге Леонида Яскина «Катунь заповедная» можно многое узнать про заповедник «Катунский» и пополнить свой багаж знаний о нашем с вами районе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Итог урока: </w:t>
      </w:r>
    </w:p>
    <w:p>
      <w:pPr>
        <w:pStyle w:val="Normal"/>
        <w:autoSpaceDE w:val="false"/>
        <w:spacing w:lineRule="auto" w:line="360"/>
        <w:rPr/>
      </w:pPr>
      <w:r>
        <w:rPr/>
        <w:t>Природа нашего района очень красива. И  нам, живущим здесь,  необходимо  поддерживать и сохранять всё то, чем щедро наградила природа,  и что завещали нам наши предки.</w:t>
      </w:r>
    </w:p>
    <w:p>
      <w:pPr>
        <w:pStyle w:val="Normal"/>
        <w:autoSpaceDE w:val="false"/>
        <w:spacing w:lineRule="auto" w:line="360"/>
        <w:rPr/>
      </w:pPr>
      <w:r>
        <w:rPr/>
        <w:t xml:space="preserve">Вам домашнее задание будет таким:  вы должны будете написать сочинение «Моя родина – Усть-Коксинский район» по плану. План сейчас лежит у вас на столах. </w:t>
      </w:r>
    </w:p>
    <w:p>
      <w:pPr>
        <w:pStyle w:val="Normal"/>
        <w:autoSpaceDE w:val="false"/>
        <w:spacing w:lineRule="auto" w:line="360"/>
        <w:rPr/>
      </w:pPr>
      <w:r>
        <w:rPr/>
        <w:t>- Где находится наш с вами район? Назовите географическое  положение.</w:t>
      </w:r>
    </w:p>
    <w:p>
      <w:pPr>
        <w:pStyle w:val="Normal"/>
        <w:autoSpaceDE w:val="false"/>
        <w:spacing w:lineRule="auto" w:line="360"/>
        <w:rPr/>
      </w:pPr>
      <w:r>
        <w:rPr/>
        <w:t>- Районный центр находится на слиянии, каких двух рек?</w:t>
      </w:r>
    </w:p>
    <w:p>
      <w:pPr>
        <w:pStyle w:val="Normal"/>
        <w:autoSpaceDE w:val="false"/>
        <w:spacing w:lineRule="auto" w:line="36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Какая гора  является высшей точкой Катунского хребта и высшей точкой Сибири? Белуха</w:t>
      </w:r>
    </w:p>
    <w:p>
      <w:pPr>
        <w:pStyle w:val="Normal"/>
        <w:autoSpaceDE w:val="false"/>
        <w:spacing w:lineRule="auto" w:line="360"/>
        <w:rPr/>
      </w:pPr>
      <w:r>
        <w:rPr/>
        <w:t>-Что вы сегодня нового узнали на уроке? Что  больше всего запомнилось? Чтобы  вы ещё хотели узнать?</w:t>
      </w:r>
    </w:p>
    <w:p>
      <w:pPr>
        <w:pStyle w:val="Normal"/>
        <w:spacing w:lineRule="auto" w:line="360"/>
        <w:rPr/>
      </w:pPr>
      <w:r>
        <w:rPr/>
        <w:t>- Где вы сможете применить эти знания?</w:t>
      </w:r>
    </w:p>
    <w:p>
      <w:pPr>
        <w:pStyle w:val="Normal"/>
        <w:spacing w:lineRule="auto" w:line="360"/>
        <w:rPr/>
      </w:pPr>
      <w:r>
        <w:rPr/>
        <w:t>У вас на столах смайлики поднимите смайлик с тем выражением лица, который подходит вам после нашего с вами урока. Поднимаем, но только честно.</w:t>
      </w:r>
    </w:p>
    <w:p>
      <w:pPr>
        <w:pStyle w:val="Normal"/>
        <w:spacing w:lineRule="auto" w:line="360"/>
        <w:rPr/>
      </w:pPr>
      <w:r>
        <w:rPr/>
        <w:t>Мне тоже сегодня понравилось с вами работать.</w:t>
      </w:r>
    </w:p>
    <w:p>
      <w:pPr>
        <w:pStyle w:val="Normal"/>
        <w:spacing w:lineRule="auto" w:line="360"/>
        <w:rPr/>
      </w:pPr>
      <w:r>
        <w:rPr/>
        <w:t>А сейчас  давайте полюбуемся красотой  нашего района и будем беречь эту красот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льм про Усть-Коксу</w:t>
      </w:r>
    </w:p>
    <w:p>
      <w:pPr>
        <w:pStyle w:val="Normal"/>
        <w:spacing w:lineRule="auto" w:line="360"/>
        <w:rPr/>
      </w:pPr>
      <w:r>
        <w:rPr/>
        <w:t>Для справки:</w:t>
      </w:r>
    </w:p>
    <w:p>
      <w:pPr>
        <w:pStyle w:val="Normal"/>
        <w:spacing w:lineRule="auto" w:line="360"/>
        <w:rPr/>
      </w:pPr>
      <w:r>
        <w:rPr/>
        <w:t>ЮНЕСКО (UNESCO — сокр. от англ. United Nations Educational Scientific and Cultural Organization — Организация Объединённых Наций по вопросам образования, науки и культуры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i/>
        </w:rPr>
        <w:t>легенда по Ожегову: Легенда - Вымышленные сведения)</w:t>
      </w:r>
    </w:p>
    <w:tbl>
      <w:tblPr>
        <w:tblW w:w="1026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60"/>
        <w:gridCol w:w="2520"/>
        <w:gridCol w:w="2520"/>
        <w:gridCol w:w="2167"/>
      </w:tblGrid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азвание райо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Центр района, год осн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Площадь (тыс.кв.км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Число жителей (тыс.чел.)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.Кош-Агач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 Кош-Агач, 1801</w:t>
              <w:tab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 87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.Майми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Майма, 18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30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.Онгудай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Онгудай, 16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 745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.</w:t>
            </w: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.Турочакск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Турочак, 186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 015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.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.Улага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Улаган, 176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 366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2.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.Усть-Ка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Усть-Кан, 1876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211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.Усть-Кокси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Усть-Кокса, 18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 959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.Чемаль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Чемал, 18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 016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.Чой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Чоя, 187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507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0.Шебалинский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.Шебалино, 1833</w:t>
              <w:tab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 840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,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6:00Z</dcterms:created>
  <dc:creator>Наташа</dc:creator>
  <dc:description/>
  <cp:keywords/>
  <dc:language>en-US</dc:language>
  <cp:lastModifiedBy>Наташа</cp:lastModifiedBy>
  <cp:lastPrinted>2012-11-22T08:02:00Z</cp:lastPrinted>
  <dcterms:modified xsi:type="dcterms:W3CDTF">2012-11-22T01:05:00Z</dcterms:modified>
  <cp:revision>22</cp:revision>
  <dc:subject/>
  <dc:title/>
</cp:coreProperties>
</file>